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ZIAŁANIA </w:t>
      </w:r>
      <w:r>
        <w:rPr>
          <w:rFonts w:cs="Arial" w:ascii="Arial" w:hAnsi="Arial"/>
          <w:b/>
          <w:bCs/>
          <w:color w:val="00B050"/>
          <w:u w:val="single"/>
        </w:rPr>
        <w:t>WYBORY DLA KAŻD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W RAMACH XII AKCJI MASZ GŁOS, MASZ WYBÓR</w:t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ganizacji:</w:t>
      </w:r>
    </w:p>
    <w:tbl>
      <w:tblPr>
        <w:tblW w:w="73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>
          <w:trHeight w:val="51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Młodzieżowa Grupa Działania w Sztumie</w:t>
            </w:r>
          </w:p>
        </w:tc>
      </w:tr>
    </w:tbl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ordynator zadania </w:t>
      </w:r>
    </w:p>
    <w:tbl>
      <w:tblPr>
        <w:tblW w:w="104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54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Krystian Zdziennicki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pół realizujący zadanie. </w:t>
      </w:r>
      <w:r>
        <w:rPr>
          <w:rFonts w:cs="Arial" w:ascii="Arial" w:hAnsi="Arial"/>
        </w:rPr>
        <w:t>Tutaj wpisz informację, jeśli jest jeszcze ktoś, kto Ci pomaga</w:t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9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realizacji zadania pomagają członkowie Młodzieżowej Grupy Działania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 dotychczas udało się Wam osiągnąć, czym się zajmowaliście w ramach Masz Głos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753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W ramach akcji przeprowadziliśmy szereg działań pro-frekwencyjnych przed wyborami do Parlamentu Europejskiego. Największym przedsięwzięciem była debata z kandydatami do Parlamentu Europejskiego. Zorganizowaliśmy spotkanie z Posłem do Parlamentu Europejskiego z młodzieżą, festyn z okazji Dnia Europy. Szereg mniejszych inicjatyw podjęliśmy w sieci, np.: wydarzeni na facebooku, zakładka o wyborach na stronie, konkurs na komentarz zachęcający do wzięcia udziału w wyborach, czy na plakat pro-frekwencyjny dla uczniów gimnazjum. Relacje z naszych działań można znaleźć na stronie: </w:t>
            </w:r>
            <w:hyperlink r:id="rId2">
              <w:r>
                <w:rPr>
                  <w:rStyle w:val="InternetLink"/>
                </w:rPr>
                <w:t>www.mgdsztum.blogspot.com</w:t>
              </w:r>
            </w:hyperlink>
            <w:r>
              <w:rPr/>
              <w:t xml:space="preserve"> lub </w:t>
            </w:r>
            <w:hyperlink r:id="rId3">
              <w:r>
                <w:rPr>
                  <w:rStyle w:val="InternetLink"/>
                </w:rPr>
                <w:t>www.maszglos.pl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Również monitorowaliśmy kwestie związane z przygotowaniem i przeprowadzeniem wyborów. Według nas zostały one z gminie Sztum przygotowane starannie.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zym planujecie zająć się w najbliższym kwartale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952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hcemy podjąć działania pro-frekwencyjne przed wyborami samorządowymi, a także monitorować przygotowanie oraz przeprowadzenie wyborów.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mocja działań. </w:t>
      </w:r>
      <w:r>
        <w:rPr>
          <w:rFonts w:cs="Arial" w:ascii="Arial" w:hAnsi="Arial"/>
        </w:rPr>
        <w:t xml:space="preserve"> Tutaj wpisz informację w jaki sposób promowaliście swoje działania i angażowaliście innych mieszkańców, organizacje itp. do współpracy</w:t>
      </w:r>
    </w:p>
    <w:tbl>
      <w:tblPr>
        <w:tblW w:w="103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761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nformacje pojawiły się w lokalnej prasie: gazeta – „Powiśle. Sztum i Dzierzgoń”, sztum.naszemiasto.pl, a także w Regionalnej Telewizji Internetowej 24 (TV Malbork-TV Sztum). Informowaliśmy również na naszej stronie internetowej, stronie Starostwa Powiatowego oraz naszych portalach społecznościowych. Do współpracy włączyliśmy Młodzieżową Radę Powiatu Sztumskiego oraz Starostwo Powiatowe w Sztumie. 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ękujemy za wypełnienie sprawozdania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476" w:bottom="1418"/>
      <w:pgBorders w:display="allPages" w:offsetFrom="text">
        <w:top w:val="single" w:sz="4" w:space="11" w:color="008000"/>
        <w:left w:val="single" w:sz="4" w:space="18" w:color="008000"/>
        <w:bottom w:val="single" w:sz="4" w:space="0" w:color="008000"/>
        <w:right w:val="single" w:sz="4" w:space="1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www.maszglo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" w:leader="none"/>
        <w:tab w:val="center" w:pos="5102" w:leader="none"/>
        <w:tab w:val="left" w:pos="5610" w:leader="none"/>
        <w:tab w:val="left" w:pos="79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47625</wp:posOffset>
          </wp:positionV>
          <wp:extent cx="2205355" cy="82994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5850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</w:t>
    </w:r>
    <w:r>
      <w:rPr/>
      <w:drawing>
        <wp:inline distT="0" distB="0" distL="0" distR="0">
          <wp:extent cx="2068195" cy="723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dsztum.blogspot.com/" TargetMode="External"/><Relationship Id="rId3" Type="http://schemas.openxmlformats.org/officeDocument/2006/relationships/hyperlink" Target="http://www.maszglo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6:00Z</dcterms:created>
  <dc:creator>km</dc:creator>
  <dc:description/>
  <cp:keywords/>
  <dc:language>en-US</dc:language>
  <cp:lastModifiedBy>Krystian</cp:lastModifiedBy>
  <cp:lastPrinted>2013-05-09T16:29:00Z</cp:lastPrinted>
  <dcterms:modified xsi:type="dcterms:W3CDTF">2014-06-30T21:30:00Z</dcterms:modified>
  <cp:revision>4</cp:revision>
  <dc:subject/>
  <dc:title/>
</cp:coreProperties>
</file>