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krzeszyn i Uniemyśl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.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a Kocemb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Powiatu Kamiennogórskiego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 xml:space="preserve">ul. Wł. Broniewskiego 15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>58-400 Kamienna Góra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 xml:space="preserve">Szanowna Pani,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ab/>
        <w:t xml:space="preserve">mieszkańcy wsi Uniemyśl i Okrzeszyn zwracają się do Pani z prośbą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 xml:space="preserve">o pomoc w remoncie drogi od Chełmska Śląskiego do Okrzeszyna.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ab/>
        <w:t xml:space="preserve">Stan drogi obecnie, bezskuteczne starania się o remont nawierzchni, powodują, że coraz częściej czujemy się wykluczani z wszelkich działań obywatelskich, normalnego funkcjonowania społecznego, a nasze bezpieczeństwo nie interesuje nikogo. Od lat najlepszy stan drogi jest zimą, zwłaszcza kiedy napada dużo śniegu i wszystko skuje lód – droga jest wówczas równa, bez dziur, wyrw, lejów. Czasem jednak zdarza się, że zimy są inne, a wówczas przez niemalże cały rok, dojechanie do naszych miejscowości kojarzy się wszystkim z remontem samochodów, kosztami zerwanych zawieszeń, urwanych tłumików, niechęcią do przyjeżdżania do nas w nagłych przypadkach karetek pogotowia itd.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ab/>
        <w:t xml:space="preserve">Nasze miejscowości, choć położone w atrakcyjnej lokalizacji, nie są odwiedzane przez turystów, ponieważ istnieje powszechne przekonanie, że dojechanie do nas bez uszczerbku dla samochodów, jest niemożliwe. Niechętnie z tego powodu odwiedzają nas także najbliżsi.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 xml:space="preserve">Nieustannie obawiamy się, że w czasie jakiegokolwiek nagłego zdarzenia losowego – wypadek, pożar, ciężka choroba - służby ratownicze nie dotrą do nas w odpowiednim czasie, właśnie ze względu na stan drogi.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ab/>
        <w:t>W naszych rozmowach często pojawia się obawa, że w końcu znikniemy z map, a nasze życie w Okrzeszynie i Uniemyślu będzie jedynie historią znikania. Stanowimy zwartą i aktywną społeczność, wiele nas łączy, ale coraz trudniej jest nam żyć w takich realiach, snuć plany na przyszłość, wiązać z naszymi miejscowościami młodych mieszkańców.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ab/>
        <w:t xml:space="preserve">Prosimy o informacje, czy są jakiegokolwiek plany naprawy drogi, czy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>w ogóle ktoś ma na uwadze dbanie na bieżąco o stan jezdni.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 xml:space="preserve">Z poważaniem, 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>mieszkańcy Uniemyśla i Okrzeszyna</w:t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343434"/>
          <w:sz w:val="22"/>
          <w:szCs w:val="22"/>
          <w:lang w:val="pl-PL"/>
        </w:rPr>
      </w:pPr>
      <w:r>
        <w:rPr>
          <w:rFonts w:eastAsia="Verdana" w:cs="Arial" w:ascii="Arial" w:hAnsi="Arial"/>
          <w:color w:val="343434"/>
          <w:sz w:val="22"/>
          <w:szCs w:val="22"/>
          <w:lang w:val="pl-PL"/>
        </w:rPr>
        <w:t>adres do korespondencji: Fundacja Zmiana, ul. Targowa 49/51 m.23, 03-728 Warszawa (organizator w Uniemyślu i Okrzeszynie, akcji Masz Głos Masz Wybó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06:00Z</dcterms:created>
  <dc:creator>Anna Grzegorzewska</dc:creator>
  <dc:description/>
  <dc:language>en-US</dc:language>
  <cp:lastModifiedBy>Anna Grzegorzewska</cp:lastModifiedBy>
  <dcterms:modified xsi:type="dcterms:W3CDTF">2014-06-01T22:07:00Z</dcterms:modified>
  <cp:revision>3</cp:revision>
  <dc:subject/>
  <dc:title/>
</cp:coreProperties>
</file>