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prawozdanie z audytu lokali wyborczych w Krakowie przeprowadzonego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nia 24 maja br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cownicy Fundacji Instytut Rozwoju Regionalnego przeprowadzili wizytację 14 lokali wyborczych na terenie miasta Krakowa posiadających status lokalu dostosowanego do potrzeb osób niepełnosprawnych. Kontrola odbyła się w sobotę 24 maja, dzień przed wyborami do Parlamentu Europej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pierwszej kolejności oceniona została lokalizacja oraz najbliższa okolica lokalu wyborczego.  Następnie sprawdzono dostępność architektoniczną budynków i organizację pomieszczenia do głosowania, mając na uwadze wytyczne zawarte w rozporządzeniu Ministra Infrastruktury z dnia 29 lipca 2011 r. </w:t>
      </w:r>
      <w:r>
        <w:rPr>
          <w:rFonts w:cs="Arial" w:ascii="Arial" w:hAnsi="Arial"/>
          <w:i/>
        </w:rPr>
        <w:t>w sprawie lokali obwodowych komisji wyborczych dostosowanych do potrzeb wyborców niepełnosprawnych</w:t>
      </w:r>
      <w:r>
        <w:rPr>
          <w:rFonts w:cs="Arial" w:ascii="Arial" w:hAnsi="Arial"/>
        </w:rPr>
        <w:t xml:space="preserve"> (Dz. U. Nr 158, poz. 93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śród odwiedzanych lokali znalazły się budynki oddziałów Urzędu Miasta, instytucji kultury (tj.: Młodzieżowy Dom Kultury), szkół oraz instytucji miejskich (m.in. siedziba MPK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efekcie przeprowadzonej kontroli stwierdzono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zpośrednia okolica lokalu wyborczego.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72 % sprawdzonych lokali znajduje się w lokalizacji bezpiecznej i dostępnej dla osób niepełnosprawnych. Posiada wydzielone miejsca parkingowe lub możliwość podjazdu pod samo wejście do budynku. W pobliżu znajdują się przystanki komunikacji miejskiej, przejścia dostosowane są do potrzeb osób niepełnosprawnych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 xml:space="preserve">28% kontrolowanych lokali znajduje się w miejscu trudno dostępnym dla osoby niepełnosprawnej. W zdecydowanej większości są to budynki zlokalizowane w starszych dzielnicach, w przestrzeni starego budownictwa. Problem mogą stanowić m.in.: wysokie krawężniki, wystające płyty chodnikowe, strome podjazdy, odległość od przystanków komunikacji publicznej oaz brak miejsc parkingowych.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ępowanie barier architektonicznych.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 xml:space="preserve">Jedynie w 3 na 14 sprawdzonych lokali wyborczych stwierdzono, iż w budynek posiada bariery architektoniczne. Najnowszy z tych budynków powstał  w latach 70., zatem trudno je dostosować do obecnych wymogów. Głównymi przeszkodami, na jakie mogą natrafić osoby niepełnosprawne to: progi przy wejściach, strome podjazdy, wąskie przejścia. W dwóch lokalach potrzebna jest pomoc drugiej osoby w dostaniu się do miejsca głosowania. 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izacja lokalu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ecydowanej większości lokali popełniono uchybienia podczas organizacji samego miejsca do głosowania. W 3 przypadkach miejscem tym był korytarz, co znacznie utrudniało swobodne poruszanie pomiędzy stołem członków komisji, miejscem do tajnego głosowania i urną wyborczą. Wątpliwości budziły także przygotowane miejsca mające zapewnić tajność głosowania. W połowie lokali zauważono, że nie wydzielono specjalnie przystosowanego miejsca dla osób poruszających się na wózku inwalidzkim. Tylko w trzech lokalach odnotowano umieszczenie dodatkowego oświetlenia w miejscu do tajnego głosowania. W ośmiu lokalach urna wyborcza była zbyt wysoka i przekraczała normę 1 m wysokości wskazaną w rozporządzeniu.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rPr/>
      </w:pPr>
      <w:r>
        <w:rPr>
          <w:rFonts w:cs="Arial" w:ascii="Arial" w:hAnsi="Arial"/>
          <w:sz w:val="24"/>
          <w:szCs w:val="24"/>
        </w:rPr>
        <w:t>Reasumując, należy pozytywnie ocenić ogólne dostosowanie lokali wyborczych do potrzeb osób niepełnosprawnych w Krakowie. Większość budynków została wybrana staranie, w dogodnej lokalizacji. Warto zastanowić się nad przeniesieniem lokali znajdujących się w starych budynkach np. szkolnych, które trudno już dostosować. Podczas kontroli w zdecydowanej większości budynków nie zauważono barier architektonicznych, co oznacza, że spełniają one wytyczne zawarte w rozporządzeniu Ministra Infrastruktury. Najwięcej uchybień stwierdzono podczas oceny organizacji pomieszczenia do głosowania. W przyszłości należałoby przede wszystkim zadbać o odpowiednią wielkość takiego pomieszczenia i odległości pomiędzy poszczególnymi obiektami. Szczególną uwagę należy zwrócić na dostosowanie miejsca zapewniającego tajność głosowania, m.in.: wysokość stołów, dodatkowe oświetlenie, a także na wysokość urny wyborczej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ła: Joanna Nowak-Piech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t>Fundacja Instytut Rozwoju Regionalnego</w:t>
    </w:r>
  </w:p>
  <w:p>
    <w:pPr>
      <w:pStyle w:val="Normal"/>
      <w:ind w:left="-1134" w:hanging="0"/>
      <w:rPr/>
    </w:pPr>
    <w:r>
      <w:rPr>
        <w:rFonts w:cs="Arial" w:ascii="Calibri" w:hAnsi="Calibri"/>
        <w:sz w:val="18"/>
        <w:szCs w:val="18"/>
        <w:lang w:val="en-US" w:eastAsia="en-US"/>
      </w:rPr>
      <w:t xml:space="preserve">ul. Wybickiego 3A, 31-261 Kraków, tel. 012 629 85 14, faks: 012 629 85 15, e-mail: </w:t>
    </w:r>
    <w:hyperlink r:id="rId1">
      <w:r>
        <w:rPr>
          <w:rStyle w:val="InternetLink"/>
          <w:rFonts w:cs="Arial" w:ascii="Calibri" w:hAnsi="Calibri"/>
          <w:sz w:val="18"/>
          <w:szCs w:val="18"/>
          <w:lang w:val="en-US" w:eastAsia="en-US"/>
        </w:rPr>
        <w:t>biuro@firr.org.pl</w:t>
      </w:r>
    </w:hyperlink>
    <w:r>
      <w:rPr>
        <w:rFonts w:cs="Arial" w:ascii="Calibri" w:hAnsi="Calibri"/>
        <w:sz w:val="18"/>
        <w:szCs w:val="18"/>
        <w:lang w:val="en-US" w:eastAsia="en-US"/>
      </w:rPr>
      <w:t xml:space="preserve">, </w:t>
    </w:r>
    <w:hyperlink r:id="rId2">
      <w:r>
        <w:rPr>
          <w:rStyle w:val="InternetLink"/>
          <w:rFonts w:cs="Arial" w:ascii="Calibri" w:hAnsi="Calibri"/>
          <w:sz w:val="18"/>
          <w:szCs w:val="18"/>
          <w:lang w:val="en-US" w:eastAsia="en-US"/>
        </w:rPr>
        <w:t>www.firr.org.pl</w:t>
      </w:r>
    </w:hyperlink>
    <w:r>
      <w:rPr>
        <w:rFonts w:cs="Arial" w:ascii="Calibri" w:hAnsi="Calibri"/>
        <w:sz w:val="18"/>
        <w:szCs w:val="18"/>
        <w:lang w:val="en-US" w:eastAsia="en-US"/>
      </w:rPr>
      <w:t>, NIP: 677-222-15-66</w:t>
    </w:r>
  </w:p>
  <w:p>
    <w:pPr>
      <w:pStyle w:val="Normal"/>
      <w:ind w:left="-1134" w:right="-853" w:hanging="0"/>
      <w:rPr>
        <w:rFonts w:ascii="Calibri" w:hAnsi="Calibri" w:cs="Arial"/>
      </w:rPr>
    </w:pPr>
    <w:r>
      <w:rPr>
        <w:rFonts w:cs="Arial" w:ascii="Calibri" w:hAnsi="Calibri"/>
        <w:sz w:val="18"/>
        <w:szCs w:val="18"/>
        <w:lang w:val="en-US" w:eastAsia="en-US"/>
      </w:rPr>
      <w:t>KRS: 0000170802, Sąd Rejonowy dla Krakowa-Śródmieścia XI WG KRS,  Organizacja Pożytku Publicznego, Nr konta: 77 2130 0004 2001 0255 9953 0005</w:t>
    </w:r>
  </w:p>
  <w:p>
    <w:pPr>
      <w:pStyle w:val="Footer"/>
      <w:tabs>
        <w:tab w:val="clear" w:pos="708"/>
      </w:tabs>
      <w:ind w:firstLine="4320"/>
      <w:rPr>
        <w:rStyle w:val="PageNumber"/>
        <w:rFonts w:ascii="Arial" w:hAnsi="Arial" w:cs="Arial"/>
        <w:sz w:val="20"/>
        <w:szCs w:val="20"/>
      </w:rPr>
    </w:pPr>
    <w:r>
      <w:rPr>
        <w:rFonts w:cs="Arial" w:ascii="Calibri" w:hAnsi="Calibri"/>
      </w:rPr>
    </w:r>
  </w:p>
  <w:p>
    <w:pPr>
      <w:pStyle w:val="Footer"/>
      <w:tabs>
        <w:tab w:val="clear" w:pos="708"/>
      </w:tabs>
      <w:ind w:firstLine="432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/>
          </w:pPr>
          <w:r>
            <w:rPr>
              <w:rFonts w:cs="Arial" w:ascii="Calibri" w:hAnsi="Calibri"/>
              <w:sz w:val="18"/>
              <w:szCs w:val="18"/>
              <w:lang w:val="en-US" w:eastAsia="en-US"/>
            </w:rPr>
            <w:t xml:space="preserve">ul. Wybickiego 3A, 31-261 Kraków, tel. 012 629 85 14, faks: 012 629 85 15, e-mail: </w:t>
          </w:r>
          <w:hyperlink r:id="rId1">
            <w:r>
              <w:rPr>
                <w:rStyle w:val="InternetLink"/>
                <w:rFonts w:cs="Arial" w:ascii="Calibri" w:hAnsi="Calibri"/>
                <w:sz w:val="18"/>
                <w:szCs w:val="18"/>
                <w:lang w:val="en-US" w:eastAsia="en-US"/>
              </w:rPr>
              <w:t>biuro@firr.org.pl</w:t>
            </w:r>
          </w:hyperlink>
          <w:r>
            <w:rPr>
              <w:rFonts w:cs="Arial" w:ascii="Calibri" w:hAnsi="Calibri"/>
              <w:sz w:val="18"/>
              <w:szCs w:val="18"/>
              <w:lang w:val="en-US" w:eastAsia="en-US"/>
            </w:rPr>
            <w:t xml:space="preserve">, </w:t>
          </w: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  <w:lang w:val="en-US" w:eastAsia="en-US"/>
              </w:rPr>
              <w:t>www.firr.org.pl</w:t>
            </w:r>
          </w:hyperlink>
          <w:r>
            <w:rPr>
              <w:rFonts w:cs="Arial" w:ascii="Calibri" w:hAnsi="Calibri"/>
              <w:sz w:val="18"/>
              <w:szCs w:val="18"/>
              <w:lang w:val="en-US" w:eastAsia="en-US"/>
            </w:rPr>
            <w:t>, NIP: 677-222-15-66</w:t>
          </w:r>
        </w:p>
        <w:p>
          <w:pPr>
            <w:pStyle w:val="Normal"/>
            <w:ind w:left="71" w:hanging="0"/>
            <w:rPr>
              <w:rFonts w:ascii="Calibri" w:hAnsi="Calibri" w:cs="Arial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sz w:val="18"/>
              <w:szCs w:val="18"/>
              <w:lang w:val="en-US" w:eastAsia="en-US"/>
            </w:rPr>
            <w:t>KRS: 0000170802, Sąd Rejonowy dla Krakowa-Śródmieścia XI WG KRS,  Organizacja Pożytku Publicznego, Nr konta: 77 2130 0004 2001 0255 9953 0005</w:t>
          </w:r>
        </w:p>
        <w:p>
          <w:pPr>
            <w:pStyle w:val="Normal"/>
            <w:ind w:left="71" w:hanging="0"/>
            <w:rPr>
              <w:rFonts w:ascii="Calibri" w:hAnsi="Calibri" w:cs="Arial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70485</wp:posOffset>
          </wp:positionV>
          <wp:extent cx="1362075" cy="495300"/>
          <wp:effectExtent l="0" t="0" r="0" b="0"/>
          <wp:wrapTight wrapText="bothSides">
            <wp:wrapPolygon edited="0">
              <wp:start x="-149" y="0"/>
              <wp:lineTo x="-149" y="21181"/>
              <wp:lineTo x="21600" y="21181"/>
              <wp:lineTo x="21600" y="0"/>
              <wp:lineTo x="-14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87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1371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ind w:left="720" w:hanging="0"/>
      <w:jc w:val="both"/>
      <w:outlineLvl w:val="1"/>
    </w:pPr>
    <w:rPr>
      <w:rFonts w:ascii="Calibri" w:hAnsi="Calibri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" w:hAnsi="Calibri" w:cs="Arial"/>
      <w:b/>
      <w:bCs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irr.org.pl" TargetMode="External"/><Relationship Id="rId2" Type="http://schemas.openxmlformats.org/officeDocument/2006/relationships/hyperlink" Target="http://www.firr.org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firr.org.pl" TargetMode="External"/><Relationship Id="rId2" Type="http://schemas.openxmlformats.org/officeDocument/2006/relationships/hyperlink" Target="http://www.firr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1:00Z</dcterms:created>
  <dc:creator>p8</dc:creator>
  <dc:description/>
  <dc:language>en-US</dc:language>
  <cp:lastModifiedBy>Joanna JN. Nowak_Piech</cp:lastModifiedBy>
  <cp:lastPrinted>2013-09-12T11:24:00Z</cp:lastPrinted>
  <dcterms:modified xsi:type="dcterms:W3CDTF">2014-05-29T10:01:00Z</dcterms:modified>
  <cp:revision>2</cp:revision>
  <dc:subject/>
  <dc:title>Kraków, dn</dc:title>
</cp:coreProperties>
</file>