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77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400300" cy="75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257300" cy="561975"/>
            <wp:effectExtent l="0" t="0" r="0" b="0"/>
            <wp:wrapSquare wrapText="bothSides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-556895</wp:posOffset>
            </wp:positionV>
            <wp:extent cx="974090" cy="115824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KIETA</w:t>
      </w:r>
    </w:p>
    <w:p>
      <w:pPr>
        <w:pStyle w:val="Normal"/>
        <w:jc w:val="center"/>
        <w:rPr/>
      </w:pPr>
      <w:r>
        <w:rPr/>
        <w:t>DLA RADNYCH</w:t>
      </w:r>
    </w:p>
    <w:p>
      <w:pPr>
        <w:pStyle w:val="Normal"/>
        <w:jc w:val="center"/>
        <w:rPr/>
      </w:pPr>
      <w:r>
        <w:rPr/>
        <w:t>„</w:t>
      </w:r>
      <w:r>
        <w:rPr/>
        <w:t>DOSTĘPNI SAMORZĄDOWCY -  PODSUMOWANIE KADENCJI”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i/>
          <w:i/>
        </w:rPr>
      </w:pPr>
      <w:r>
        <w:rPr>
          <w:i/>
        </w:rPr>
        <w:t xml:space="preserve">Szanowni Samorządowcy Gminy Nasielsk, </w:t>
      </w:r>
    </w:p>
    <w:p>
      <w:pPr>
        <w:pStyle w:val="NormalnyWeb"/>
        <w:spacing w:before="280" w:after="0"/>
        <w:jc w:val="both"/>
        <w:rPr/>
      </w:pPr>
      <w:r>
        <w:rPr>
          <w:i/>
        </w:rPr>
        <w:t>Za kilka miesięcy wybory samorządowe. Po raz kolejny będziemy wybierać radnych                i burmistrza – osoby, które przez następne cztery lata będą reprezentować nasze interesy        w społeczności lokalnej. Dlatego warto zastanowić się jak do tej pory samorządowcy komunikowali się z mieszkańcami? Czy radni chętnie wsłuchiwali się w głos swoich wyborców?</w:t>
      </w:r>
    </w:p>
    <w:p>
      <w:pPr>
        <w:pStyle w:val="NormalnyWeb"/>
        <w:spacing w:before="280" w:after="0"/>
        <w:jc w:val="both"/>
        <w:rPr/>
      </w:pPr>
      <w:r>
        <w:rPr>
          <w:i/>
        </w:rPr>
        <w:t>Stowarzyszenie Europa i My w 2014 roku w ramach akcji „Masz Głos, Masz Wybór” chce zbadać jak wygląda komunikacja pomiędzy samorządem a obywatelami w Gminie Nasielsk. Chcemy zapytać mieszkańców, władze Nasielska oraz organizacje pozarządowe o to jak oceniają wzajemną komunikację i co przydałoby się w następnych latach zmienić by ją udoskonalić.</w:t>
      </w:r>
    </w:p>
    <w:p>
      <w:pPr>
        <w:pStyle w:val="NormalnyWeb"/>
        <w:spacing w:before="280" w:after="0"/>
        <w:jc w:val="both"/>
        <w:rPr/>
      </w:pPr>
      <w:r>
        <w:rPr>
          <w:i/>
        </w:rPr>
        <w:t>Efektem naszego badania będzie rekomendacja zmian, które pomogą nam wyznaczyć standardy komunikacji władzy z mieszkańcami w przyszłości. Zamierzamy wyniki ankiet           i wypływające z nich wnioski opublikować w mediach oraz przedstawić Państwu  podczas jesiennej kampanii wyborczej.</w:t>
      </w:r>
    </w:p>
    <w:p>
      <w:pPr>
        <w:pStyle w:val="NormalnyWeb"/>
        <w:spacing w:before="280" w:after="0"/>
        <w:jc w:val="both"/>
        <w:rPr>
          <w:i/>
          <w:i/>
        </w:rPr>
      </w:pPr>
      <w:r>
        <w:rPr>
          <w:i/>
        </w:rPr>
        <w:t>Prosimy Państwa o wypełnienie ankiety, która pomoże nam zbadać, jak przebiegał Państwa kontakt z mieszkańcami Gminy Nasielsk. Gdyby wybór odpowiedzi okazał się dla Państwa niedostateczny prosimy o dopisanie własnych spostrzeżeń przy konkretnym pytaniu.</w:t>
      </w:r>
    </w:p>
    <w:p>
      <w:pPr>
        <w:pStyle w:val="NormalnyWeb"/>
        <w:spacing w:before="280" w:after="0"/>
        <w:jc w:val="both"/>
        <w:rPr>
          <w:i/>
          <w:i/>
        </w:rPr>
      </w:pPr>
      <w:r>
        <w:rPr>
          <w:i/>
        </w:rPr>
        <w:t xml:space="preserve">Prosimy o udzielenie odpowiedzi na poniższe pytania i przekazanie wypełnionej ankiety do połowy września na adres: </w:t>
      </w:r>
      <w:hyperlink r:id="rId6">
        <w:r>
          <w:rPr>
            <w:rStyle w:val="InternetLink"/>
            <w:i/>
          </w:rPr>
          <w:t>wroblewska@europaimy.org</w:t>
        </w:r>
      </w:hyperlink>
      <w:r>
        <w:rPr>
          <w:i/>
        </w:rPr>
        <w:t xml:space="preserve">  </w:t>
      </w:r>
    </w:p>
    <w:p>
      <w:pPr>
        <w:pStyle w:val="NormalnyWeb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666666"/>
        </w:rPr>
        <w:t>Imię i nazwisko Radnej / Radneg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666666"/>
        </w:rPr>
        <w:t>………………………………………………………………………………</w:t>
      </w:r>
      <w:r>
        <w:rPr>
          <w:rFonts w:cs="Arial" w:ascii="Arial" w:hAnsi="Arial"/>
          <w:b/>
          <w:bCs/>
          <w:color w:val="666666"/>
        </w:rPr>
        <w:t>.</w:t>
      </w:r>
      <w:r>
        <w:rPr>
          <w:rFonts w:eastAsia="LMSans10-Bold;MS Mincho" w:cs="LMSans10-Bold;MS Mincho" w:ascii="LMSans10-Bold;MS Mincho" w:hAnsi="LMSans10-Bold;MS Mincho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LMSans10-Regular" w:hAnsi="LMSans10-Regular" w:eastAsia="LMSans10-Bold;MS Mincho" w:cs="LMSans10-Regular"/>
          <w:b/>
          <w:b/>
          <w:bCs/>
          <w:color w:val="000000"/>
        </w:rPr>
      </w:pPr>
      <w:r>
        <w:rPr>
          <w:rFonts w:eastAsia="LMSans10-Bold;MS Mincho" w:cs="LMSans10-Regular" w:ascii="LMSans10-Regular" w:hAnsi="LMSans10-Regular"/>
          <w:b/>
          <w:bCs/>
          <w:color w:val="000000"/>
        </w:rPr>
      </w:r>
    </w:p>
    <w:p>
      <w:pPr>
        <w:pStyle w:val="Normal"/>
        <w:spacing w:before="0" w:after="150"/>
        <w:rPr>
          <w:rFonts w:ascii="Arial" w:hAnsi="Arial" w:eastAsia="LMSans10-Bold;MS Mincho" w:cs="Arial"/>
          <w:b/>
          <w:b/>
          <w:bCs/>
          <w:color w:val="666666"/>
        </w:rPr>
      </w:pPr>
      <w:r>
        <w:rPr>
          <w:rFonts w:eastAsia="LMSans10-Bold;MS Mincho" w:cs="Arial" w:ascii="Arial" w:hAnsi="Arial"/>
          <w:b/>
          <w:bCs/>
          <w:color w:val="666666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 xml:space="preserve">1.  Jakie są możliwe formy kontaktu mieszkańców z Panem / Panią? 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e-mailem</w:t>
      </w:r>
    </w:p>
    <w:p>
      <w:pPr>
        <w:pStyle w:val="Normal"/>
        <w:spacing w:before="0" w:after="150"/>
        <w:rPr/>
      </w:pPr>
      <w:r>
        <w:rPr>
          <w:sz w:val="20"/>
          <w:szCs w:val="20"/>
        </w:rPr>
        <w:t>O    telefonicznie</w:t>
      </w:r>
    </w:p>
    <w:p>
      <w:pPr>
        <w:pStyle w:val="Normal"/>
        <w:spacing w:before="0" w:after="150"/>
        <w:rPr>
          <w:sz w:val="20"/>
          <w:szCs w:val="20"/>
        </w:rPr>
      </w:pPr>
      <w:r>
        <w:rPr>
          <w:sz w:val="20"/>
          <w:szCs w:val="20"/>
        </w:rPr>
        <w:t>O   osobiście podczas wyznaczonych dyżur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666666"/>
        </w:rPr>
        <w:t>2.   Jak często kontaktuje się Pan / Pani z mieszkańcami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co najmniej raz w tygodniu</w:t>
      </w:r>
    </w:p>
    <w:p>
      <w:pPr>
        <w:pStyle w:val="Normal"/>
        <w:autoSpaceDE w:val="false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co najmniej raz w miesiącu</w:t>
      </w:r>
    </w:p>
    <w:p>
      <w:pPr>
        <w:pStyle w:val="Normal"/>
        <w:autoSpaceDE w:val="false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co najmniej raz w kwartale</w:t>
      </w:r>
    </w:p>
    <w:p>
      <w:pPr>
        <w:pStyle w:val="Normal"/>
        <w:autoSpaceDE w:val="false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co najmniej raz na rok</w:t>
      </w:r>
    </w:p>
    <w:p>
      <w:pPr>
        <w:pStyle w:val="Normal"/>
        <w:autoSpaceDE w:val="false"/>
        <w:rPr>
          <w:rFonts w:ascii="LMSans10-Bold;MS Mincho" w:hAnsi="LMSans10-Bold;MS Mincho" w:eastAsia="LMSans10-Bold;MS Mincho" w:cs="LMSans10-Bold;MS Mincho"/>
          <w:b/>
          <w:b/>
          <w:bCs/>
          <w:color w:val="000000"/>
          <w:sz w:val="20"/>
          <w:szCs w:val="20"/>
        </w:rPr>
      </w:pPr>
      <w:r>
        <w:rPr>
          <w:rFonts w:eastAsia="LMSans10-Bold;MS Mincho" w:cs="LMSans10-Bold;MS Mincho" w:ascii="LMSans10-Bold;MS Mincho" w:hAnsi="LMSans10-Bold;MS Mincho"/>
          <w:b/>
          <w:bCs/>
          <w:color w:val="000000"/>
          <w:sz w:val="20"/>
          <w:szCs w:val="20"/>
        </w:rPr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666666"/>
        </w:rPr>
        <w:t xml:space="preserve">3.  W jakich okolicznościach najczęściej dochodzi do takiego kontaktu? (można zaznaczyć więcej niż jedną odpowiedź) 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mieszkańcy przychodzą na mój dyżur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podczas sesji Rady Miejskiej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umawiam się na indywidualne spotkania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podczas pełnienia funkcji publicznych (np. uczestnictwo w imprezach etc.)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e-mailem /telefonicznie/ listow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4.  Czy upublicznia Pan / Pani swoje dane kontaktowe (e- mail, nr telefonu,        nr telefonu komórkowego)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nie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5.  Czy uważa Pan / Pani, że dane do radnych są łatwo dostępne dla mieszkańców?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666666"/>
        </w:rPr>
        <w:t>6.  Co jest według Pani / Pana powodem braku kontaktu mieszkańców                  z Radnymi (można zaznaczyć więcej niż jedną odpowiedź)?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dostosowane do potrzeb godziny przyjmowania interesantów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brak przystępnych form kontaktu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brak potrzeby kontaktu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brak wiary w powodzenie podejmowanej interwencji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7.  Z jakiego typu sprawami mieszkańcy przychodzą do Państwa najczęściej?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prośba o interwencję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propozycja współpracy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inne 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8.  Czy pełni Pani / Pan dyżury dla mieszkańców? Jeśli nie, proszę przejść do pytania nr 12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9.  Czy zdarza się Pani / Panu sprawować dyżur poza biurem?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0.  Gdzie zamieszczane są informacje o Pani / Pana dyżurach?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w prasie lokalnej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w Internecie (strona radnego/strona miasta)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 xml:space="preserve">O   w formie ogłoszenia w  urzędzie/w biurze Rady Miejskiej 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1.  Ile osób przychodzi na Pana / Pani dyżury?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2.  Czy godziny dyżurów Radnych są dogodne dla mieszkańców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3.  Czy dyżury Radnych są według Pani / Pana wiedzy mieszkańcom w jakikolwiek sposób pomocne i potrzebne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4.  Czy zdarzyło się, że Pan / Pani zainicjował/a spotkania tematyczne z mieszkańcami (np. dot. funkcjonowania oświaty, inwestycji itp.)?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tak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5.  Czy uczestniczy Pani / Pan w wydarzeniach społecznych i kulturalnych         w  Gminie Nasielsk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6.  Czy strona internetowa Urzędu Miejskiego w Nasielsku jest według Pani/Pana czytelna i przyjazna mieszkańcom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7.  Czy według Pani / Pana mieszkańcy powinni brać czynny udział                    w procesach decyzyjnych odnośnie gminy Nasielsk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8.  Czy według Pani / Pana mieszkańcy są dostatecznie poinformowani o tym co dzieje się w Gminie Nasielsk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dostatecznie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dostatecznie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mogło by być lepiej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9.  Jak ocenia Pan / Pani poziom komunikacji władzy z mieszkańcami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wystarczający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dostateczny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bardzo dobry</w:t>
      </w:r>
    </w:p>
    <w:p>
      <w:pPr>
        <w:pStyle w:val="Normal"/>
        <w:spacing w:before="0" w:after="150"/>
        <w:rPr>
          <w:rFonts w:ascii="Arial" w:hAnsi="Arial" w:eastAsia="Arial" w:cs="Arial"/>
          <w:b/>
          <w:b/>
          <w:bCs/>
          <w:color w:val="666666"/>
        </w:rPr>
      </w:pPr>
      <w:r>
        <w:rPr>
          <w:rFonts w:eastAsia="Arial" w:cs="Arial" w:ascii="Arial" w:hAnsi="Arial"/>
          <w:b/>
          <w:bCs/>
          <w:color w:val="666666"/>
        </w:rPr>
        <w:t xml:space="preserve">  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20.  Czy w statucie Gminy Nasielsk istnieje zapis o inicjatywie lokalnej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21.  Czy mechanizm dotyczący zapisu o inicjatywie lokalnej jest przydatny         i efektywny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22.  Co warto by poprawić w kwestii kontaktu władz z mieszkańcami                   w przyszłych latach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color w:val="666666"/>
          <w:sz w:val="20"/>
          <w:szCs w:val="20"/>
        </w:rPr>
        <w:t xml:space="preserve">   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Proszę wskazać przedział wiekowy.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14 – 17 lat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18 – 24 lat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25 – 34 lat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35 – 49 lat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50 – 64 lat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65  i więcej lat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Proszę wskazać poziom wykształcenia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podstawow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średn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średnie zawodow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wyższe w trakc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wyższ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wyższe magisterskie w trakc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wyższe magistersk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tytuł doktorancki w trakc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tytuł doktorancki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inne …………………….</w:t>
      </w:r>
    </w:p>
    <w:p>
      <w:pPr>
        <w:pStyle w:val="Normal"/>
        <w:spacing w:before="0" w:after="150"/>
        <w:jc w:val="center"/>
        <w:rPr/>
      </w:pPr>
      <w:r>
        <w:rPr>
          <w:rFonts w:eastAsia="Arial" w:cs="Arial" w:ascii="Arial" w:hAnsi="Arial"/>
          <w:b/>
          <w:bCs/>
          <w:color w:val="666666"/>
          <w:sz w:val="40"/>
          <w:szCs w:val="40"/>
        </w:rPr>
        <w:t xml:space="preserve">                      </w:t>
      </w:r>
      <w:r>
        <w:rPr>
          <w:rFonts w:cs="Arial" w:ascii="Arial" w:hAnsi="Arial"/>
          <w:b/>
          <w:bCs/>
          <w:color w:val="666666"/>
          <w:sz w:val="40"/>
          <w:szCs w:val="40"/>
        </w:rPr>
        <w:t>DZIĘKUJEMY!</w:t>
      </w:r>
    </w:p>
    <w:sectPr>
      <w:type w:val="nextPage"/>
      <w:pgSz w:w="11906" w:h="16838"/>
      <w:pgMar w:left="1417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MSans10-Bold">
    <w:altName w:val="MS Mincho"/>
    <w:charset w:val="80"/>
    <w:family w:val="auto"/>
    <w:pitch w:val="default"/>
  </w:font>
  <w:font w:name="LMSans10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wroblewska@europaimy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9:29:00Z</dcterms:created>
  <dc:creator>user</dc:creator>
  <dc:description/>
  <cp:keywords/>
  <dc:language>en-US</dc:language>
  <cp:lastModifiedBy>user</cp:lastModifiedBy>
  <dcterms:modified xsi:type="dcterms:W3CDTF">2014-07-26T19:29:00Z</dcterms:modified>
  <cp:revision>2</cp:revision>
  <dc:subject/>
  <dc:title>ANKIETA „DOSTĘPNI SAMORZĄDOWCY - PODSUMOWANIE KADENCJI”</dc:title>
</cp:coreProperties>
</file>