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paragraph">
              <wp:posOffset>-838200</wp:posOffset>
            </wp:positionV>
            <wp:extent cx="1503680" cy="1789430"/>
            <wp:effectExtent l="0" t="0" r="0" b="0"/>
            <wp:wrapTight wrapText="bothSides">
              <wp:wrapPolygon edited="0">
                <wp:start x="15086" y="2330"/>
                <wp:lineTo x="13491" y="2385"/>
                <wp:lineTo x="13425" y="2441"/>
                <wp:lineTo x="13358" y="2497"/>
                <wp:lineTo x="13291" y="2552"/>
                <wp:lineTo x="13225" y="2608"/>
                <wp:lineTo x="13159" y="2663"/>
                <wp:lineTo x="6978" y="2718"/>
                <wp:lineTo x="6778" y="2774"/>
                <wp:lineTo x="6646" y="2830"/>
                <wp:lineTo x="6579" y="2885"/>
                <wp:lineTo x="6513" y="2940"/>
                <wp:lineTo x="6446" y="2996"/>
                <wp:lineTo x="6379" y="3051"/>
                <wp:lineTo x="6313" y="3107"/>
                <wp:lineTo x="6313" y="3163"/>
                <wp:lineTo x="6247" y="3218"/>
                <wp:lineTo x="6247" y="3273"/>
                <wp:lineTo x="6181" y="3329"/>
                <wp:lineTo x="6181" y="3384"/>
                <wp:lineTo x="6181" y="3440"/>
                <wp:lineTo x="6181" y="3496"/>
                <wp:lineTo x="6181" y="3551"/>
                <wp:lineTo x="6181" y="3606"/>
                <wp:lineTo x="6181" y="3662"/>
                <wp:lineTo x="6181" y="3717"/>
                <wp:lineTo x="6181" y="3773"/>
                <wp:lineTo x="6181" y="3829"/>
                <wp:lineTo x="6181" y="3884"/>
                <wp:lineTo x="6247" y="3939"/>
                <wp:lineTo x="6247" y="3995"/>
                <wp:lineTo x="6181" y="4050"/>
                <wp:lineTo x="6181" y="4106"/>
                <wp:lineTo x="6113" y="4162"/>
                <wp:lineTo x="6047" y="4217"/>
                <wp:lineTo x="5981" y="4272"/>
                <wp:lineTo x="5981" y="4328"/>
                <wp:lineTo x="5915" y="4383"/>
                <wp:lineTo x="5848" y="4439"/>
                <wp:lineTo x="5848" y="4495"/>
                <wp:lineTo x="5781" y="4550"/>
                <wp:lineTo x="5781" y="4605"/>
                <wp:lineTo x="5715" y="4661"/>
                <wp:lineTo x="5649" y="4716"/>
                <wp:lineTo x="5649" y="4772"/>
                <wp:lineTo x="5582" y="4828"/>
                <wp:lineTo x="5582" y="4883"/>
                <wp:lineTo x="5582" y="4938"/>
                <wp:lineTo x="5516" y="4994"/>
                <wp:lineTo x="5516" y="5049"/>
                <wp:lineTo x="5449" y="5105"/>
                <wp:lineTo x="5449" y="5161"/>
                <wp:lineTo x="5449" y="5216"/>
                <wp:lineTo x="5383" y="5271"/>
                <wp:lineTo x="5383" y="5327"/>
                <wp:lineTo x="5383" y="5383"/>
                <wp:lineTo x="5316" y="5438"/>
                <wp:lineTo x="5316" y="5494"/>
                <wp:lineTo x="5316" y="5549"/>
                <wp:lineTo x="5316" y="5604"/>
                <wp:lineTo x="5250" y="5660"/>
                <wp:lineTo x="5250" y="5716"/>
                <wp:lineTo x="5250" y="5771"/>
                <wp:lineTo x="5250" y="5827"/>
                <wp:lineTo x="5250" y="5882"/>
                <wp:lineTo x="5183" y="5937"/>
                <wp:lineTo x="5183" y="5993"/>
                <wp:lineTo x="5183" y="6049"/>
                <wp:lineTo x="5183" y="6104"/>
                <wp:lineTo x="5183" y="6160"/>
                <wp:lineTo x="5183" y="6215"/>
                <wp:lineTo x="5183" y="6270"/>
                <wp:lineTo x="5183" y="6326"/>
                <wp:lineTo x="5183" y="6382"/>
                <wp:lineTo x="5183" y="6437"/>
                <wp:lineTo x="5183" y="6493"/>
                <wp:lineTo x="5183" y="6548"/>
                <wp:lineTo x="5183" y="6603"/>
                <wp:lineTo x="5183" y="6659"/>
                <wp:lineTo x="5183" y="6715"/>
                <wp:lineTo x="5183" y="6770"/>
                <wp:lineTo x="5183" y="6826"/>
                <wp:lineTo x="5183" y="6881"/>
                <wp:lineTo x="5183" y="6936"/>
                <wp:lineTo x="5183" y="6992"/>
                <wp:lineTo x="5250" y="7048"/>
                <wp:lineTo x="5250" y="7103"/>
                <wp:lineTo x="5250" y="7159"/>
                <wp:lineTo x="5250" y="7214"/>
                <wp:lineTo x="5250" y="7269"/>
                <wp:lineTo x="5316" y="7325"/>
                <wp:lineTo x="5316" y="7381"/>
                <wp:lineTo x="5316" y="7436"/>
                <wp:lineTo x="5316" y="7492"/>
                <wp:lineTo x="5383" y="7547"/>
                <wp:lineTo x="5383" y="7602"/>
                <wp:lineTo x="5383" y="7658"/>
                <wp:lineTo x="5449" y="7714"/>
                <wp:lineTo x="5449" y="7769"/>
                <wp:lineTo x="5449" y="7825"/>
                <wp:lineTo x="5516" y="7880"/>
                <wp:lineTo x="5516" y="7935"/>
                <wp:lineTo x="5582" y="7991"/>
                <wp:lineTo x="5582" y="8047"/>
                <wp:lineTo x="5582" y="8102"/>
                <wp:lineTo x="5649" y="8157"/>
                <wp:lineTo x="5649" y="8213"/>
                <wp:lineTo x="5715" y="8268"/>
                <wp:lineTo x="5781" y="8324"/>
                <wp:lineTo x="5781" y="8380"/>
                <wp:lineTo x="5848" y="8435"/>
                <wp:lineTo x="5848" y="8490"/>
                <wp:lineTo x="5915" y="8546"/>
                <wp:lineTo x="5981" y="8601"/>
                <wp:lineTo x="5981" y="8657"/>
                <wp:lineTo x="6047" y="8713"/>
                <wp:lineTo x="6113" y="8768"/>
                <wp:lineTo x="6181" y="8823"/>
                <wp:lineTo x="6247" y="8879"/>
                <wp:lineTo x="6247" y="8934"/>
                <wp:lineTo x="6313" y="8990"/>
                <wp:lineTo x="6379" y="9046"/>
                <wp:lineTo x="6446" y="9101"/>
                <wp:lineTo x="6513" y="9156"/>
                <wp:lineTo x="6579" y="9212"/>
                <wp:lineTo x="6646" y="9267"/>
                <wp:lineTo x="6712" y="9323"/>
                <wp:lineTo x="6845" y="9379"/>
                <wp:lineTo x="6912" y="9434"/>
                <wp:lineTo x="6978" y="9489"/>
                <wp:lineTo x="7110" y="9545"/>
                <wp:lineTo x="7178" y="9600"/>
                <wp:lineTo x="7310" y="9656"/>
                <wp:lineTo x="7376" y="9712"/>
                <wp:lineTo x="7510" y="9767"/>
                <wp:lineTo x="7642" y="9822"/>
                <wp:lineTo x="7775" y="9878"/>
                <wp:lineTo x="7975" y="9933"/>
                <wp:lineTo x="8107" y="9989"/>
                <wp:lineTo x="8307" y="10045"/>
                <wp:lineTo x="8573" y="10100"/>
                <wp:lineTo x="8905" y="10155"/>
                <wp:lineTo x="9570" y="10211"/>
                <wp:lineTo x="10899" y="10266"/>
                <wp:lineTo x="10965" y="10322"/>
                <wp:lineTo x="11032" y="10378"/>
                <wp:lineTo x="11032" y="10433"/>
                <wp:lineTo x="11099" y="10488"/>
                <wp:lineTo x="11165" y="10544"/>
                <wp:lineTo x="11165" y="10599"/>
                <wp:lineTo x="11231" y="10767"/>
                <wp:lineTo x="11298" y="10767"/>
                <wp:lineTo x="11364" y="10767"/>
                <wp:lineTo x="11364" y="10821"/>
                <wp:lineTo x="11431" y="10877"/>
                <wp:lineTo x="11497" y="10933"/>
                <wp:lineTo x="11497" y="10988"/>
                <wp:lineTo x="11564" y="11044"/>
                <wp:lineTo x="11630" y="11099"/>
                <wp:lineTo x="11696" y="11154"/>
                <wp:lineTo x="11696" y="11210"/>
                <wp:lineTo x="11763" y="11266"/>
                <wp:lineTo x="11830" y="11321"/>
                <wp:lineTo x="11830" y="11377"/>
                <wp:lineTo x="11896" y="11432"/>
                <wp:lineTo x="11962" y="11487"/>
                <wp:lineTo x="11962" y="11543"/>
                <wp:lineTo x="12028" y="11599"/>
                <wp:lineTo x="12096" y="11654"/>
                <wp:lineTo x="12162" y="11710"/>
                <wp:lineTo x="12162" y="11765"/>
                <wp:lineTo x="12228" y="11820"/>
                <wp:lineTo x="12294" y="11876"/>
                <wp:lineTo x="12294" y="11932"/>
                <wp:lineTo x="12361" y="11987"/>
                <wp:lineTo x="12428" y="12043"/>
                <wp:lineTo x="12428" y="12098"/>
                <wp:lineTo x="12494" y="12153"/>
                <wp:lineTo x="12560" y="12209"/>
                <wp:lineTo x="12627" y="12265"/>
                <wp:lineTo x="12627" y="12320"/>
                <wp:lineTo x="12693" y="12376"/>
                <wp:lineTo x="12760" y="12431"/>
                <wp:lineTo x="12760" y="12486"/>
                <wp:lineTo x="12826" y="12542"/>
                <wp:lineTo x="12893" y="12598"/>
                <wp:lineTo x="12959" y="12653"/>
                <wp:lineTo x="12959" y="12709"/>
                <wp:lineTo x="13025" y="12764"/>
                <wp:lineTo x="13093" y="12819"/>
                <wp:lineTo x="13093" y="12875"/>
                <wp:lineTo x="13159" y="12931"/>
                <wp:lineTo x="13225" y="12986"/>
                <wp:lineTo x="13225" y="13042"/>
                <wp:lineTo x="13291" y="13097"/>
                <wp:lineTo x="13358" y="13152"/>
                <wp:lineTo x="13425" y="13208"/>
                <wp:lineTo x="13491" y="13264"/>
                <wp:lineTo x="13557" y="13319"/>
                <wp:lineTo x="13624" y="13375"/>
                <wp:lineTo x="13690" y="13430"/>
                <wp:lineTo x="13823" y="13485"/>
                <wp:lineTo x="13956" y="13541"/>
                <wp:lineTo x="14222" y="13597"/>
                <wp:lineTo x="8972" y="15206"/>
                <wp:lineTo x="8972" y="15262"/>
                <wp:lineTo x="8972" y="15317"/>
                <wp:lineTo x="8972" y="15372"/>
                <wp:lineTo x="8972" y="15428"/>
                <wp:lineTo x="8972" y="15483"/>
                <wp:lineTo x="8972" y="15539"/>
                <wp:lineTo x="8573" y="15595"/>
                <wp:lineTo x="7908" y="15650"/>
                <wp:lineTo x="7775" y="15705"/>
                <wp:lineTo x="7709" y="15761"/>
                <wp:lineTo x="7642" y="15816"/>
                <wp:lineTo x="7642" y="15872"/>
                <wp:lineTo x="7576" y="15928"/>
                <wp:lineTo x="7576" y="15983"/>
                <wp:lineTo x="7576" y="16038"/>
                <wp:lineTo x="7576" y="16094"/>
                <wp:lineTo x="7576" y="16150"/>
                <wp:lineTo x="7576" y="16205"/>
                <wp:lineTo x="7642" y="16261"/>
                <wp:lineTo x="7642" y="16316"/>
                <wp:lineTo x="7709" y="16371"/>
                <wp:lineTo x="7642" y="16427"/>
                <wp:lineTo x="7642" y="16483"/>
                <wp:lineTo x="7642" y="16538"/>
                <wp:lineTo x="7642" y="16594"/>
                <wp:lineTo x="7642" y="16649"/>
                <wp:lineTo x="7642" y="16704"/>
                <wp:lineTo x="7576" y="16760"/>
                <wp:lineTo x="7510" y="16816"/>
                <wp:lineTo x="7510" y="16871"/>
                <wp:lineTo x="7510" y="16927"/>
                <wp:lineTo x="7510" y="16982"/>
                <wp:lineTo x="7510" y="17037"/>
                <wp:lineTo x="7510" y="17093"/>
                <wp:lineTo x="5649" y="17149"/>
                <wp:lineTo x="5582" y="17204"/>
                <wp:lineTo x="5582" y="17260"/>
                <wp:lineTo x="5516" y="17315"/>
                <wp:lineTo x="5516" y="17370"/>
                <wp:lineTo x="5449" y="17426"/>
                <wp:lineTo x="5449" y="17482"/>
                <wp:lineTo x="5449" y="17537"/>
                <wp:lineTo x="5316" y="17593"/>
                <wp:lineTo x="5183" y="17648"/>
                <wp:lineTo x="5117" y="17703"/>
                <wp:lineTo x="5117" y="17759"/>
                <wp:lineTo x="5117" y="17815"/>
                <wp:lineTo x="5050" y="17870"/>
                <wp:lineTo x="5050" y="17926"/>
                <wp:lineTo x="5050" y="17981"/>
                <wp:lineTo x="5050" y="18036"/>
                <wp:lineTo x="5117" y="18092"/>
                <wp:lineTo x="5117" y="18148"/>
                <wp:lineTo x="5183" y="18203"/>
                <wp:lineTo x="5250" y="18259"/>
                <wp:lineTo x="5449" y="18314"/>
                <wp:lineTo x="5117" y="18369"/>
                <wp:lineTo x="5050" y="18425"/>
                <wp:lineTo x="5050" y="18481"/>
                <wp:lineTo x="5050" y="18536"/>
                <wp:lineTo x="5050" y="18592"/>
                <wp:lineTo x="5117" y="18647"/>
                <wp:lineTo x="5183" y="18702"/>
                <wp:lineTo x="5250" y="18758"/>
                <wp:lineTo x="16016" y="18758"/>
                <wp:lineTo x="16149" y="18702"/>
                <wp:lineTo x="16216" y="18647"/>
                <wp:lineTo x="16282" y="18592"/>
                <wp:lineTo x="16282" y="18536"/>
                <wp:lineTo x="16282" y="18481"/>
                <wp:lineTo x="16282" y="18425"/>
                <wp:lineTo x="16282" y="18369"/>
                <wp:lineTo x="15551" y="18314"/>
                <wp:lineTo x="16282" y="18259"/>
                <wp:lineTo x="16349" y="18203"/>
                <wp:lineTo x="16349" y="18148"/>
                <wp:lineTo x="16349" y="18092"/>
                <wp:lineTo x="16349" y="18036"/>
                <wp:lineTo x="16349" y="17981"/>
                <wp:lineTo x="16349" y="17926"/>
                <wp:lineTo x="16282" y="17870"/>
                <wp:lineTo x="16282" y="17815"/>
                <wp:lineTo x="16216" y="17759"/>
                <wp:lineTo x="16216" y="17703"/>
                <wp:lineTo x="16149" y="17648"/>
                <wp:lineTo x="16016" y="17593"/>
                <wp:lineTo x="11099" y="17537"/>
                <wp:lineTo x="15019" y="17482"/>
                <wp:lineTo x="15019" y="17426"/>
                <wp:lineTo x="15019" y="17370"/>
                <wp:lineTo x="15086" y="17315"/>
                <wp:lineTo x="15019" y="17260"/>
                <wp:lineTo x="15019" y="17204"/>
                <wp:lineTo x="14953" y="17149"/>
                <wp:lineTo x="13624" y="17093"/>
                <wp:lineTo x="13690" y="17037"/>
                <wp:lineTo x="13690" y="16982"/>
                <wp:lineTo x="13757" y="16927"/>
                <wp:lineTo x="13757" y="16871"/>
                <wp:lineTo x="13757" y="16816"/>
                <wp:lineTo x="13757" y="16760"/>
                <wp:lineTo x="13757" y="16704"/>
                <wp:lineTo x="13757" y="16649"/>
                <wp:lineTo x="13757" y="16594"/>
                <wp:lineTo x="13757" y="16538"/>
                <wp:lineTo x="13757" y="16483"/>
                <wp:lineTo x="13757" y="16427"/>
                <wp:lineTo x="13757" y="16371"/>
                <wp:lineTo x="13757" y="16316"/>
                <wp:lineTo x="13757" y="16261"/>
                <wp:lineTo x="13757" y="16205"/>
                <wp:lineTo x="13757" y="16150"/>
                <wp:lineTo x="13757" y="16094"/>
                <wp:lineTo x="13757" y="16038"/>
                <wp:lineTo x="13757" y="15983"/>
                <wp:lineTo x="13757" y="15928"/>
                <wp:lineTo x="13757" y="15872"/>
                <wp:lineTo x="13757" y="15816"/>
                <wp:lineTo x="13757" y="15761"/>
                <wp:lineTo x="13757" y="15705"/>
                <wp:lineTo x="13690" y="15650"/>
                <wp:lineTo x="13557" y="15595"/>
                <wp:lineTo x="13690" y="15539"/>
                <wp:lineTo x="13757" y="15483"/>
                <wp:lineTo x="13757" y="15428"/>
                <wp:lineTo x="13757" y="15372"/>
                <wp:lineTo x="13757" y="15317"/>
                <wp:lineTo x="13757" y="15262"/>
                <wp:lineTo x="13690" y="15206"/>
                <wp:lineTo x="14886" y="13597"/>
                <wp:lineTo x="15086" y="13541"/>
                <wp:lineTo x="15285" y="13485"/>
                <wp:lineTo x="15351" y="13430"/>
                <wp:lineTo x="15485" y="13375"/>
                <wp:lineTo x="15551" y="13319"/>
                <wp:lineTo x="15617" y="13264"/>
                <wp:lineTo x="15684" y="13208"/>
                <wp:lineTo x="15751" y="13152"/>
                <wp:lineTo x="15817" y="13097"/>
                <wp:lineTo x="15817" y="13042"/>
                <wp:lineTo x="15883" y="12986"/>
                <wp:lineTo x="15950" y="12931"/>
                <wp:lineTo x="15950" y="12875"/>
                <wp:lineTo x="15950" y="12819"/>
                <wp:lineTo x="16016" y="12764"/>
                <wp:lineTo x="16016" y="12709"/>
                <wp:lineTo x="16016" y="12653"/>
                <wp:lineTo x="16083" y="12598"/>
                <wp:lineTo x="16083" y="12542"/>
                <wp:lineTo x="16083" y="12486"/>
                <wp:lineTo x="16083" y="12431"/>
                <wp:lineTo x="16083" y="12376"/>
                <wp:lineTo x="16083" y="12320"/>
                <wp:lineTo x="16083" y="12265"/>
                <wp:lineTo x="16083" y="12209"/>
                <wp:lineTo x="16083" y="12153"/>
                <wp:lineTo x="16083" y="12098"/>
                <wp:lineTo x="16083" y="12043"/>
                <wp:lineTo x="16016" y="11987"/>
                <wp:lineTo x="16016" y="11932"/>
                <wp:lineTo x="16016" y="11876"/>
                <wp:lineTo x="15950" y="11820"/>
                <wp:lineTo x="15950" y="11765"/>
                <wp:lineTo x="15950" y="11710"/>
                <wp:lineTo x="15883" y="11654"/>
                <wp:lineTo x="15817" y="11599"/>
                <wp:lineTo x="15817" y="11543"/>
                <wp:lineTo x="15751" y="11487"/>
                <wp:lineTo x="15684" y="11432"/>
                <wp:lineTo x="15684" y="11377"/>
                <wp:lineTo x="15617" y="11321"/>
                <wp:lineTo x="15551" y="11266"/>
                <wp:lineTo x="15551" y="11210"/>
                <wp:lineTo x="15485" y="11154"/>
                <wp:lineTo x="15419" y="11099"/>
                <wp:lineTo x="15351" y="11044"/>
                <wp:lineTo x="15351" y="10988"/>
                <wp:lineTo x="15285" y="10933"/>
                <wp:lineTo x="15219" y="10877"/>
                <wp:lineTo x="15219" y="10821"/>
                <wp:lineTo x="15153" y="10767"/>
                <wp:lineTo x="15086" y="10767"/>
                <wp:lineTo x="15086" y="10767"/>
                <wp:lineTo x="15019" y="10599"/>
                <wp:lineTo x="14953" y="10544"/>
                <wp:lineTo x="14886" y="10488"/>
                <wp:lineTo x="14886" y="10433"/>
                <wp:lineTo x="14820" y="10378"/>
                <wp:lineTo x="14754" y="10322"/>
                <wp:lineTo x="14754" y="10266"/>
                <wp:lineTo x="14687" y="10211"/>
                <wp:lineTo x="14620" y="10155"/>
                <wp:lineTo x="14554" y="10100"/>
                <wp:lineTo x="14554" y="10045"/>
                <wp:lineTo x="14488" y="9989"/>
                <wp:lineTo x="14422" y="9933"/>
                <wp:lineTo x="14422" y="9878"/>
                <wp:lineTo x="14354" y="9822"/>
                <wp:lineTo x="14288" y="9767"/>
                <wp:lineTo x="14288" y="9712"/>
                <wp:lineTo x="14222" y="9656"/>
                <wp:lineTo x="14156" y="9600"/>
                <wp:lineTo x="14089" y="9545"/>
                <wp:lineTo x="14089" y="9489"/>
                <wp:lineTo x="14022" y="9434"/>
                <wp:lineTo x="13956" y="9379"/>
                <wp:lineTo x="13956" y="9323"/>
                <wp:lineTo x="13890" y="9267"/>
                <wp:lineTo x="13823" y="9212"/>
                <wp:lineTo x="13823" y="9156"/>
                <wp:lineTo x="13757" y="9101"/>
                <wp:lineTo x="13690" y="9046"/>
                <wp:lineTo x="13624" y="8990"/>
                <wp:lineTo x="13624" y="8934"/>
                <wp:lineTo x="13557" y="8879"/>
                <wp:lineTo x="13491" y="8823"/>
                <wp:lineTo x="13491" y="8768"/>
                <wp:lineTo x="13425" y="8713"/>
                <wp:lineTo x="13358" y="8657"/>
                <wp:lineTo x="13358" y="8601"/>
                <wp:lineTo x="13358" y="8546"/>
                <wp:lineTo x="13358" y="8490"/>
                <wp:lineTo x="13425" y="8435"/>
                <wp:lineTo x="13425" y="8380"/>
                <wp:lineTo x="13491" y="8324"/>
                <wp:lineTo x="13557" y="8268"/>
                <wp:lineTo x="13557" y="8213"/>
                <wp:lineTo x="13624" y="8157"/>
                <wp:lineTo x="13624" y="8102"/>
                <wp:lineTo x="13690" y="8047"/>
                <wp:lineTo x="13690" y="7991"/>
                <wp:lineTo x="13690" y="7935"/>
                <wp:lineTo x="13757" y="7880"/>
                <wp:lineTo x="13757" y="7825"/>
                <wp:lineTo x="13823" y="7769"/>
                <wp:lineTo x="13823" y="7714"/>
                <wp:lineTo x="13823" y="7658"/>
                <wp:lineTo x="13890" y="7602"/>
                <wp:lineTo x="13890" y="7547"/>
                <wp:lineTo x="13890" y="7492"/>
                <wp:lineTo x="13890" y="7436"/>
                <wp:lineTo x="13956" y="7381"/>
                <wp:lineTo x="13956" y="7325"/>
                <wp:lineTo x="13956" y="7269"/>
                <wp:lineTo x="13956" y="7214"/>
                <wp:lineTo x="14022" y="7159"/>
                <wp:lineTo x="14022" y="7103"/>
                <wp:lineTo x="14022" y="7048"/>
                <wp:lineTo x="14022" y="6992"/>
                <wp:lineTo x="14022" y="6936"/>
                <wp:lineTo x="14022" y="6881"/>
                <wp:lineTo x="14022" y="6826"/>
                <wp:lineTo x="14089" y="6770"/>
                <wp:lineTo x="14089" y="6715"/>
                <wp:lineTo x="14089" y="6659"/>
                <wp:lineTo x="14089" y="6603"/>
                <wp:lineTo x="14089" y="6548"/>
                <wp:lineTo x="14089" y="6493"/>
                <wp:lineTo x="14089" y="6437"/>
                <wp:lineTo x="14089" y="6382"/>
                <wp:lineTo x="14089" y="6326"/>
                <wp:lineTo x="14089" y="6270"/>
                <wp:lineTo x="14089" y="6215"/>
                <wp:lineTo x="14089" y="6160"/>
                <wp:lineTo x="14089" y="6104"/>
                <wp:lineTo x="14022" y="6049"/>
                <wp:lineTo x="14022" y="5993"/>
                <wp:lineTo x="14022" y="5937"/>
                <wp:lineTo x="14022" y="5882"/>
                <wp:lineTo x="14022" y="5827"/>
                <wp:lineTo x="14022" y="5771"/>
                <wp:lineTo x="13956" y="5716"/>
                <wp:lineTo x="13956" y="5660"/>
                <wp:lineTo x="13956" y="5604"/>
                <wp:lineTo x="13956" y="5549"/>
                <wp:lineTo x="13956" y="5494"/>
                <wp:lineTo x="13890" y="5438"/>
                <wp:lineTo x="13890" y="5383"/>
                <wp:lineTo x="13890" y="5327"/>
                <wp:lineTo x="13823" y="5271"/>
                <wp:lineTo x="13823" y="5216"/>
                <wp:lineTo x="13823" y="5161"/>
                <wp:lineTo x="13757" y="5105"/>
                <wp:lineTo x="13757" y="5049"/>
                <wp:lineTo x="13690" y="4994"/>
                <wp:lineTo x="13690" y="4938"/>
                <wp:lineTo x="13690" y="4883"/>
                <wp:lineTo x="13624" y="4828"/>
                <wp:lineTo x="13624" y="4772"/>
                <wp:lineTo x="13557" y="4716"/>
                <wp:lineTo x="13557" y="4661"/>
                <wp:lineTo x="13491" y="4605"/>
                <wp:lineTo x="13425" y="4550"/>
                <wp:lineTo x="13425" y="4495"/>
                <wp:lineTo x="13358" y="4439"/>
                <wp:lineTo x="13159" y="4383"/>
                <wp:lineTo x="13291" y="4328"/>
                <wp:lineTo x="13358" y="4272"/>
                <wp:lineTo x="13425" y="4217"/>
                <wp:lineTo x="13491" y="4162"/>
                <wp:lineTo x="13557" y="4106"/>
                <wp:lineTo x="13624" y="4050"/>
                <wp:lineTo x="13690" y="3995"/>
                <wp:lineTo x="13757" y="3939"/>
                <wp:lineTo x="13823" y="3884"/>
                <wp:lineTo x="13890" y="3829"/>
                <wp:lineTo x="13956" y="3773"/>
                <wp:lineTo x="14022" y="3717"/>
                <wp:lineTo x="14089" y="3662"/>
                <wp:lineTo x="14156" y="3606"/>
                <wp:lineTo x="14222" y="3551"/>
                <wp:lineTo x="14288" y="3496"/>
                <wp:lineTo x="14354" y="3440"/>
                <wp:lineTo x="14422" y="3384"/>
                <wp:lineTo x="14488" y="3329"/>
                <wp:lineTo x="14554" y="3273"/>
                <wp:lineTo x="14620" y="3218"/>
                <wp:lineTo x="14687" y="3163"/>
                <wp:lineTo x="14754" y="3107"/>
                <wp:lineTo x="14820" y="3051"/>
                <wp:lineTo x="14886" y="2996"/>
                <wp:lineTo x="14953" y="2940"/>
                <wp:lineTo x="15019" y="2885"/>
                <wp:lineTo x="15086" y="2830"/>
                <wp:lineTo x="15153" y="2774"/>
                <wp:lineTo x="15219" y="2718"/>
                <wp:lineTo x="15285" y="2663"/>
                <wp:lineTo x="15351" y="2608"/>
                <wp:lineTo x="15419" y="2552"/>
                <wp:lineTo x="15485" y="2497"/>
                <wp:lineTo x="15485" y="2441"/>
                <wp:lineTo x="15485" y="2385"/>
                <wp:lineTo x="15419" y="2330"/>
                <wp:lineTo x="15086" y="2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Sprawozdanie cząstkowe z realizacji zadania Głosuj świadomie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kcja Masz Głos, Masz Wybó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(do 30.06.2014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organizacji / grupy:</w:t>
      </w:r>
      <w:r>
        <w:rPr>
          <w:rFonts w:cs="Cambria" w:ascii="Cambria" w:hAnsi="Cambria"/>
          <w:sz w:val="24"/>
          <w:szCs w:val="24"/>
        </w:rPr>
        <w:t xml:space="preserve"> Grupa ZMIA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owość i województwo:</w:t>
      </w:r>
      <w:r>
        <w:rPr>
          <w:rFonts w:cs="Cambria" w:ascii="Cambria" w:hAnsi="Cambria"/>
          <w:sz w:val="24"/>
          <w:szCs w:val="24"/>
        </w:rPr>
        <w:t xml:space="preserve"> Radom, woj. mazowieck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</w:t>
      </w:r>
      <w:r>
        <w:rPr>
          <w:rFonts w:cs="Cambria" w:ascii="Cambria" w:hAnsi="Cambria"/>
          <w:sz w:val="24"/>
          <w:szCs w:val="24"/>
        </w:rPr>
        <w:t>: Mateusz Wojcieszak, Piotr Krupa, Maciej Kopyck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takt z mieszkańcami, władzami i ew. kandydatami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realizacji zadania „Głosuj świadomie!” stworzyliśmy trzyosobową grupę roboczą składającą się młodzieżowych aktywistów związanych wcześniej z Parlamentem Młodzieży Miasta Radomia. Odbyliśmy trzy spotkania na których omówiliśmy całą koncepcję „Głosuj świadomie!” w Radomiu, przyszłe zadania i cele. W ciągu całego roku uczestniczyliśmy w wielu spotkaniach z władzami miasta, prowadziliśmy długie korespondencje z władzami w trybie wnioskowania o informację publiczną, dotyczące życia społecznego w naszym mieście oraz minionych wyborów do europarlamentu. Przed nami spotkania z przedstawicielami władz o tematyce przyszłego, jesiennego głos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ca nad pytaniami do kandydatów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czas trzeciego spotkania grupy roboczej opracowaliśmy „szkielet” naszego przyszłego formularza informacji o kandydatach. Za najlepsze źródła uznaliśmy dokumenty dostępne w zakładce „Zadania” na maszglos.pl, inspiracje strukturą formularzy z mamprawowiedziec.pl oraz materiały dotyczące konstruowania ankiet uzyskane od Stowarzyszenia WatchDog. Prócz naturalnych, biograficznych informacji, będziemy wymagać od kandydatów odpowiedzi na pytania o problematykę młodzieżową w gminie – restrukturyzacja radomskiej oświaty, rozwój systemów stypendialnych dla młodych, baza sportowa dla sportowych grup nieformalnych. Zapytamy również o rozszerzenie idei budżetu obywatelskiego, problematykę bezrobocia w gminie, współpracy z powiatem i województwem, pomysły na zwiększenie partycypacji obywatelskiej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ne działani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za grupa robocza prowadziła intensywną kampanię profrekwencyjną przy wyborach do Parlamentu Europejskiego. Wszystkie działania odbywały się w ramach projektów Ligi Młodych Wyborców Centrum Edukacji Obywatelskiej oraz Kandydaci 2014 portalu MamPrawoWiedziec.pl. Przeprowadziliśmy dwie debaty wyborcze z kandydatami związanymi z naszym miastem, aktywnie uczestniczyliśmy w 5 innych debatach przedwyborczych (udział jako prelegenci, zadawanie pytań, kolportaż materiałów profrekwencyjnych), spotkaliśmy się z uczniami 4 szkół na eurolekcjach i symulacjach wyborów do Europarlamentu, a także rozesłaliśmy do mediów regionalnych infografiki i gotowe artykuły dot. wyborów. Realizowaliśmy projekt Kandydaci 2014 serwisu MamPrawoWiedzieć, jako koordynatorzy wojewódz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lsze działania – Wasze pomysły i plan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te spotkanie z mieszkańcami w formie warsztatów przyszłościowych/debaty sokratejskiej – burza mózgów nad konkretnymi pytaniami do kandydatów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tkanie z kandydatami – wyjaśnienie idei, propozycja współpracy nad publikowaniem wszystkich materiałów, wywiady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nie formularz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nerstwo z lokalnymi mediami – artykuły zamawiane, promocja ide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bata wyborcza mieszkańcy-kandy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dn. :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8:00Z</dcterms:created>
  <dc:creator>Anna Ścisłowska</dc:creator>
  <dc:description/>
  <dc:language>en-US</dc:language>
  <cp:lastModifiedBy>Anna Ścisłowska</cp:lastModifiedBy>
  <dcterms:modified xsi:type="dcterms:W3CDTF">2014-06-1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