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Lokalne Konsultacj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/grupy nieformalnej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3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zystwo Miłośników Ziemi Muszyńskie</w:t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sporządzenia sprawozdania cząstkowego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7.2014 r</w:t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ind w:left="-682" w:firstLine="68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4714398</w:t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dam Mazur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E:mail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mazuradam@poczta.onet.pl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18/4714398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sto i Gmina Uzdrowiskowa Muszyna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szyna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została przeprowadzona diagnoza procesów konsultacyjnych na terenie gminy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/</w:t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eśli zakreśliliście nie bardzo proszę opisanie przyczyn i trudności z wykonaniem diagnozy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spacing w:lineRule="auto" w:line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śli odpowiedź na pytanie 6 jest twierdząca, proszę krótko opisać w jaki sposób przeprowadziliście diagnozę </w:t>
      </w:r>
      <w:r>
        <w:rPr>
          <w:rFonts w:cs="Calibri" w:ascii="Calibri" w:hAnsi="Calibri"/>
          <w:b/>
          <w:bCs/>
          <w:i/>
          <w:sz w:val="22"/>
          <w:szCs w:val="22"/>
        </w:rPr>
        <w:t>(spotkania, ankiety, wywiad, analiza dokumentów, Lokalny Indeks Jakości Konsultacji)</w:t>
      </w:r>
      <w:r>
        <w:rPr/>
        <w:t>?</w:t>
      </w:r>
    </w:p>
    <w:tbl>
      <w:tblPr>
        <w:tblW w:w="87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rganizowano spotkanie Zarządów Stowarzyszeń Pozarządowych na terenie gminy Muszyna Na spotkaniu przedstawiono zadanie pod tytułem 1/„ Udział młodych ludzi w rozwiązywaniu problemów stojących przed gminą „ 2/ „Młodzi włączają się w wybory samorządowe” Powołano grupę inicjatywną do opracowania ankiet i przeprowadzenia wywiadu środowiskowego.</w:t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zcie krótko jak wyglądają konsultacje w Waszej gminie, na podstawie zebranych informacji?</w:t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08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trzech spotkaniach zasygnalizowano brak młodych ludzi w działalności stowarzyszeń pozarządowych. Małe zainteresowanie się młodych ludzi w problematykę samorządową. Niska frekwencja młodych ludzi przy wyborach. Starzejące się społeczeństwo Muszyny. Młodzi ludzie nie wracają do Muszyny po skończonych studiach.</w:t>
            </w:r>
          </w:p>
        </w:tc>
      </w:tr>
    </w:tbl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na obecnym etapie realizacji zadania możecie sformułować już główne rekomendacje do zmian w realizacji procesów konsultacyjnych w waszej gminie? Jeśli tak, to jak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ołanie Rady Młodych przy Radzie Miasta i Gminy Uzdrowiskowej  Muszyna i Radę Pożytku Publicznego.  Zapraszać młodych ludzi przy organizowaniu imprez sportowo-kulturalnych i turystycznych/w Komitecie organizacyjnym.  Przygotować młodych ludzi do kandydowania na radnych szczebla gminnego, powiatowego i wojewódzkiego /a szczególnie kobiet/. Przygotować młodych ludzi do pełnienia funkcji w stowarzyszeniach pozarządowych.</w:t>
            </w:r>
          </w:p>
        </w:tc>
      </w:tr>
    </w:tbl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oceniacie współpracę Urzędu podczas realizacji zadania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spółpraca z Urzędem układa się dobrze. Większość zgłaszanych postulatów jest pozytywnie załatwiana. 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ilu osób składa się grupa zaangażowana w akcję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em osób.</w:t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olejne działania planujecie dalej realizować? Bardzo proszę podanie dat spotkań, debat, itp.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8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aszanie obecnych samorządowców na spotkanie z grupą inicjatywną. Udział nasz w sesji gminy, powiatu, zebrań Osiedlowych, Komisji Rady Miasta i Gminy, w Walnych Zebraniach Stowarzyszeń i posiedzeniach Zarządu Stowarzyszeń jeżeli będziemy zapraszani.   Wydanie biuletynu  „Głos młodych”  </w:t>
            </w:r>
          </w:p>
          <w:p>
            <w:pPr>
              <w:pStyle w:val="NormalnyWeb"/>
              <w:spacing w:lineRule="auto" w:line="360"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/w spotkania planujemy w miesiącu  sierpień, wrzesień, październik, do 10 listopada.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kiedy planujecie przeprowadzić debatę z kandydatami do władz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kanie z kandydatami do rad gminy, powiatu i województwa po ogłoszeniu list wyborczych.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iej pomocy potrzebujecie od opiekunki zadania, w jakich sytuacjach jej wsparcie może być najbardziej potrzebne?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c przy napisaniu projektów uchwał . Przy wydawaniu biuletynu „Głos Młodych”. Plan zorganizowania spotkania z przyszłymi kandydatami na radnych i samorządowców.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cie za swoje największe osiągnięcie w dotychczasowej realizacji zadania w ramach akcji Masz Głos, Masz Wybór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atrywanie w większości pozytywnie zgłaszanych wniosków. Zainteresowanie się władz udziałem naszego stowarzyszenia w Akcji Masz Głos, Masz Wybór 2014 lokalne konsultacje.</w:t>
            </w:r>
          </w:p>
        </w:tc>
      </w:tr>
    </w:tbl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cie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x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76370</wp:posOffset>
          </wp:positionH>
          <wp:positionV relativeFrom="paragraph">
            <wp:posOffset>185420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06625</wp:posOffset>
          </wp:positionH>
          <wp:positionV relativeFrom="paragraph">
            <wp:posOffset>952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/>
      <w:drawing>
        <wp:inline distT="0" distB="0" distL="0" distR="0">
          <wp:extent cx="713105" cy="713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894080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adam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SSL</dc:creator>
  <dc:description/>
  <dc:language>en-US</dc:language>
  <cp:lastModifiedBy>Olga Skarżyńska</cp:lastModifiedBy>
  <dcterms:modified xsi:type="dcterms:W3CDTF">2014-07-08T07:54:00Z</dcterms:modified>
  <cp:revision>2</cp:revision>
  <dc:subject/>
  <dc:title>Raporty [62]</dc:title>
</cp:coreProperties>
</file>