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ZIAŁANIA </w:t>
      </w:r>
      <w:r>
        <w:rPr>
          <w:rFonts w:cs="Arial" w:ascii="Arial" w:hAnsi="Arial"/>
          <w:b/>
          <w:bCs/>
          <w:color w:val="00B050"/>
          <w:u w:val="single"/>
        </w:rPr>
        <w:t>WYBORY DLA KAŻD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W RAMACH XII AKCJI MASZ GŁOS, MASZ WYBÓR</w:t>
      </w:r>
    </w:p>
    <w:p>
      <w:pPr>
        <w:pStyle w:val="Akapitzlist"/>
        <w:spacing w:lineRule="auto" w:line="48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ganizacji:</w:t>
      </w:r>
    </w:p>
    <w:tbl>
      <w:tblPr>
        <w:tblW w:w="739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>
          <w:trHeight w:val="51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Stowarzyszenie Niesiołowice Węsiory „Kamienne Kręgi”</w:t>
            </w:r>
          </w:p>
        </w:tc>
      </w:tr>
    </w:tbl>
    <w:p>
      <w:pPr>
        <w:pStyle w:val="Akapitzlist"/>
        <w:spacing w:lineRule="auto" w:line="48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ordynator zadania </w:t>
      </w:r>
    </w:p>
    <w:tbl>
      <w:tblPr>
        <w:tblW w:w="1040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541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Karol Mojkowski</w:t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espół realizujący zadanie. </w:t>
      </w:r>
      <w:r>
        <w:rPr>
          <w:rFonts w:cs="Arial" w:ascii="Arial" w:hAnsi="Arial"/>
        </w:rPr>
        <w:t>Tutaj wpisz informację, jeśli jest jeszcze ktoś, kto Ci pomaga</w:t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96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łodzimierz Falencikowski i Hieronim Więcek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 dotychczas udało się Wam osiągnąć, czym się zajmowaliście w ramach Masz Głos?</w:t>
      </w:r>
    </w:p>
    <w:tbl>
      <w:tblPr>
        <w:tblW w:w="1039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2753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e nasze polegało na sprawdzeniu, czy  gminy Sulęczyno i Stężyca przygotowały się do przeprowadzenia wyborów do EUROPARLAMENTU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  <w:t>Sprawdziliśmy w bip-e obu gmin, czy znajdują się stosowne obwieszczenia o zbliżających się wyborach.  Obie gminy, w terminach wyborczych, umieściły wszystkie informacje o wyborach w formie obwieszczeń lub zarządzeń wójt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  <w:t>Przeprowadziliśmy rozmowy z wójtami obu gmin, zapoznając ich z zakresem monitoringu i naszymi oczekiwaniami odnośnie ponadstandardowych informacji o wyborach. Uzyskaliśmy zapewnienie wójtów, że gminy będą należycie przygotowane do wyborów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  <w:t xml:space="preserve">Podobne rozmowy przeprowadziliśmy z pełnomocnikami ds. wyborów w obu gminach. Również pełnomocnicy zadeklarowali, że gminy będą przygotowane do wyborów. Na naszą sugestię o dodatkową informacje na stronie internetowej gminy uzyskaliśmy następujące odpowiedzi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  <w:t xml:space="preserve">Sulęczyno –aktualne problemy techniczne i informatyczne sieci internetowej urzędu gminy uniemożliwiają wprowadzenie takiej informacji. </w:t>
            </w:r>
            <w:r>
              <w:rPr>
                <w:b/>
              </w:rPr>
              <w:t xml:space="preserve">Udało się, przed wyborami, umieścić w BIP dodatkową informację o głosowaniu przez pełnomocnika i głosowaniu korespondencyjnym,  w formie Obwieszczenia  Wójta Sulęczyna. </w:t>
            </w:r>
            <w:r>
              <w:rPr/>
              <w:t>Jest to nasz sukces, ale również pozytywna reakcja wójta i pełnomocnika, za co należą im się słowa uznania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  <w:t>Stężyca- pełnomocnik uznała, że informacja, szczególnie dla osób niepełnosprawnych i starszych o możliwości głosowania korespondencyjnego i przez pełnomocników jest dostateczna. Gmina, wg. Pełnomocnika, ma zdefiniowane te osoby i przez sołtysów poinformowała je, że  zapewnia im transport do lokali wyborczych samochodem przystosowanym do przewozu osób niepełnosprawnych, więc nie zachodzi potrzeba jakieś dodatkowej informacj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  <w:t>Dokonaliśmy wizytacji obiektów, w których miały znajdować się obwodowe komisje wyborcze. Szczególną uwagę poświęciliśmy obiektom, w których znajdować się miały obwodowe komisje wyborcze dla osób niepełnosprawnych. Obiekty nie posiadały barier architektonicznych dla osób niepełnosprawnych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  <w:t>W przeddzień wyborów powtórnie wizytowaliśmy lokale przystosowane dla osób niepełnosprawnych obwodowych komisji wyborczych. W Gminie Sulęczyno był wytypowany jeden lokal dla potrzeb osób niepełnosprawnych, a w Gminie Stężyca dwa takie lokale. Wszystkie lokale spełniały wymogi Kodeksu Wyborczeg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  <w:t>odnośnie oznakowania dojścia do obiektu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  <w:t>przeszklonych drzw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  <w:t>umieszczenia w obiekcie na odpowiedniej wysokości informacji wyborczych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  <w:t>Reasumując obie monitorowane gminy wypełniły swoje obowiązki odnośnie przygotowania do wyborów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zym planujecie zająć się w najbliższym kwartale?</w:t>
      </w:r>
    </w:p>
    <w:tbl>
      <w:tblPr>
        <w:tblW w:w="1039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2952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pracować scenariusz działań przed wyborami w dłuższym zakresie czasowym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agniemy liczne kontakty z wójtami i urzędnikami obu gmin wykorzystać na przekonywanie ich do większego działania urzędów na rzecz informacji o wyborach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mocja działań. </w:t>
      </w:r>
      <w:r>
        <w:rPr>
          <w:rFonts w:cs="Arial" w:ascii="Arial" w:hAnsi="Arial"/>
        </w:rPr>
        <w:t xml:space="preserve"> Tutaj wpisz informację w jaki sposób promowaliście swoje działania i angażowaliście innych mieszkańców, organizacje itp. do współpracy</w:t>
      </w:r>
    </w:p>
    <w:tbl>
      <w:tblPr>
        <w:tblW w:w="1033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1761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ściliśmy na tablicach informacyjnych w gminie naszych plakatów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rak czasu między szkoleniem a wyborami nie pozwolił na  większe działania. </w:t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ękujemy za wypełnienie sprawozdania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76" w:bottom="1418"/>
      <w:pgBorders w:display="allPages" w:offsetFrom="text">
        <w:top w:val="single" w:sz="4" w:space="11" w:color="008000"/>
        <w:left w:val="single" w:sz="4" w:space="18" w:color="008000"/>
        <w:bottom w:val="single" w:sz="4" w:space="0" w:color="008000"/>
        <w:right w:val="single" w:sz="4" w:space="1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www.maszglos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" w:leader="none"/>
        <w:tab w:val="center" w:pos="5102" w:leader="none"/>
        <w:tab w:val="left" w:pos="5610" w:leader="none"/>
        <w:tab w:val="left" w:pos="798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445</wp:posOffset>
          </wp:positionH>
          <wp:positionV relativeFrom="paragraph">
            <wp:posOffset>-47625</wp:posOffset>
          </wp:positionV>
          <wp:extent cx="2205355" cy="829945"/>
          <wp:effectExtent l="0" t="0" r="0" b="0"/>
          <wp:wrapTight wrapText="bothSides">
            <wp:wrapPolygon edited="0">
              <wp:start x="-59" y="0"/>
              <wp:lineTo x="-59" y="21432"/>
              <wp:lineTo x="21600" y="21432"/>
              <wp:lineTo x="21600" y="0"/>
              <wp:lineTo x="-5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85850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</w:t>
    </w:r>
    <w:r>
      <w:rPr/>
      <w:drawing>
        <wp:inline distT="0" distB="0" distL="0" distR="0">
          <wp:extent cx="2068195" cy="723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4:00Z</dcterms:created>
  <dc:creator>km</dc:creator>
  <dc:description/>
  <dc:language>en-US</dc:language>
  <cp:lastModifiedBy>Olga Skarżyńska</cp:lastModifiedBy>
  <cp:lastPrinted>2013-05-09T16:29:00Z</cp:lastPrinted>
  <dcterms:modified xsi:type="dcterms:W3CDTF">2014-07-01T10:54:00Z</dcterms:modified>
  <cp:revision>2</cp:revision>
  <dc:subject/>
  <dc:title/>
</cp:coreProperties>
</file>