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STOWARZYSZENIE   PRZYJACIÓŁ    NIEWODNICY</w:t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  <w:t>ZDZISŁAW   NAREL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wołaliśmy grupę roboczą do realizacji tego zadania ,a przewodniczącą tej grupy została wybrana ALINA  DOMURAT , która wzięła udział w warsztatach otwierających Akcję „Masz Głos.Masz Wybór”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d wyborami do Parlamentu Europejskiego przeprowadziliśmy akcję profrekwencyjną.Opracowaliśmy plakaty,które rozmieściliśmy w różnych najważniejszych miejscach naszej miejscowości a także kolorowe ulotki z którymi dotarliśmy prawie do wszystkich posesji.Uprawnionych do glosowania było około 1000 osób. Efekt przeszedł nasze najśmielsze oczekiwania.Frekwencja w obwodzie glosowania była rekordowa bo wyniosła 40,46%/ w kraju 23,82%/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 wyborach opracowaliśmy plakat  w którym  podziękowaliśmy wszystkim za tak duzy udział w wyborach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czerwca 2014 r w ramach XI Dnia Konia na Podlasiu , największej imprezie gminy Turośń Koscielna o zasięgu wojewódzkim , już kolejny trzeci rok z rzędu mieliśmy swój namiot do którego zaprosiliśmy radnych naszej gminy aby umożliwić im spotkanie z mieszkańcami , takie na „luzie” w atmosferze festynowej,które cieszyło się dużym zainteresowaniem.W tym roku na brak radnych nie mogliśmy narzekać.To chyba dlatego ,że za kilka miesięcy wybory samorządowe.Radni rozmawiali z mieszkancami a my przy tej okazji rozdawaliśmy mieszkancom materiały , które otrzymaliśmy z Fundacji Batorego a więc Kartę Praw Mieszkańca i Narzędziownik Obywatelski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Czym planujecie zająć się w najbliższym kwartale?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Bedziemy chcieli wydać kolejny numer naszej lokalnej gazetki „Echo Niewodnicy”, który będzie w dużej części poświecony zbliżającym się wyborom samorządowym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Zachęcimy Urząd Gminy do utworzenia  na stronie gminy zakładki dotyczącej wyborow samorzadowych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Bedziemy monitorowac działania urzędnika odpowiedzialnego w gminie za organizację wyborów.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.Poprzez nasz facebook , plakaty , ulotki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km</dc:creator>
  <dc:description/>
  <dc:language>en-US</dc:language>
  <cp:lastModifiedBy>Olga Skarżyńska</cp:lastModifiedBy>
  <cp:lastPrinted>2013-05-09T16:29:00Z</cp:lastPrinted>
  <dcterms:modified xsi:type="dcterms:W3CDTF">2014-07-01T10:55:00Z</dcterms:modified>
  <cp:revision>2</cp:revision>
  <dc:subject/>
  <dc:title>SPRAWOZDANIE CZĄSTKOWE</dc:title>
</cp:coreProperties>
</file>