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 CZĄSTKOW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Z DZIAŁANIA </w:t>
      </w:r>
      <w:r>
        <w:rPr>
          <w:rFonts w:cs="Arial" w:ascii="Arial" w:hAnsi="Arial"/>
          <w:b/>
          <w:bCs/>
          <w:color w:val="00B050"/>
          <w:u w:val="single"/>
        </w:rPr>
        <w:t>WYBORY DLA KAŻD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AMACH XII AKCJI MASZ GŁOS, MASZ WYBÓR</w:t>
      </w:r>
    </w:p>
    <w:p>
      <w:pPr>
        <w:pStyle w:val="Akapitzlist"/>
        <w:spacing w:lineRule="auto" w:line="480" w:before="0" w:after="0"/>
        <w:ind w:left="0" w:right="0" w:hanging="0"/>
        <w:rPr/>
      </w:pPr>
      <w:r>
        <w:rPr/>
        <w:t>Nazwa organizacji:</w:t>
      </w:r>
    </w:p>
    <w:tbl>
      <w:tblPr>
        <w:tblW w:w="7401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</w:tblGrid>
      <w:tr>
        <w:trPr>
          <w:trHeight w:val="514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ezależny Portal Obywatelski  www.jedlnia.org.pl</w:t>
            </w:r>
          </w:p>
        </w:tc>
      </w:tr>
    </w:tbl>
    <w:p>
      <w:pPr>
        <w:pStyle w:val="Akapitzlist"/>
        <w:spacing w:lineRule="auto" w:line="480" w:before="0" w:after="0"/>
        <w:ind w:left="0" w:right="0" w:hanging="0"/>
        <w:rPr/>
      </w:pPr>
      <w:r>
        <w:rPr/>
        <w:t xml:space="preserve">Koordynator zadania </w:t>
      </w:r>
    </w:p>
    <w:tbl>
      <w:tblPr>
        <w:tblW w:w="1041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541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weł Kończyk</w:t>
            </w:r>
          </w:p>
        </w:tc>
      </w:tr>
    </w:tbl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Zespół realizujący zadanie. </w:t>
      </w:r>
      <w:r>
        <w:rPr/>
        <w:t>Tutaj wpisz informację, jeśli jest jeszcze ktoś, kto Ci pomaga</w:t>
      </w:r>
    </w:p>
    <w:tbl>
      <w:tblPr>
        <w:tblW w:w="102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796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spółpracownicy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/>
      </w:pPr>
      <w:r>
        <w:rPr/>
        <w:t>Co dotychczas udało się Wam osiągnąć, czym się zajmowaliście w ramach Masz Głos?</w:t>
      </w:r>
    </w:p>
    <w:tbl>
      <w:tblPr>
        <w:tblW w:w="1040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>
          <w:trHeight w:val="2753" w:hRule="atLeast"/>
        </w:trPr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ramach Akcji „Masz Głos Masz Wybór” - Zadanie „Wybory dla każdego” zajmowaliśmy się informowaniem mieszkańców gminy Jedlnia-Letnisko o przysługujących im prawach w samorządzie lokalnym, zamieściliśmy przewodnik po wyborach do Parlamentu Europejskiego z uwzględnieniem praw przysługujących wyborcom zmieniającym miejsce pobytu, osobom niepełnosprawnym i korzystającym z pełnomocnika w odniesieniu do gminy Jedlnia-Letnisko,  mówiliśmy o naszym udziale w Akcji, przedstawiliśmy kandydatów do Europarlamentu, a następnie zrobiliśmy relację z komisji w dniu wyborów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niżej wykaz artykułów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b/>
                  <w:bCs/>
                </w:rPr>
                <w:t>http://jedlnia.org.pl/2014/04/27/karta-praw-mieszkanca/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b/>
                  <w:bCs/>
                </w:rPr>
                <w:t>http://jedlnia.org.pl/2014/05/03/przewodnik-po-wyborach-do-parlamentu-europejskiego/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b/>
                  <w:bCs/>
                </w:rPr>
                <w:t>http://jedlnia.org.pl/2014/05/06/dwa-podmioty-z-jedlni-w-akcji-masz-glos-masz-wybor/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b/>
                  <w:bCs/>
                </w:rPr>
                <w:t>http://jedlnia.org.pl/2014/05/21/kto-kandyduje-do-parlamentu-europejskiego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b/>
                  <w:bCs/>
                </w:rPr>
                <w:t>http://jedlnia.org.pl/2014/05/24/cisza-wyborcza/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b/>
                  <w:bCs/>
                </w:rPr>
                <w:t>http://jedlnia.org.pl/2014/05/25/frekwencja-w-gminie-taka-jak-w-calym-kraju/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b/>
                  <w:bCs/>
                </w:rPr>
                <w:t>http://jedlnia.org.pl/2014/05/26/zdecydowane-zwyciestwo-pis-w-gminie-jedlnia-letnisko/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/>
      </w:pPr>
      <w:r>
        <w:rPr/>
        <w:t>Czym planujecie zająć się w najbliższym kwartale?</w:t>
      </w:r>
    </w:p>
    <w:tbl>
      <w:tblPr>
        <w:tblW w:w="1040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>
          <w:trHeight w:val="2952" w:hRule="atLeast"/>
        </w:trPr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najbliższym kwartale planujemy zamieścić terminarz dotyczący wyborów do samorządu lokalnego, informację o okręgach wyborczych, o prawach przysługujących osobom biorącym udział w wyborach, instruktaż jak głosować. Zamieścimy informację o komitetach i ich kandydatach. 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Promocja działań. </w:t>
      </w:r>
      <w:r>
        <w:rPr/>
        <w:t xml:space="preserve"> Tutaj wpisz informację w jaki sposób promowaliście swoje działania i angażowaliście innych mieszkańców, organizacje itp. do współpracy</w:t>
      </w:r>
    </w:p>
    <w:tbl>
      <w:tblPr>
        <w:tblW w:w="1034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1761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sze działania promowaliśmy przede wszystkim za pośrednictwem Internetu oraz relacji dziennikarskich z „terenu”. </w:t>
            </w:r>
          </w:p>
        </w:tc>
      </w:tr>
    </w:tbl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right="0" w:hanging="0"/>
        <w:jc w:val="right"/>
        <w:rPr/>
      </w:pPr>
      <w:r>
        <w:rPr>
          <w:rFonts w:cs="Arial" w:ascii="Arial" w:hAnsi="Arial"/>
          <w:b/>
          <w:bCs/>
        </w:rPr>
        <w:t>Dziękujemy za wypełnienie sprawozdania</w:t>
      </w:r>
      <w:r>
        <w:rPr>
          <w:rFonts w:cs="Wingdings" w:ascii="Wingdings" w:hAnsi="Wingdings"/>
          <w:b/>
          <w:bCs/>
        </w:rPr>
        <w:t>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1418" w:footer="476" w:bottom="1418"/>
      <w:pgBorders w:display="allPages" w:offsetFrom="text">
        <w:top w:val="single" w:sz="4" w:space="11" w:color="008000"/>
        <w:left w:val="single" w:sz="4" w:space="18" w:color="008000"/>
        <w:bottom w:val="single" w:sz="4" w:space="0" w:color="008000"/>
        <w:right w:val="single" w:sz="4" w:space="18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748"/>
    </w:tblGrid>
    <w:tr>
      <w:trPr/>
      <w:tc>
        <w:tcPr>
          <w:tcW w:w="460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right="0" w:hanging="0"/>
            <w:rPr>
              <w:rFonts w:ascii="Arial" w:hAnsi="Arial" w:cs="Arial"/>
              <w:color w:val="808080"/>
              <w:sz w:val="16"/>
              <w:szCs w:val="18"/>
              <w:lang w:val="pl-PL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/>
            </w:rPr>
          </w:r>
        </w:p>
      </w:tc>
      <w:tc>
        <w:tcPr>
          <w:tcW w:w="474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0"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/>
            </w:rPr>
            <w:t>Fundacja im. S. Batorego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left="0"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/>
            </w:rPr>
            <w:t>ul. Sapieżyńska 10a | 00-215 Warszawa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left="0"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/>
            </w:rPr>
            <w:t>tel. 22/536 02 62, maszglos@batory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left="0"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/>
            </w:rPr>
            <w:t>www.maszglos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5" w:leader="none"/>
        <w:tab w:val="center" w:pos="5102" w:leader="none"/>
        <w:tab w:val="left" w:pos="5610" w:leader="none"/>
        <w:tab w:val="left" w:pos="7980" w:leader="none"/>
      </w:tabs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47625</wp:posOffset>
          </wp:positionV>
          <wp:extent cx="2204720" cy="829310"/>
          <wp:effectExtent l="0" t="0" r="0" b="0"/>
          <wp:wrapTight wrapText="bothSides">
            <wp:wrapPolygon edited="0">
              <wp:start x="-57" y="0"/>
              <wp:lineTo x="-57" y="21427"/>
              <wp:lineTo x="21600" y="21427"/>
              <wp:lineTo x="21600" y="0"/>
              <wp:lineTo x="-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85850" cy="805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pl-PL"/>
      </w:rPr>
      <w:t xml:space="preserve">                 </w:t>
    </w:r>
    <w:r>
      <w:rPr/>
      <w:drawing>
        <wp:inline distT="0" distB="0" distL="0" distR="0">
          <wp:extent cx="2068195" cy="723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dlnia.org.pl/2014/04/27/karta-praw-mieszkanca/" TargetMode="External"/><Relationship Id="rId3" Type="http://schemas.openxmlformats.org/officeDocument/2006/relationships/hyperlink" Target="http://jedlnia.org.pl/2014/05/03/przewodnik-po-wyborach-do-parlamentu-europejskiego/" TargetMode="External"/><Relationship Id="rId4" Type="http://schemas.openxmlformats.org/officeDocument/2006/relationships/hyperlink" Target="http://jedlnia.org.pl/2014/05/06/dwa-podmioty-z-jedlni-w-akcji-masz-glos-masz-wybor/" TargetMode="External"/><Relationship Id="rId5" Type="http://schemas.openxmlformats.org/officeDocument/2006/relationships/hyperlink" Target="http://jedlnia.org.pl/2014/05/21/kto-kandyduje-do-parlamentu-europejskiego/" TargetMode="External"/><Relationship Id="rId6" Type="http://schemas.openxmlformats.org/officeDocument/2006/relationships/hyperlink" Target="http://jedlnia.org.pl/2014/05/24/cisza-wyborcza/" TargetMode="External"/><Relationship Id="rId7" Type="http://schemas.openxmlformats.org/officeDocument/2006/relationships/hyperlink" Target="http://jedlnia.org.pl/2014/05/25/frekwencja-w-gminie-taka-jak-w-calym-kraju/" TargetMode="External"/><Relationship Id="rId8" Type="http://schemas.openxmlformats.org/officeDocument/2006/relationships/hyperlink" Target="http://jedlnia.org.pl/2014/05/26/zdecydowane-zwyciestwo-pis-w-gminie-jedlnia-letnisko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6:00Z</dcterms:created>
  <dc:creator>km</dc:creator>
  <dc:description/>
  <dc:language>en-US</dc:language>
  <cp:lastModifiedBy>Karol</cp:lastModifiedBy>
  <cp:lastPrinted>2013-05-09T16:29:00Z</cp:lastPrinted>
  <dcterms:modified xsi:type="dcterms:W3CDTF">2014-06-16T11:56:00Z</dcterms:modified>
  <cp:revision>3</cp:revision>
  <dc:subject/>
  <dc:title/>
</cp:coreProperties>
</file>