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 CZĄSTKOW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ZIAŁANIA </w:t>
      </w:r>
      <w:r>
        <w:rPr>
          <w:rFonts w:cs="Arial" w:ascii="Arial" w:hAnsi="Arial"/>
          <w:b/>
          <w:bCs/>
          <w:color w:val="00B050"/>
          <w:u w:val="single"/>
        </w:rPr>
        <w:t>WYBORY DLA KAŻD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W RAMACH XII AKCJI MASZ GŁOS, MASZ WYBÓR</w:t>
      </w:r>
    </w:p>
    <w:p>
      <w:pPr>
        <w:pStyle w:val="Akapitzlist"/>
        <w:spacing w:lineRule="auto" w:line="480"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organizacji:</w:t>
      </w:r>
    </w:p>
    <w:tbl>
      <w:tblPr>
        <w:tblW w:w="739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</w:tblGrid>
      <w:tr>
        <w:trPr>
          <w:trHeight w:val="514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Fundacja Instytut Myśli Obywatelskiej im. Stańczyka</w:t>
            </w:r>
          </w:p>
        </w:tc>
      </w:tr>
    </w:tbl>
    <w:p>
      <w:pPr>
        <w:pStyle w:val="Akapitzlist"/>
        <w:spacing w:lineRule="auto" w:line="480"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ordynator zadania </w:t>
      </w:r>
    </w:p>
    <w:tbl>
      <w:tblPr>
        <w:tblW w:w="1040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541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Łukasz Pieczyrak</w:t>
            </w:r>
          </w:p>
        </w:tc>
      </w:tr>
    </w:tbl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espół realizujący zadanie. </w:t>
      </w:r>
      <w:r>
        <w:rPr>
          <w:rFonts w:cs="Arial" w:ascii="Arial" w:hAnsi="Arial"/>
        </w:rPr>
        <w:t>Tutaj wpisz informację, jeśli jest jeszcze ktoś, kto Ci pomaga</w:t>
      </w:r>
    </w:p>
    <w:tbl>
      <w:tblPr>
        <w:tblW w:w="10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96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Jan Niedośpiał, Martyna Niedośpiał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 dotychczas udało się Wam osiągnąć, czym się zajmowaliście w ramach Masz Głos?</w:t>
      </w:r>
    </w:p>
    <w:tbl>
      <w:tblPr>
        <w:tblW w:w="1039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2753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iekoniecznie udało mi się zrealizować to, co miałem w planach. Jednak jako Fundacja zrealizowaliśmy z pozytywnym skutkiem kampanię profrekwencyjną na referendum ws. kluczowych spraw dla Krakowian. Referendum odbywało się w tym samym dniu, kiedy Eurowybory. Myślę, że udało nam się przekonać wielu mieszkańców, by jednak na wybory i referendum się wybrać.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zym planujecie zająć się w najbliższym kwartale?</w:t>
      </w:r>
    </w:p>
    <w:tbl>
      <w:tblPr>
        <w:tblW w:w="1039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2952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lanujemy się spotkać z Joanną Nowak-Piech z Fundacji Instytut Rozwoju Regionalnego ws. opracowania współpracy przed jesiennymi wyborami samorządowymi. Chcemy opracować stronę internetową z prostymi wskazówkami, w jaki sposób w naszej gminie mogą głosować osoby chore, niepełnosprawne, czy też seniorzy. Niestety odnalezienie tych informacji na BIP-ie i stronie gminy nie jest łatwe. Myślę, że z tej współpracy wyniknie wiele korzyści dla ww. wspomnianych osób.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mocja działań. </w:t>
      </w:r>
      <w:r>
        <w:rPr>
          <w:rFonts w:cs="Arial" w:ascii="Arial" w:hAnsi="Arial"/>
        </w:rPr>
        <w:t xml:space="preserve"> Tutaj wpisz informację w jaki sposób promowaliście swoje działania i angażowaliście innych mieszkańców, organizacje itp. do współpracy</w:t>
      </w:r>
    </w:p>
    <w:tbl>
      <w:tblPr>
        <w:tblW w:w="1033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3"/>
      </w:tblGrid>
      <w:tr>
        <w:trPr>
          <w:trHeight w:val="1761" w:hRule="atLeast"/>
        </w:trPr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.Dotychczasową kampanię profrekwencyjną promowaliśmy dzięki darowiznom na cele statutowe Fundacji w pojazdach komunikacji miejskiej (monitory), w przestrzeni miejskiej (na dużym telebimie na gmachu Teatru Bagatela), na plakatach. Zorganizowaliśmy również cykl spotkań z mieszkańcami, gdzie omówiliśmy nasze działanie i dlaczego warto wybrać się na głosowanie. Zapraszaliśmy władze samorządowe i przedstawicieli ruchów miejskich.</w:t>
            </w:r>
          </w:p>
        </w:tc>
      </w:tr>
    </w:tbl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ękujemy za wypełnienie sprawozdania</w:t>
      </w:r>
      <w:r>
        <w:rPr>
          <w:rFonts w:eastAsia="Wingdings" w:cs="Wingdings" w:ascii="Wingdings" w:hAnsi="Wingdings"/>
          <w:b/>
          <w:bCs/>
        </w:rPr>
        <w:t>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76" w:bottom="1418"/>
      <w:pgBorders w:display="allPages" w:offsetFrom="text">
        <w:top w:val="single" w:sz="4" w:space="11" w:color="008000"/>
        <w:left w:val="single" w:sz="4" w:space="18" w:color="008000"/>
        <w:bottom w:val="single" w:sz="4" w:space="0" w:color="008000"/>
        <w:right w:val="single" w:sz="4" w:space="18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748"/>
    </w:tblGrid>
    <w:tr>
      <w:trPr/>
      <w:tc>
        <w:tcPr>
          <w:tcW w:w="460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/>
            </w:rPr>
          </w:r>
        </w:p>
      </w:tc>
      <w:tc>
        <w:tcPr>
          <w:tcW w:w="474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/>
            </w:rPr>
            <w:t>Fundacja im. S. Batorego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/>
            </w:rPr>
            <w:t>ul. Sapieżyńska 10a | 00-215 Warszawa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/>
            </w:rPr>
            <w:t>tel. 22/536 02 62, maszglos@batory.org.pl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/>
            </w:rPr>
            <w:t>www.maszglos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5" w:leader="none"/>
        <w:tab w:val="center" w:pos="5102" w:leader="none"/>
        <w:tab w:val="left" w:pos="5610" w:leader="none"/>
        <w:tab w:val="left" w:pos="7980" w:leader="none"/>
      </w:tabs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47625</wp:posOffset>
          </wp:positionV>
          <wp:extent cx="2205355" cy="829945"/>
          <wp:effectExtent l="0" t="0" r="0" b="0"/>
          <wp:wrapTight wrapText="bothSides">
            <wp:wrapPolygon edited="0">
              <wp:start x="-59" y="0"/>
              <wp:lineTo x="-59" y="21432"/>
              <wp:lineTo x="21600" y="21432"/>
              <wp:lineTo x="21600" y="0"/>
              <wp:lineTo x="-5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85850" cy="806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</w:t>
    </w:r>
    <w:r>
      <w:rPr/>
      <w:drawing>
        <wp:inline distT="0" distB="0" distL="0" distR="0">
          <wp:extent cx="2068195" cy="7232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 w:cs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56:00Z</dcterms:created>
  <dc:creator>km</dc:creator>
  <dc:description/>
  <cp:keywords/>
  <dc:language>en-US</dc:language>
  <cp:lastModifiedBy>Łukasz Pieczyrak</cp:lastModifiedBy>
  <cp:lastPrinted>2013-05-09T16:29:00Z</cp:lastPrinted>
  <dcterms:modified xsi:type="dcterms:W3CDTF">2014-07-15T10:31:00Z</dcterms:modified>
  <cp:revision>4</cp:revision>
  <dc:subject/>
  <dc:title/>
</cp:coreProperties>
</file>