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7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257300" cy="561975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556895</wp:posOffset>
            </wp:positionV>
            <wp:extent cx="974090" cy="11582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IETA</w:t>
      </w:r>
    </w:p>
    <w:p>
      <w:pPr>
        <w:pStyle w:val="Normal"/>
        <w:jc w:val="center"/>
        <w:rPr/>
      </w:pPr>
      <w:r>
        <w:rPr/>
        <w:t>DLA MIESZKAŃCÓW</w:t>
      </w:r>
    </w:p>
    <w:p>
      <w:pPr>
        <w:pStyle w:val="Normal"/>
        <w:jc w:val="center"/>
        <w:rPr/>
      </w:pPr>
      <w:r>
        <w:rPr/>
        <w:t>„</w:t>
      </w:r>
      <w:r>
        <w:rPr/>
        <w:t>DOSTĘPNI SAMORZĄDOWCY -  PODSUMOWANIE KADENCJI”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  <w:t xml:space="preserve">Szanowni Mieszkańcy Gminy Nasielsk, </w:t>
      </w:r>
    </w:p>
    <w:p>
      <w:pPr>
        <w:pStyle w:val="NormalnyWeb"/>
        <w:spacing w:before="280" w:after="0"/>
        <w:jc w:val="both"/>
        <w:rPr/>
      </w:pPr>
      <w:r>
        <w:rPr>
          <w:i/>
        </w:rPr>
        <w:t>Za kilka miesięcy wybory samorządowe. Po raz kolejny będziemy wybierać radnych                i burmistrza – osoby, które przez następne cztery lata będą reprezentować nasze interesy        w społeczności lokalnej. Dlatego warto zastanowić się jak do tej pory samorządowcy komunikowali się z mieszkańcami? Czy radni chętnie wsłuchiwali się w głos swoich wyborców?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>Stowarzyszenie Europa i My w 2014 roku w ramach akcji „Masz Głos, Masz Wybór” chce zbadać jak wygląda komunikacja pomiędzy samorządem a obywatelami w Gminie Nasielsk Chcemy zapytać mieszkańców, władze Nasielska oraz organizacje pozarządowe o to jak oceniają wzajemna komunikację i co przydałoby się w następnych latach zmienić by ją udoskonalić.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 xml:space="preserve">Efektem naszego badania będzie rekomendacja zmian, które pomogą nam wyznaczyć standardy komunikacji władzy z mieszkańcami w przyszłości. Zamierzamy wyniki ankiet           i wypływające z nich wnioski opublikować w mediach oraz przedstawić Państwu  podczas jesiennej kampanii wyborczej.   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 xml:space="preserve">Prosimy o udzielenie odpowiedzi na poniższe pytania i przekazanie wypełnionej ankiety do połowy września na adres: </w:t>
      </w:r>
      <w:hyperlink r:id="rId6">
        <w:r>
          <w:rPr>
            <w:rStyle w:val="InternetLink"/>
            <w:i/>
          </w:rPr>
          <w:t>wroblewska@europaimy.org</w:t>
        </w:r>
      </w:hyperlink>
      <w:r>
        <w:rPr>
          <w:i/>
        </w:rPr>
        <w:t xml:space="preserve">  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1.  Czy zna Pan/Pani swojego Radnego lub Radną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>O 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.  Czy kiedykolwiek zgłaszał/a się Pan/Pani z ważną sprawą do Radnej / Radnego w Nasielsku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3.  W jaki sposób kontaktuje się Pan/Pani z Radnymi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elefonicz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osobiśc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e-mailem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Inaczej- ja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kontaktuję się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4.  Czy kiedykolwiek napisał/a Pan/Pani e-maila do Radnych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5.  Czy Radny odpowiedział na wysłany email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6.  Czy w ciągu ostatnich 4 lat spotkała się Pan/Pani ze swoim Radnym / Radną na tzw. dyżurze?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7.  Czy chciałby/łaby Pan/Pani spotkać się z Radnym / Radną? Jeśli tak, czy widzi Pan / Pani jakieś utrudnienia na tej drodze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666666"/>
        </w:rPr>
        <w:t>.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8.  Czy kiedykolwiek napisał/a Pan/Pani e-maila do Burmistrza?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pamiętam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9.  Czy Burmistrz lub Sekretariat Burmistrza odpowiedział na wysłany e-mail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0.  Czy chciałby/łaby Pan/Pani spotkać się z Burmistrzem? Jeśli tak, czy widzi Pan / Pani jakieś utrudnienia na tej drodze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1.  Czy zna Pan / Pani stronę www Gminy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2.  Czy na stronie Gminy Nasielsk znajdują się wszystkie potrzebne informacje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interesuję się stroną Gminy Nasielsk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3.  Jeśli nie to czego brakuje na stronie www Gminy Nasielsk?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4.  Czy kiedykolwiek w przeciągu 4 lat uczestniczył/ła Pan/Pani w sesji Rady Miejskiej w Nasielsku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5.  Czy w ostatnich 4 latach zabrał/ła Pan/ Pani głos na sesji Rady Miejskiej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6.  Skąd czerpie Pan/ Pani informacje o tym, co się dzieje w Gminie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medi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znajomi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rodzin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strona Gminy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inne ………………………………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7.  Czy wie Pan/ Pani o możliwości otrzymywania informacji z Urzędu Miejskiego poprzez wiadomości SMS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8.  Jeśli tak, czy jest Pan/ Pani zapisany/a do Nasielskiego Informacyjnego Systemu SMS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19.  Czy brał/ła Pan/ Pani udział w konsultacjach społecznych np. dotyczących zagospodarowania przestrzeni, inwestycji, inicjatywy lokalnej lub innych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0.  Jeśli powyższa odpowiedź była twierdząca prosimy wskazać sposób w jaki dowiedział/ła się Pan/ Pani o możliwości udziału w konsultacjach w Gminie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strona internetowa Gminy Nasiels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ewsletter Gminy Nasiels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medi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inne źródła - Jakie? ……………….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 dotyczy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21.  Czy my jako mieszkańcy powinniśmy brać udział w konsultacjach społecznych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 mam zda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</w:rPr>
        <w:t>22.  Co zdaniem Pana/ Pani należy zmienić żeby kontakt z samorządowcami był lepszy, a władze zajmowały się sprawami mieszkańców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swoją płeć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kobiet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mężczyzna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przedział wiekowy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14 - 17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18 - 24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25 - 34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35 - 49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50 - 64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65  i więcej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poziom wykształcenia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podstawow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średn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średnie zawodow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magisterskie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wyższe magistersk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tytuł doktorancki w trakci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 tytuł doktorancki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inne …………………….</w:t>
      </w:r>
    </w:p>
    <w:p>
      <w:pPr>
        <w:pStyle w:val="Normal"/>
        <w:spacing w:before="0" w:after="150"/>
        <w:jc w:val="center"/>
        <w:rPr/>
      </w:pPr>
      <w:r>
        <w:rPr>
          <w:rFonts w:eastAsia="Arial" w:cs="Arial" w:ascii="Arial" w:hAnsi="Arial"/>
          <w:b/>
          <w:bCs/>
          <w:color w:val="666666"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bCs/>
          <w:color w:val="666666"/>
          <w:sz w:val="40"/>
          <w:szCs w:val="40"/>
        </w:rPr>
        <w:t>DZIĘKUJEMY!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roblewska@europaim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36:00Z</dcterms:created>
  <dc:creator>user</dc:creator>
  <dc:description/>
  <cp:keywords/>
  <dc:language>en-US</dc:language>
  <cp:lastModifiedBy>Gmina Nasielsk</cp:lastModifiedBy>
  <dcterms:modified xsi:type="dcterms:W3CDTF">2014-08-08T12:13:00Z</dcterms:modified>
  <cp:revision>3</cp:revision>
  <dc:subject/>
  <dc:title>ANKIETA „DOSTĘPNI SAMORZĄDOWCY - PODSUMOWANIE KADENCJI”</dc:title>
</cp:coreProperties>
</file>