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Ź UDZIAŁ W ANKIE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ĘPNI SAMORZDOWCY - PODSUMOWANIE KADENCJI”</w:t>
      </w:r>
    </w:p>
    <w:p>
      <w:pPr>
        <w:pStyle w:val="Normal"/>
        <w:jc w:val="both"/>
        <w:rPr/>
      </w:pPr>
      <w:r>
        <w:rPr/>
        <w:t>Stowarzyszenie Europa i My kontynuuje realizację zadań ogólnopolskiej akcji „Masz Głos, Masz Wybór” organizowanej przez Fundacje im. Stefana Batorego i Stowarzyszenia Szkoła Liderów uczestnicząc w tym roku w działaniach dotyczących aktywności radnych.</w:t>
      </w:r>
    </w:p>
    <w:p>
      <w:pPr>
        <w:pStyle w:val="Normal"/>
        <w:jc w:val="both"/>
        <w:rPr/>
      </w:pPr>
      <w:r>
        <w:rPr/>
        <w:t>Celem programu jest zainteresowanie obywateli sprawami w ich lokalnych społecznościach                   i zachęcenie do uczestnictwa w życiu publicznym, w tym do świadomego i odpowiedzialnego udziału w wyborach.</w:t>
      </w:r>
    </w:p>
    <w:p>
      <w:pPr>
        <w:pStyle w:val="Normal"/>
        <w:jc w:val="both"/>
        <w:rPr/>
      </w:pPr>
      <w:r>
        <w:rPr/>
        <w:t>Stowarzyszenie Europa i My zbada jak to z naszymi radnymi właściwie jest, co robią jakie mają obowiązki i jak je wypełniają, a co za tym idzie jak pracują na rzecz społeczności lokalnej. W tym celu przedstawiciele władzy - Burmistrz Nasielska i każdy z 15-stu radnych Rady Miejskiej w Nasielsku otrzyma ankiety dotyczące komunikacji na linii radny-mieszkaniec. Mieszkańcy będą również mogli wypowiedzieć się pobierając ankietę ze strony internetowej. Badanie potrwa do połowy września. Efektem będzie rekomendacja zmian, które pomogą nam wyznaczyć standardy komunikacji władzy     z mieszkańcami w przyszłości. Stowarzyszenie Europa i My zamierza wyniki ankiet i wynikające z nich wnioski opublikować w mediach oraz przedstawić podczas jesiennej debaty publicznej.</w:t>
      </w:r>
    </w:p>
    <w:p>
      <w:pPr>
        <w:pStyle w:val="Normal"/>
        <w:jc w:val="both"/>
        <w:rPr/>
      </w:pPr>
      <w:r>
        <w:rPr/>
        <w:t xml:space="preserve">Treść ankiet dla mieszkańców, radnych i burmistrza a także więcej o działaniach „masz głosowych” na terenie gminy Nasielsk znajdą Państwo na stronie </w:t>
      </w:r>
      <w:hyperlink r:id="rId2">
        <w:r>
          <w:rPr>
            <w:rStyle w:val="InternetLink"/>
          </w:rPr>
          <w:t>www.maszglos.pl</w:t>
        </w:r>
      </w:hyperlink>
      <w:r>
        <w:rPr/>
        <w:t xml:space="preserve">  na profilu Stowarzyszenia Europa i My lub kontaktując się pod nr tel. 0 606 923 971 lub e-mail: </w:t>
      </w:r>
      <w:hyperlink r:id="rId3">
        <w:r>
          <w:rPr>
            <w:rStyle w:val="InternetLink"/>
          </w:rPr>
          <w:t>wroblewska@europaimy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Zachęcamy do wypełnienia ankiet. Nie bądźmy bierni, bo tylko rzeczywisty i solidny kontakt radnych ze swoimi wyborcami przynosi konkretne rezultaty.</w:t>
      </w:r>
    </w:p>
    <w:p>
      <w:pPr>
        <w:pStyle w:val="Normal"/>
        <w:jc w:val="right"/>
        <w:rPr>
          <w:b/>
          <w:b/>
        </w:rPr>
      </w:pPr>
      <w:r>
        <w:rPr>
          <w:b/>
        </w:rPr>
        <w:t>Koordynatorka MGMW</w:t>
      </w:r>
    </w:p>
    <w:p>
      <w:pPr>
        <w:pStyle w:val="Normal"/>
        <w:jc w:val="right"/>
        <w:rPr>
          <w:b/>
          <w:b/>
        </w:rPr>
      </w:pPr>
      <w:r>
        <w:rPr>
          <w:b/>
        </w:rPr>
        <w:t>na terenie Gminy Nasielsk</w:t>
      </w:r>
    </w:p>
    <w:p>
      <w:pPr>
        <w:pStyle w:val="Normal"/>
        <w:jc w:val="right"/>
        <w:rPr>
          <w:b/>
          <w:b/>
        </w:rPr>
      </w:pPr>
      <w:r>
        <w:rPr>
          <w:b/>
        </w:rPr>
        <w:t>Elżbieta Wróblewska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mailto:wroblewska@europaim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1:39:00Z</dcterms:created>
  <dc:creator>Dorota</dc:creator>
  <dc:description/>
  <dc:language>en-US</dc:language>
  <cp:lastModifiedBy>Dorota</cp:lastModifiedBy>
  <dcterms:modified xsi:type="dcterms:W3CDTF">2014-07-27T21:39:00Z</dcterms:modified>
  <cp:revision>2</cp:revision>
  <dc:subject/>
  <dc:title/>
</cp:coreProperties>
</file>