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146685</wp:posOffset>
            </wp:positionV>
            <wp:extent cx="1884680" cy="1884680"/>
            <wp:effectExtent l="0" t="0" r="0" b="0"/>
            <wp:wrapTight wrapText="bothSides">
              <wp:wrapPolygon edited="0">
                <wp:start x="-100" y="0"/>
                <wp:lineTo x="-100" y="21483"/>
                <wp:lineTo x="21590" y="21483"/>
                <wp:lineTo x="2159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końcow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do 15 grudnia 2014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zadan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żet obywatelski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zęść 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Osoba do kontaktu (imię, nazwisko, numer telefonu, mail): </w:t>
      </w:r>
      <w:r>
        <w:rPr>
          <w:rFonts w:cs="Arial" w:ascii="Arial" w:hAnsi="Arial"/>
          <w:i/>
        </w:rPr>
        <w:t>Adrian Skoczylas, 792449332, radazgierz@gmail.co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Nazwa i dane teleadresowe organizacji: </w:t>
      </w:r>
      <w:r>
        <w:rPr>
          <w:rFonts w:cs="Arial" w:ascii="Arial" w:hAnsi="Arial"/>
          <w:i/>
        </w:rPr>
        <w:t>Rada Organizacji Pozarządowych Miasta Zgierza, 95-100 Zgierz, pl. Jana Pawła II 16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Gmina i miejscowość objęta działaniami akcji Masz Głos, Masz Wybór: </w:t>
      </w:r>
      <w:r>
        <w:rPr>
          <w:rFonts w:cs="Arial" w:ascii="Arial" w:hAnsi="Arial"/>
          <w:i/>
        </w:rPr>
        <w:t xml:space="preserve">Gmina Miasto Zgierz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Data przesłania sprawozdania: </w:t>
      </w:r>
      <w:r>
        <w:rPr>
          <w:rFonts w:cs="Arial" w:ascii="Arial" w:hAnsi="Arial"/>
          <w:i/>
        </w:rPr>
        <w:t>15.12.201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zęść I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Działania podjęte w ramach akcji Masz Głos, Masz Wybór – prosimy o podanie wszystkich działań, które podjęliście, po przystąpieniu do ak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j 2014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Spotkanie organizacji zrzeszonych w Radzie Organizacji Pozarządowych nt. zadania „Budżet obywatelski”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tkanie z Prezydent Miasta Zgierza i Skarbnikiem nt. możliwości wprowadzenia budżetu obywatelskiego w mieście (zakończyło się zgodą na rozpoczęcie dyskusji na ten temat i prezentację podczas sesji Rady Miasta Zgierza o idei budżetu partycypacyjnego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Sesja Rady Miasta Zgierza - prezentacja nt. budżetu obywatelskiego dla radnych, rad osiedli, pracowników UMZ, zgromadzonych gości + krótka dyskusja (radni pytali czy BO nie pokrywa się z funduszami przekazywanymi na rzecz jednostek pomocniczych). ROP MZ rekomendowała Radzie i Prezydentowi rozpoczęcie działań i rozmów nt. stworzenia zespołu partycypacyjnego ds. budżetu obywatelskiego - nie odniosło to pozytywnego skutk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opad 2014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isja Spraw Obywatelskich RMZ - jednym z punktów była informacja nt. możliwości wprowadzenia budżetu obywatelskiego w Zgierzu, radni zadawali pytania skarbnikowi, temat uzupełniał także przedstawiciel ROP. Komisja zgodziła się jednak ze stanowiskiem zastępcy prezydenta, że temat musi podjąć Rada Miasta kolejnej kadencji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6. Na jakim etapie jest teraz budżet obywatelski w Waszej miejscowości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z w:val="16"/>
          <w:szCs w:val="16"/>
        </w:rPr>
        <w:t>(debata publiczna nad wprowadzeniem, wprowadzony, zrealizowany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i/>
          <w:i/>
          <w:sz w:val="32"/>
          <w:szCs w:val="16"/>
        </w:rPr>
      </w:pPr>
      <w:r>
        <w:rPr>
          <w:rFonts w:cs="Arial" w:ascii="Arial" w:hAnsi="Arial"/>
          <w:bCs/>
          <w:i/>
          <w:sz w:val="22"/>
          <w:szCs w:val="16"/>
        </w:rPr>
        <w:t>Budżet obywatelski nie został dotąd wprowadzony w Zgierzu. Temat jest znany władzom miasta (nowo wybranemu prezydentowi, radzie), jednak brak do tej pory zarządzeń np. w sprawie powołania zespołu ds. BO. Jest to kwestia, którą w nowym roku kalendarzowym należy przedstawić prezydentowi i Radzi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7. Liczba osób zaangażowanych w realizację zadania </w:t>
      </w:r>
      <w:r>
        <w:rPr>
          <w:rFonts w:cs="Arial" w:ascii="Arial" w:hAnsi="Arial"/>
          <w:bCs/>
          <w:sz w:val="16"/>
          <w:szCs w:val="16"/>
        </w:rPr>
        <w:t>(członkowie organizacji/grupy, przedstawiciele partnerów itd.</w:t>
      </w:r>
      <w:r>
        <w:rPr>
          <w:rFonts w:cs="Arial" w:ascii="Arial" w:hAnsi="Arial"/>
          <w:bCs/>
          <w:sz w:val="22"/>
          <w:szCs w:val="22"/>
        </w:rPr>
        <w:t>): 1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8. Udział władz samorządowych – prosimy o wskazanie osób, które wspierały Wasze działania i były w nie zaangażowane ale też o krótkie opisanie jak ta współpraca układała się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tępne i bardzo ogólne poparcie dla wprowadzenia budżetu obywatelskiego w Zgierzu wykazywali przedstawiciele władz miasta: prezydent Iwona Wieczorek, II zastępca - Bohdan Bączak, skarbnik Robert Zwierzyński, przewodniczący Rady Miasta Zgierza - Jarosław Komorowski. Poparcie to ograniczyło się jednak do kwestii umożliwienia prezentacji na forum Rady Miasta i dyskusji o idei BO - nie poszły za tym żadne konkretne działani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ak układała się Wasza współpraca z mieszkańcami w ramach zadania – czy byli nimi zainteresowani?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szkańcy (członkowie rad osiedli, organizacji pozarządowych) byli wstępnie zainteresowani tematem - nie włączyli się jednak na ten moment do działań wspierających wprowadzenie w Zgierzu budżetu obywatelskieg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ześć III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0. Co udało się Wam osiągnąć w ramach realizacji zadania w ramach akcji Masz Głos, Masz Wybór? Co uważacie za swoje największe osiągnięcie w dotychczasowej realizacji zadania? (</w:t>
      </w:r>
      <w:r>
        <w:rPr>
          <w:rFonts w:cs="Arial" w:ascii="Arial" w:hAnsi="Arial"/>
          <w:sz w:val="16"/>
          <w:szCs w:val="16"/>
        </w:rPr>
        <w:t>Opiszcie konkretne sukcesy, ale też jakieś sygnały ogólniejszych zmian, do których udało się przyczynić – jeśli coś takiego miało miejsce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łównym osiągnięciem jest możliwość zaprezentowania tematu budżetu obywatelskiego na sesji Rady Miasta Zgierza, ponadto punkt jednego z posiedzeń Komisji Spraw Obywatelskich RMZ dotyczył BO. Temat w nowej kadencji samorządu nie będzie zatem „nowy”. Zdecydowana większość kandydatów i kandydatek na prezydenta oraz radnych miała w swoich programach wyborczych postulat wprowadzenia budżetu obywatelskiego w mieście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11. Czy jest coś, co uważacie za niepowodzenie w swoich działaniach w ramach zadania? Co to było i dlaczego Waszym zdaniem się nie udało?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udało się przekonać władz, by podjęły konkretne działania celem wprowadzenia budżetu obywatelskiego w Zgierzu. Pomimo kampanii wyborczej i potencjalnego osiągnięcia korzyści z tego tytułu. Z drugiej strony - być może dobrze, że kwestia BO nie stała się elementem „gry przedwyborczej”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2. Uwagi, dodatkowe inform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p. czy organizowali Państwo Święto Samorządu Lokalnego? Wszelkie działania związane z aktywizowaniem mieszkańców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597535</wp:posOffset>
            </wp:positionV>
            <wp:extent cx="1437005" cy="368935"/>
            <wp:effectExtent l="0" t="0" r="0" b="0"/>
            <wp:wrapTight wrapText="bothSides">
              <wp:wrapPolygon edited="0">
                <wp:start x="-28" y="0"/>
                <wp:lineTo x="-28" y="20004"/>
                <wp:lineTo x="21408" y="20004"/>
                <wp:lineTo x="21408" y="0"/>
                <wp:lineTo x="-2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431165</wp:posOffset>
            </wp:positionV>
            <wp:extent cx="948690" cy="710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8000"/>
        <w:left w:val="single" w:sz="4" w:space="31" w:color="008000"/>
        <w:bottom w:val="single" w:sz="4" w:space="4" w:color="008000"/>
        <w:right w:val="single" w:sz="4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5:00Z</dcterms:created>
  <dc:creator>Karol</dc:creator>
  <dc:description/>
  <cp:keywords/>
  <dc:language>en-US</dc:language>
  <cp:lastModifiedBy>Skoczylas</cp:lastModifiedBy>
  <cp:lastPrinted>2012-05-10T11:23:00Z</cp:lastPrinted>
  <dcterms:modified xsi:type="dcterms:W3CDTF">2014-12-15T21:23:00Z</dcterms:modified>
  <cp:revision>4</cp:revision>
  <dc:subject/>
  <dc:title/>
</cp:coreProperties>
</file>