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NASZA GMINA, NASZA SPRAWA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00B0F0"/>
          <w:sz w:val="28"/>
        </w:rPr>
      </w:pPr>
      <w:r>
        <w:rPr>
          <w:rFonts w:cs="Calibri" w:ascii="Calibri" w:hAnsi="Calibri"/>
          <w:b/>
          <w:color w:val="00B0F0"/>
          <w:sz w:val="28"/>
        </w:rPr>
        <w:t>Termin przesłania sprawozdania mija w dniu 15.12.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00B0F0"/>
          <w:sz w:val="28"/>
        </w:rPr>
      </w:pPr>
      <w:r>
        <w:rPr>
          <w:rFonts w:cs="Calibri" w:ascii="Calibri" w:hAnsi="Calibri"/>
          <w:b/>
          <w:color w:val="00B0F0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72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571" w:hRule="atLeast"/>
        </w:trPr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undacja KANON</w:t>
            </w:r>
          </w:p>
        </w:tc>
      </w:tr>
    </w:tbl>
    <w:p>
      <w:pPr>
        <w:pStyle w:val="Standard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teleadresowe organizacji/grupy:</w:t>
      </w:r>
    </w:p>
    <w:tbl>
      <w:tblPr>
        <w:tblW w:w="73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508" w:hRule="atLeast"/>
        </w:trPr>
        <w:tc>
          <w:tcPr>
            <w:tcW w:w="7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ind w:right="-2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RADOMSKA 31 SZYDŁOWIEC 26-500 </w:t>
            </w:r>
          </w:p>
        </w:tc>
      </w:tr>
    </w:tbl>
    <w:p>
      <w:pPr>
        <w:pStyle w:val="Standard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ordynator zadania:</w:t>
      </w:r>
    </w:p>
    <w:tbl>
      <w:tblPr>
        <w:tblW w:w="72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386" w:hRule="atLeast"/>
        </w:trPr>
        <w:tc>
          <w:tcPr>
            <w:tcW w:w="7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 xml:space="preserve">Zespół realizujący zadanie.   </w:t>
      </w:r>
      <w:r>
        <w:rPr/>
        <w:t>Ile osób liczył zespół realizujący zadanie? Czy podzielono się funkcjami: np. wybrano osobę odpowiedzialną za promocję,  inną za organizację  spotkań i ich prowadzenie, kontakty z przedstawicielami urzędu gminy.</w:t>
      </w:r>
    </w:p>
    <w:tbl>
      <w:tblPr>
        <w:tblW w:w="91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698" w:hRule="atLeast"/>
        </w:trPr>
        <w:tc>
          <w:tcPr>
            <w:tcW w:w="9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Zespół liczył 4 osoby – Sławomir Nojek ,Łuksza Piorun ,Tomasz Ziólczynski , Bożena Kobyłecka 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miejscowość, powiat oraz województwo</w:t>
      </w:r>
      <w:r>
        <w:rPr>
          <w:rFonts w:cs="Calibri" w:ascii="Calibri" w:hAnsi="Calibri"/>
          <w:sz w:val="22"/>
        </w:rPr>
        <w:t xml:space="preserve"> objęte działaniami  akcji Masz Głos, Masz Wybór.  Proszę podać również liczbę mieszkańców gminy lub dzielnicy, w której Państwo działali.</w:t>
      </w:r>
    </w:p>
    <w:tbl>
      <w:tblPr>
        <w:tblW w:w="89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40" w:hRule="atLeast"/>
        </w:trPr>
        <w:tc>
          <w:tcPr>
            <w:tcW w:w="8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a Szydłowiec ok. 19 tys. mieszkańców </w:t>
            </w:r>
          </w:p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Nazwa własna zadania</w:t>
      </w:r>
      <w:r>
        <w:rPr/>
        <w:t xml:space="preserve"> (opcjonalnie, jeżeli posiadacie Państwo nazwę swojego działania -  proszę o wpisanie)</w:t>
      </w:r>
    </w:p>
    <w:tbl>
      <w:tblPr>
        <w:tblW w:w="91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659" w:hRule="atLeast"/>
        </w:trPr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ASZA GMINA, NASZA SPRAWA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bór  problemu/sprawy/tematu.  </w:t>
      </w:r>
      <w:r>
        <w:rPr/>
        <w:t>Proszę o wyjaśnienie, w jaki sposób dokonano wyboru tematu, którym się Państwo zajmowaliście np. głosy ze strony mieszkańców, sprawa często poruszana przez lokalne media? Co skłoniło Państwa do wyboru tego tematu?</w:t>
      </w:r>
    </w:p>
    <w:tbl>
      <w:tblPr>
        <w:tblW w:w="92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364" w:hRule="atLeast"/>
        </w:trPr>
        <w:tc>
          <w:tcPr>
            <w:tcW w:w="9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dzo mała świadomość mieszkańców Gminy dotyczącą , wiedzy na temat samorządu , praw mieszkańców  , ich roli i zadań w Gminie 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ółpraca z mieszkańcami.  </w:t>
      </w:r>
      <w:r>
        <w:rPr>
          <w:rFonts w:cs="Calibri" w:ascii="Calibri" w:hAnsi="Calibri"/>
          <w:sz w:val="22"/>
          <w:szCs w:val="22"/>
        </w:rPr>
        <w:t xml:space="preserve">Proszę przedstawić w punktach oraz  dokładnie opisać, jakie działania podjęli Państwo, aby zaangażować mieszkańców  w dyskusję o problemie/sprawie i przygotować lokalną społeczność do świadomych wyborów? Ilu mieszkańców udało się zaangażować w poszczególne działania. W jakim wieku byli mieszkańcy? Jakie grupy mieszkańców uczestniczyły w działaniach (młodzież, kobiety, mężczyźni). </w:t>
      </w:r>
    </w:p>
    <w:p>
      <w:pPr>
        <w:pStyle w:val="Normal"/>
        <w:tabs>
          <w:tab w:val="clear" w:pos="708"/>
          <w:tab w:val="center" w:pos="4896" w:leader="none"/>
          <w:tab w:val="left" w:pos="808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B0F0"/>
          <w:sz w:val="22"/>
        </w:rPr>
        <w:t>Uwaga: jest to bardzo ważna część sprawozdania. Informacje tu zawarte zadecydują o nominacji do nagrody Super Samorząd. Proszę o dokładny opis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560" w:hRule="atLeast"/>
        </w:trPr>
        <w:tc>
          <w:tcPr>
            <w:tcW w:w="9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zez akcje Nasza Gmina, Nasza Sprawa  udało się nam wpisać do statutu Gminy  Szydłowiec zapis o obywatelskiej inicjatywie obywatelskiej, nastąpiło to w Sierpniu 2014 , po wielu utrudnieniach zmobiliowalismy radnych do zmiany w statucie .Zangazoawnych było około  130 osób .Była podpisany wniosek, wizyty na sesjach Rady Miasta ,inf. w Tygodniku szydłowieckim .Mieszkańcy w wieku 20-45 lat .Bardziej zaangażowane były kobiety niż mężczyźni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Współpraca z  władzami samorządowymi </w:t>
      </w:r>
      <w:r>
        <w:rPr>
          <w:rFonts w:cs="Calibri" w:ascii="Calibri" w:hAnsi="Calibri"/>
          <w:sz w:val="22"/>
        </w:rPr>
        <w:t>(sprawującymi władzę przed 16 listopada).   Czy współpracowali Państwo z  władzami samorządowymi? Jeśli tak, proszę o informację jak częste to były kontakty, czego dotyczyły?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88" w:hRule="atLeast"/>
        </w:trPr>
        <w:tc>
          <w:tcPr>
            <w:tcW w:w="9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Z władzą w Szydłowcu , było bardzo ciężko ,po złożeniu petycji staliśmy się niemile widzianymi uczestnikami życia samorządowego ,wielokrotnie dani to odczuć podczas sesji  czy tez spotkań w radzie Gminy 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półpraca z komitetami wyborczymi:</w:t>
      </w:r>
      <w:r>
        <w:rPr>
          <w:rFonts w:cs="Calibri" w:ascii="Calibri" w:hAnsi="Calibri"/>
          <w:sz w:val="22"/>
        </w:rPr>
        <w:t xml:space="preserve"> kandydatami na wójta, burmistrza, prezydenta, kandydatami do Rady Gminy czy Powiatu.  Czy do współpracy np. na debatę zaproszono przedstawicieli wszystkich komitetów czy wszystkie udało się zaangażować?</w:t>
      </w:r>
    </w:p>
    <w:tbl>
      <w:tblPr>
        <w:tblW w:w="93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88" w:hRule="atLeast"/>
        </w:trPr>
        <w:tc>
          <w:tcPr>
            <w:tcW w:w="9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ło się tak iż większość zaangażowanych uczestników naszej akcji wystartowało w  wyborach samorządowych z rożnym skutkiem .Od lipca zaczęliśmy kampanie - Sławomir Nojek  kandydat na Burmistrza Szydłowca i do rady powiatu szydłowieckiego  otrzymał 2340 głosów i zabrakło 120 głosów do II tury ale za to został Radnym Powiatu szydłowieckiego 374 głosy  ,Łuksza Piorun kandydat na Radnego Szydłowca  ,Tomasz Ziólczynski kandydat na Wójta Wierzbicy . odbywały się debaty jednak bez loga  masz głos 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Lucida Sans Unicode" w:cs="Mangal" w:ascii="Calibri" w:hAnsi="Calibri"/>
          <w:b/>
          <w:sz w:val="22"/>
        </w:rPr>
        <w:t>Czy realizowali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/>
        <w:t xml:space="preserve"> Jeśli tak, proszę krótk opisać (n. w punktach), jak działania zostały zrealizowane?  </w:t>
      </w:r>
    </w:p>
    <w:tbl>
      <w:tblPr>
        <w:tblW w:w="9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745" w:hRule="atLeast"/>
        </w:trPr>
        <w:tc>
          <w:tcPr>
            <w:tcW w:w="9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ją Państwo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Proszę o podkreślenie poniższych stwierdzeń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angażowania, 2- niskie zainteresowanie, 3- trudno powiedzieć, 4- dostrzegam zainteresowanie, 5- bardzo duże zaangażowanie.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rzegam zainteresowanie tematyka 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ją Państwo </w:t>
      </w:r>
      <w:r>
        <w:rPr>
          <w:rFonts w:cs="Calibri" w:ascii="Calibri" w:hAnsi="Calibri"/>
          <w:b/>
          <w:bCs/>
          <w:sz w:val="22"/>
          <w:szCs w:val="22"/>
        </w:rPr>
        <w:t>zainteresowanie komitetów</w:t>
      </w:r>
      <w:r>
        <w:rPr>
          <w:rFonts w:cs="Calibri" w:ascii="Calibri" w:hAnsi="Calibri"/>
          <w:bCs/>
          <w:sz w:val="22"/>
          <w:szCs w:val="22"/>
        </w:rPr>
        <w:t xml:space="preserve"> działania związane z akcją? Proszę o podkreślenie poniższych stwierdzeń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angażowania, 2- niskie zainteresowanie, 3- trudno powiedzieć, 4- dostrzegam zainteresowanie, 5- bardzo duże zaangażowanie.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zej niskie 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mocja działań. </w:t>
      </w:r>
      <w:r>
        <w:rPr>
          <w:rFonts w:cs="Calibri" w:ascii="Calibri" w:hAnsi="Calibri"/>
          <w:sz w:val="22"/>
          <w:szCs w:val="22"/>
        </w:rPr>
        <w:t xml:space="preserve"> W jaki sposób informowaliście Państwo o swoich działaniach lokalną społeczność (prasa, TV, Internet – strona internetowa, portale społecznościowe, wydarzenia promocyjne, </w:t>
      </w:r>
      <w:r>
        <w:rPr>
          <w:rFonts w:cs="Calibri" w:ascii="Calibri" w:hAnsi="Calibri"/>
          <w:sz w:val="22"/>
          <w:szCs w:val="22"/>
          <w:u w:val="single"/>
        </w:rPr>
        <w:t xml:space="preserve">plakaty, ulotki i inne materiały akcji MGMW,  marketing szeptany, inne np.  osobiste kontakty? </w:t>
      </w:r>
      <w:r>
        <w:rPr>
          <w:rFonts w:cs="Calibri" w:ascii="Calibri" w:hAnsi="Calibri"/>
          <w:sz w:val="22"/>
          <w:szCs w:val="22"/>
        </w:rPr>
        <w:t>Czy udało nawiązać się trwałą współpracę z mediami np. w formie patronatu?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szę wskazać miejsca publikacji informacji o Państwa działaniach (np. linki do Państwa strony, relacji w lokalnych mediach, profilów w portalach społecznościowych).</w:t>
      </w:r>
      <w:r>
        <w:rPr>
          <w:rFonts w:cs="Calibri" w:ascii="Calibri" w:hAnsi="Calibri"/>
          <w:sz w:val="22"/>
          <w:szCs w:val="22"/>
        </w:rPr>
        <w:t xml:space="preserve"> W treści można wkleić link lub przesłać materiały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.michalska@pzr.org.pl</w:t>
        </w:r>
      </w:hyperlink>
      <w:r>
        <w:rPr>
          <w:rFonts w:cs="Calibri" w:ascii="Calibri" w:hAnsi="Calibri"/>
          <w:sz w:val="22"/>
          <w:szCs w:val="22"/>
        </w:rPr>
        <w:t>.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26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iste kontakty oraz podczas pikniku rodzinnego , w czerwcu zostały rozdane ulotki oraz plakaty , długopisy , w pikniku brało udział około 150 osób , Sławomir Nojek powiedział kilkanaście zadań o akcji i o wniosku o obywatelska inicjatywę obywatelska , Również podczas zorganizowanego wyjazdu przez Fundacje KANON do ZAKOPANEGO , z grupa 15 osób w wieku 15-17 lat została przeprowadzona podanka na temat roli mieszkańców w Gminie – Sławomir NOJEK przedstwił problematykę i rozdał ulotki i długopisy 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zy w ramach realizacji zadania</w:t>
      </w:r>
      <w:r>
        <w:rPr>
          <w:rFonts w:cs="Calibri" w:ascii="Calibri" w:hAnsi="Calibri"/>
          <w:b/>
          <w:sz w:val="22"/>
          <w:szCs w:val="22"/>
        </w:rPr>
        <w:t xml:space="preserve"> nawiązali Państwo współpracę</w:t>
      </w:r>
      <w:r>
        <w:rPr/>
        <w:t xml:space="preserve"> z innymi organizacjami pozarządowymi, instytucjami np. dom kultury, świetlica, grupami nieformalnymi, sponsorami?  Jeżeli tak, proszę o podanie nazw organizacji/instytucji oraz  krótki opis na czym polegała współpraca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26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 xml:space="preserve">Nawiązaliśmy współpracę z Klubem Emerytów LOKATOR oraz organizacja STRZELCY , OSP Szydłowiec  , organizacje te zostały zaproszone do wzięcia udziału w pikniku , bardzo duże zainteresowanie od młodych ochotników OSP ,STRZELCY – jako młodzi ludzie praktycznie nieposiadani wiedzy na temat współpracy z samorządami i prawami mieszkańców . 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sz w:val="22"/>
        </w:rPr>
        <w:t xml:space="preserve">Co uważają Państwo za swoje </w:t>
      </w:r>
      <w:r>
        <w:rPr>
          <w:rFonts w:cs="Calibri" w:ascii="Calibri" w:hAnsi="Calibri"/>
          <w:b/>
          <w:sz w:val="22"/>
        </w:rPr>
        <w:t>największe osiągnięcie</w:t>
      </w:r>
      <w:r>
        <w:rPr/>
        <w:t xml:space="preserve"> w trakcie realizacji zadania w ramach akcji Masz Głos, Masz Wybór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26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 xml:space="preserve">Zaistnienie w Szydłowcu jako organizacji propagującej ideały demokracji i wpisanie obywatelskiej inicjatywy uchwałodawczej do statutu gminy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prawiło Państwu najwięcej trudności w trakcie realizacji zadania? Dlaczego?</w:t>
      </w:r>
    </w:p>
    <w:tbl>
      <w:tblPr>
        <w:tblW w:w="92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Duzy brak zainteresowania głosem mieszkańców od rządzących Gminą ,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 xml:space="preserve">Jeżeli do sprawozdania chcą dołączyć Państwo dodatkowe materiały dotyczące realizacji projektu: fotografie, szkice koncepcji zagospodarowania terenu proszę o przesłanie plików w wersji elektronicznej (spakowane np. w programie WinRar)  na adres </w:t>
      </w:r>
      <w:hyperlink r:id="rId3">
        <w:r>
          <w:rPr>
            <w:rStyle w:val="InternetLink"/>
            <w:rFonts w:cs="Calibri" w:ascii="Calibri" w:hAnsi="Calibri"/>
            <w:sz w:val="22"/>
          </w:rPr>
          <w:t>d.michlska@pzr.org.pl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167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05705</wp:posOffset>
          </wp:positionH>
          <wp:positionV relativeFrom="paragraph">
            <wp:posOffset>-335280</wp:posOffset>
          </wp:positionV>
          <wp:extent cx="1438275" cy="571500"/>
          <wp:effectExtent l="0" t="0" r="0" b="0"/>
          <wp:wrapTight wrapText="bothSides">
            <wp:wrapPolygon edited="0">
              <wp:start x="-279" y="0"/>
              <wp:lineTo x="-279" y="20825"/>
              <wp:lineTo x="21739" y="20825"/>
              <wp:lineTo x="21739" y="0"/>
              <wp:lineTo x="-279" y="0"/>
            </wp:wrapPolygon>
          </wp:wrapTight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chalska@pzr.org.pl" TargetMode="External"/><Relationship Id="rId3" Type="http://schemas.openxmlformats.org/officeDocument/2006/relationships/hyperlink" Target="mailto:d.michlska@pzr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4:00Z</dcterms:created>
  <dc:creator>Dorota</dc:creator>
  <dc:description/>
  <dc:language>en-US</dc:language>
  <cp:lastModifiedBy>Olga Skarżyńska</cp:lastModifiedBy>
  <dcterms:modified xsi:type="dcterms:W3CDTF">2014-12-17T14:44:00Z</dcterms:modified>
  <cp:revision>2</cp:revision>
  <dc:subject/>
  <dc:title/>
</cp:coreProperties>
</file>