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 xml:space="preserve">Fundacja Aktywne Centrum Edukacji Uniwersytet Otwarty dla każdego 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 xml:space="preserve">Ewa Kaczmarczyk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ownicy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ramach Akcji „Masz Głos Masz Wybór” - Zadanie „Wybory dla każdego” przekazaliśmy info  dla mieszkańców miasta Radomsko o przysługujących im prawach w samorządzie lokalnym, zamieściliśmy przewodnik po wyborach do Parlamentu Europejskiego z uwzględnieniem praw przysługujących wyborcom zmieniającym miejsce pobytu, osobom niepełnosprawnym i korzystającym z pełnomocnika w odniesieniu do Radomska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mieściliśmy kalendarz dotyczący  wyborów do samorządu lokalnego, info  o okręgach wyborczych,  udzielenia  instrukcji jak glosować o prawach przysługujących osobom biorącym Zamieścimy wszystkie  informację o komitetach i ich kandydatach. </w:t>
            </w:r>
            <w:r>
              <w:rPr>
                <w:b/>
                <w:bCs/>
                <w:sz w:val="24"/>
                <w:szCs w:val="24"/>
              </w:rPr>
              <w:t xml:space="preserve">Czynny udział w </w:t>
            </w:r>
            <w:r>
              <w:rPr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ata</w:t>
            </w:r>
            <w:r>
              <w:rPr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kandydatami na prezydenta Radomska w MDK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mogli zaprezentować swoje dotychczasowe doświadczenie, opowiedzieć o swojej motywacji oraz celach, które chcą zrealizowa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ytania dotyczyły pięciu obszarów tematycznych. W kwestii wizji i kierunków rozwoju gospodarczego miasta do 2020 roku kandydaci na prezydenta pytani byli o rolę meblarstwa w przyszłości Radomska i sposoby na uatrakcyjnienie miasta pod względem gospodarczym (dla przedsiębiorców) i społecznym (co zrobić, by chciało się tu mieszkać). </w:t>
              <w:br/>
              <w:br/>
              <w:t>Uczestnicy debaty mówili też o tym, jak tworzyć warunki dla nowych inwestycji gospodarczych, o zadaniach w zakresie partnerstwa publiczno-prywatnego, o ulgach dla przedsiębiorców działających poza strefa ekonomiczną i o tym, jakie atuty miasta należy eksponować zachęcając do inwestow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acalismy udział czy każdy może glosować niepelnosprawi , oznakowanie niedowidzący było zgodne sondaż z mieszkancami był zadawalający nawet osoby starsze, seniorzy , niepełnosprawni  mjaly zapewniony  dojazd autobusowy  do okręgów 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ym planujecie zająć się w najbliższym kwartale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-------------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Nasze działania promowaliśmy przede wszystkim za pośrednictwem Internetu , media i w ramach spotkań bezpośrednich z okazji dni Radomska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km</dc:creator>
  <dc:description/>
  <dc:language>en-US</dc:language>
  <cp:lastModifiedBy>Olga Skarżyńska</cp:lastModifiedBy>
  <cp:lastPrinted>2013-05-09T16:29:00Z</cp:lastPrinted>
  <dcterms:modified xsi:type="dcterms:W3CDTF">2014-12-16T11:33:00Z</dcterms:modified>
  <cp:revision>2</cp:revision>
  <dc:subject/>
  <dc:title/>
</cp:coreProperties>
</file>