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AWOZDANIE KOŃCOWE Z REALIZACJI ZADANIA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>Wybory dla każdego”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MACH AKCJI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MASZ GŁOS, MASZ WYBÓR w roku 2014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>
          <w:rFonts w:cs="Calibri" w:ascii="Calibri" w:hAnsi="Calibri"/>
          <w:b/>
          <w:color w:val="4F6228"/>
          <w:sz w:val="28"/>
        </w:rPr>
        <w:t>Prosimy o przesłanie sprawozdania do 15 grudnia 2014 r.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b/>
          <w:b/>
          <w:color w:val="4F6228"/>
          <w:sz w:val="28"/>
        </w:rPr>
      </w:pPr>
      <w:r>
        <w:rPr>
          <w:rFonts w:cs="Calibri" w:ascii="Calibri" w:hAnsi="Calibri"/>
          <w:b/>
          <w:color w:val="4F6228"/>
          <w:sz w:val="2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organizacji/grupy:</w:t>
      </w:r>
    </w:p>
    <w:tbl>
      <w:tblPr>
        <w:tblW w:w="902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022" w:hRule="atLeast"/>
        </w:trPr>
        <w:tc>
          <w:tcPr>
            <w:tcW w:w="9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Arial" w:ascii="Calibri" w:hAnsi="Calibri"/>
                <w:b/>
                <w:sz w:val="32"/>
                <w:szCs w:val="32"/>
              </w:rPr>
              <w:t>STOWARZYSZENIE  PRZYJACIÓŁ  NIEWODNIC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Koordynator/ zespół zadania:</w:t>
      </w:r>
    </w:p>
    <w:tbl>
      <w:tblPr>
        <w:tblW w:w="90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923" w:hRule="atLeast"/>
        </w:trPr>
        <w:tc>
          <w:tcPr>
            <w:tcW w:w="9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i/>
                <w:sz w:val="22"/>
              </w:rPr>
              <w:t>1.   ZDZISLAW   NAREL</w:t>
            </w:r>
          </w:p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i/>
                <w:sz w:val="22"/>
              </w:rPr>
              <w:t>2.    ALINA  JABŁOŃSKA  DOMURAT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Gmina, powiat oraz województwo</w:t>
      </w:r>
      <w:r>
        <w:rPr>
          <w:rFonts w:cs="Calibri" w:ascii="Calibri" w:hAnsi="Calibri"/>
          <w:sz w:val="22"/>
        </w:rPr>
        <w:t xml:space="preserve"> objęte działaniami: </w:t>
      </w:r>
    </w:p>
    <w:tbl>
      <w:tblPr>
        <w:tblW w:w="90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1015" w:hRule="atLeast"/>
        </w:trPr>
        <w:tc>
          <w:tcPr>
            <w:tcW w:w="9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Turośń Kościelna , powiat białostocki , województwo podlaskie</w:t>
            </w:r>
          </w:p>
        </w:tc>
      </w:tr>
    </w:tbl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Jeśli zajęliście się konkretnym problemem/sprawą o zasięgu lokalnym, napiszcie krótko dlaczego właśnie ta sprawa zwróciła Waszą uwagę:</w:t>
      </w:r>
      <w:r>
        <w:rPr/>
        <w:t xml:space="preserve"> </w:t>
      </w:r>
    </w:p>
    <w:tbl>
      <w:tblPr>
        <w:tblW w:w="90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718" w:hRule="atLeast"/>
        </w:trPr>
        <w:tc>
          <w:tcPr>
            <w:tcW w:w="9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roku 2014 w ramach akcji „Masz glos, Masz Wybór” wybraliśmy zadanie, które sprawiło, że w naszej Gminie Turośń Kościelna wybory były dostępne dla każdego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tawiliśm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raźnie na działania profrekwen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podkreślając we wszystkich naszych działaniach, że udział w wyborach to prawo obywatelskie z którego warto i trzeba skorzystać. Ten rok podzieliliśmy na dwa etapy. Pierwszy etap związany z majowymi wyborami do Parlamentu Europejskiego i drugi etap, który  kończył  się listopadowymi wyborami do władz samorządowych wszystkich szczebli. Nasze działania skierowane były też n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promowanie nowego lokalu wyborc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Niewodnicy Koryckiej i podkreślaniu wszędzie gdzie się tylko dało, że to zasługa  Stowarzyszenia Przyjaciół Niewodnicy że niewodniczanie mogą głosować właśnie u siebie. Dla przypomnienia, od roku 2006, dzięki udziałowi w akcji maszgłosowej „walczyliśmy” o utworzenie siedziby Obwodowej Komisji Wyborczej w naszej miejscowości. W tym roku dopięliśmy swego. Symbolicznym podziękowaniem za nasze starania było powołanie członka naszego Stowarzyszenia na ”pierwszego” przewodniczącego Obwodowej Komisji Wyborczej. A na marginesie, w bieżącym roku emocjonowaliśmy się również bici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kordu frekwencyjnego</w:t>
            </w:r>
            <w:r>
              <w:rPr>
                <w:rFonts w:cs="Calibri" w:ascii="Calibri" w:hAnsi="Calibri"/>
                <w:sz w:val="22"/>
                <w:szCs w:val="22"/>
              </w:rPr>
              <w:t>. Niewodniczanie nie zawodzili, frekwencja rekordowa, o czym informowaliśmy również na stronie Akcji.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jeszcze jedna istotna sprawa,która przyniosła nam majowy sukces frekwencyjny.Otóż przed wyborami do PE ,opracowaliśmy oraz wykonaliśmy plakaty wyborcze,którymi oplakatowaliśmy najważniejsze ciągi komunikacyjne Niewodnicy a z pomniejszonym plakatem  do rozmiarów ulotki dotarliśmy do wszystkich domostw naszej miejscowości. </w:t>
            </w:r>
          </w:p>
        </w:tc>
      </w:tr>
    </w:tbl>
    <w:p>
      <w:pPr>
        <w:pStyle w:val="Standard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5256" w:leader="none"/>
          <w:tab w:val="left" w:pos="84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 wyglądała współpraca z mieszkańcami? </w:t>
      </w:r>
      <w:r>
        <w:rPr>
          <w:rFonts w:cs="Calibri" w:ascii="Calibri" w:hAnsi="Calibri"/>
          <w:sz w:val="22"/>
          <w:szCs w:val="22"/>
        </w:rPr>
        <w:t>Jakie działania podjęliście, aby zaangażować mieszkańców  w dyskusję o problemie/sprawie i przygotować lokalną społeczność do świadomych wyborów? Ilu mieszkańców udało się zaangażować w poszczególne działania. Kto w nich uczestniczył.</w:t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678" w:hRule="atLeast"/>
        </w:trPr>
        <w:tc>
          <w:tcPr>
            <w:tcW w:w="9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>Postępowaliśmy zgodnie  z zaleceniami omówionymi podczas warsztatów maszglosowych, w których uczestniczyła nasza przedstawicielka. Zaczeliśmy od zebrania na którym wybraliśmy zadanie do realizacji w ramach tegorocznej akcji. Powołaliśmy grupę roboczą, która  na bieżąco kontaktowała się z mieszkańcami i starała się angażować mieszkańców do współpracy.</w:t>
            </w:r>
          </w:p>
        </w:tc>
      </w:tr>
    </w:tbl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/>
      </w:pPr>
      <w:r>
        <w:rPr>
          <w:rFonts w:cs="Calibri" w:ascii="Calibri" w:hAnsi="Calibri"/>
          <w:b/>
          <w:sz w:val="22"/>
        </w:rPr>
        <w:t xml:space="preserve">Jak układała się współpraca z  władzami samorządowymi </w:t>
      </w:r>
      <w:r>
        <w:rPr>
          <w:rFonts w:cs="Calibri" w:ascii="Calibri" w:hAnsi="Calibri"/>
          <w:sz w:val="22"/>
        </w:rPr>
        <w:t>(przed wyborami)</w:t>
      </w:r>
      <w:r>
        <w:rPr>
          <w:rFonts w:cs="Calibri" w:ascii="Calibri" w:hAnsi="Calibri"/>
          <w:b/>
          <w:sz w:val="22"/>
        </w:rPr>
        <w:t>?</w:t>
      </w:r>
      <w:r>
        <w:rPr>
          <w:rFonts w:cs="Calibri" w:ascii="Calibri" w:hAnsi="Calibri"/>
          <w:sz w:val="22"/>
        </w:rPr>
        <w:t xml:space="preserve">   Jeśli współpracowaliście z władzami samorządowymi napiszcie w jakim zakresi</w:t>
      </w:r>
      <w:r>
        <w:rPr/>
        <w:t>e.</w:t>
      </w:r>
    </w:p>
    <w:tbl>
      <w:tblPr>
        <w:tblW w:w="92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3618" w:hRule="atLeast"/>
        </w:trPr>
        <w:tc>
          <w:tcPr>
            <w:tcW w:w="9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>Kontakty z władzami samorządowymi były zadowalające obie strony, na równych partnerskich zasadach. W bieżącym roku a także w całej kadencji 2010 – 2014 nie było z tym żadnego problemu.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>Przed jesiennymi wyborami samorządowymi nasi przedstawiciele spotkali się z Wójtem Gminy Turośń Kościelna, żeby porozmawiać jak gmina przygotowana jest do wyborów, które lokale spełniają wymogi lokalu dla osób niepełnosprawnych, gdzie można umieszczać materiały wyborcze itp.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 xml:space="preserve">Dzięki naszym postulatom, na stronie internetowej Gminy utworzona została zakładka </w:t>
            </w:r>
            <w:r>
              <w:rPr>
                <w:b/>
              </w:rPr>
              <w:t>WYBORY 2014</w:t>
            </w:r>
            <w:r>
              <w:rPr/>
              <w:t xml:space="preserve"> z wszystkimi informacjami dotyczącymi wyborów samorządowych.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 xml:space="preserve">Warto też zwrócić uwagę, że na czerwcowej imprezie gminnej o zasięgu regionalnym /wojewódzkim/ już trzeci rok z rzędu mieliśmy swój namiot, w którym  ułatwialiśmy kontakt mieszkańców z radnymi naszej gminy, a więc </w:t>
            </w:r>
            <w:r>
              <w:rPr>
                <w:b/>
              </w:rPr>
              <w:t xml:space="preserve">radni byli dostępni dla wszystkich. </w:t>
            </w:r>
            <w:r>
              <w:rPr/>
              <w:t>Nad namiotem wisiał z daleka widoczny banner:</w:t>
            </w:r>
            <w:r>
              <w:rPr>
                <w:b/>
              </w:rPr>
              <w:t xml:space="preserve"> Masz problem? Jestem Radnym/Radną – zadaj mi pytanie.</w:t>
            </w:r>
          </w:p>
        </w:tc>
      </w:tr>
    </w:tbl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/>
      </w:pPr>
      <w:r>
        <w:rPr/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Czy kontaktowaliście się z komitetami wyborczymi? </w:t>
      </w:r>
      <w:r>
        <w:rPr>
          <w:rFonts w:cs="Calibri" w:ascii="Calibri" w:hAnsi="Calibri"/>
          <w:sz w:val="22"/>
        </w:rPr>
        <w:t xml:space="preserve">Jeśli tak, opiszcie proszę </w:t>
      </w:r>
      <w:r>
        <w:rPr>
          <w:rFonts w:cs="Calibri" w:ascii="Calibri" w:hAnsi="Calibri"/>
          <w:b/>
          <w:sz w:val="22"/>
        </w:rPr>
        <w:t>współpracę z komitetami wyborczymi:</w:t>
      </w:r>
      <w:r>
        <w:rPr>
          <w:rFonts w:cs="Calibri" w:ascii="Calibri" w:hAnsi="Calibri"/>
          <w:sz w:val="22"/>
        </w:rPr>
        <w:t xml:space="preserve"> </w:t>
      </w:r>
    </w:p>
    <w:tbl>
      <w:tblPr>
        <w:tblW w:w="939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222" w:hRule="atLeast"/>
        </w:trPr>
        <w:tc>
          <w:tcPr>
            <w:tcW w:w="9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>Tak kontaktowaliśmy się z  przedstawicielami Komitetów  Wyborczych. Jednak żadnej debaty wyborczej nie udało nam się zorganizować, a wynikało to z różnych strategii wyborczych tych komitetów, na które my nie mieliśmy wpływu.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/>
        <w:jc w:val="both"/>
        <w:rPr>
          <w:rFonts w:eastAsia="Lucida Sans Unicode" w:cs="Mangal"/>
        </w:rPr>
      </w:pPr>
      <w:r>
        <w:rPr>
          <w:rFonts w:eastAsia="Lucida Sans Unicode" w:cs="Mangal"/>
        </w:rPr>
      </w:r>
    </w:p>
    <w:p>
      <w:pPr>
        <w:pStyle w:val="NormalnyWeb"/>
        <w:spacing w:lineRule="auto" w:line="360"/>
        <w:jc w:val="both"/>
        <w:rPr>
          <w:rFonts w:ascii="Calibri" w:hAnsi="Calibri" w:eastAsia="Lucida Sans Unicode" w:cs="Mangal"/>
          <w:sz w:val="22"/>
        </w:rPr>
      </w:pPr>
      <w:r>
        <w:rPr>
          <w:rFonts w:eastAsia="Lucida Sans Unicode" w:cs="Mangal" w:ascii="Calibri" w:hAnsi="Calibri"/>
          <w:b/>
          <w:sz w:val="22"/>
        </w:rPr>
        <w:t>Czy realizowaliście Państwo</w:t>
      </w:r>
      <w:r>
        <w:rPr>
          <w:rFonts w:eastAsia="Lucida Sans Unicode" w:cs="Mangal" w:ascii="Calibri" w:hAnsi="Calibri"/>
          <w:sz w:val="22"/>
        </w:rPr>
        <w:t xml:space="preserve"> jesienne zadanie akcji Masz Głos, Masz Wybór związane z </w:t>
      </w:r>
      <w:r>
        <w:rPr>
          <w:rFonts w:eastAsia="Lucida Sans Unicode" w:cs="Mangal" w:ascii="Calibri" w:hAnsi="Calibri"/>
          <w:b/>
          <w:sz w:val="22"/>
        </w:rPr>
        <w:t>działaniami profrekwencyjnymi?</w:t>
      </w:r>
      <w:r>
        <w:rPr>
          <w:rFonts w:eastAsia="Lucida Sans Unicode" w:cs="Mangal" w:ascii="Calibri" w:hAnsi="Calibri"/>
          <w:sz w:val="22"/>
        </w:rPr>
        <w:t xml:space="preserve"> Jeśli tak, napiszcie krótko co się zadziało.</w:t>
      </w:r>
    </w:p>
    <w:tbl>
      <w:tblPr>
        <w:tblW w:w="93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3662" w:hRule="atLeast"/>
        </w:trPr>
        <w:tc>
          <w:tcPr>
            <w:tcW w:w="9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 xml:space="preserve">Tak, realizowaliśmy takie działania. 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>1.</w:t>
            </w:r>
            <w:r>
              <w:rPr>
                <w:b/>
              </w:rPr>
              <w:t>Ulotki maszglosowe „każdy powód jest ważny”</w:t>
            </w:r>
            <w:r>
              <w:rPr/>
              <w:t xml:space="preserve"> rozdaliśmy wszystkim sołtysom naszej  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gminy a w naszej miejscowości prawie wszystkim mieszkańcom, uświadamiając  w ten 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sposób wszystkich za co i kto odpowiada i dlaczego warto iść na wybory.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>2</w:t>
            </w:r>
            <w:r>
              <w:rPr>
                <w:b/>
              </w:rPr>
              <w:t>.Zorganizowaliśmy</w:t>
            </w:r>
            <w:r>
              <w:rPr/>
              <w:t xml:space="preserve"> </w:t>
            </w:r>
            <w:r>
              <w:rPr>
                <w:b/>
              </w:rPr>
              <w:t>sesję zdjęciową</w:t>
            </w:r>
            <w:r>
              <w:rPr/>
              <w:t xml:space="preserve"> z udziałem naszych członków. Na zdjęciach widać 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wyraźnie elementy naszej kampanii profrekwencyjnej. Te fotki, które są załącznikami do 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sprawozdania wrzucaliśmy na Facebooka i inne portale społecznościowe.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/>
              <w:t>3.</w:t>
            </w:r>
            <w:r>
              <w:rPr>
                <w:b/>
              </w:rPr>
              <w:t>Wykonaliśmy</w:t>
            </w:r>
            <w:r>
              <w:rPr/>
              <w:t xml:space="preserve"> na nasz koszt już drugą w Niewodnicy – </w:t>
            </w:r>
            <w:r>
              <w:rPr>
                <w:b/>
              </w:rPr>
              <w:t xml:space="preserve">gablotę informacyjną, </w:t>
            </w:r>
            <w:r>
              <w:rPr/>
              <w:t xml:space="preserve">która jest 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umiejscowiona w tzw. strategicznym informacyjnie miejscu.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W obu gablotach zamieszczone były wszystkie informacje związane z wyborami w tym z 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informacjami  o kandydatach do rad gminy, powiatu, województwa .Na marginesie z naszej 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miejscowości  startowali mieszkańcy do tych wszystkich szczebli. Jest to  wieś nieduża ale 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naprawdę wyjątkowa,  niezwykle „obywatelska” Wszędzie zamieszczone były </w:t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left" w:pos="772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akcenty  Akcji  „Masz Głos, Masz Wybór”</w:t>
            </w:r>
          </w:p>
        </w:tc>
      </w:tr>
    </w:tbl>
    <w:p>
      <w:pPr>
        <w:pStyle w:val="NormalnyWeb"/>
        <w:spacing w:lineRule="auto" w:line="360"/>
        <w:jc w:val="both"/>
        <w:rPr>
          <w:rFonts w:eastAsia="Lucida Sans Unicode" w:cs="Mangal"/>
        </w:rPr>
      </w:pPr>
      <w:r>
        <w:rPr>
          <w:rFonts w:eastAsia="Lucida Sans Unicode" w:cs="Mangal"/>
        </w:rPr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ak oceniacie </w:t>
      </w:r>
      <w:r>
        <w:rPr>
          <w:rFonts w:cs="Calibri" w:ascii="Calibri" w:hAnsi="Calibri"/>
          <w:b/>
          <w:bCs/>
          <w:sz w:val="22"/>
          <w:szCs w:val="22"/>
        </w:rPr>
        <w:t>zaangażowanie mieszkańców</w:t>
      </w:r>
      <w:r>
        <w:rPr>
          <w:rFonts w:cs="Calibri" w:ascii="Calibri" w:hAnsi="Calibri"/>
          <w:bCs/>
          <w:sz w:val="22"/>
          <w:szCs w:val="22"/>
        </w:rPr>
        <w:t xml:space="preserve"> w działania związane z akcją? </w:t>
      </w:r>
    </w:p>
    <w:p>
      <w:pPr>
        <w:pStyle w:val="NormalnyWeb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66344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/>
      </w:pPr>
      <w:r>
        <w:rPr/>
        <w:t>W jaki sposób promowaliście swoje działania?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43" w:hRule="atLeast"/>
        </w:trPr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rPr/>
            </w:pPr>
            <w:r>
              <w:rPr/>
              <w:t xml:space="preserve">1.W gablotach informacyjnych, które w przypadku Niewodnicy są umiejscowione w 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najlepszych miejscach. 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rPr/>
            </w:pPr>
            <w:r>
              <w:rPr/>
              <w:t>2. W gazecie „Nowiny naszej Gminy” o zasięgu gminnym.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rPr/>
            </w:pPr>
            <w:r>
              <w:rPr/>
              <w:t>3. Na forach internetowych, na Facebooku, poprzez pocztę e-mailową.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rPr/>
            </w:pPr>
            <w:r>
              <w:rPr/>
              <w:t xml:space="preserve">4. W kontaktach bezpośrednich z mieszkańcami gminy, które w minionych wyborach 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samorządowych miały największe znaczenie.</w:t>
            </w:r>
          </w:p>
        </w:tc>
      </w:tr>
    </w:tbl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center" w:pos="4536" w:leader="none"/>
          <w:tab w:val="left" w:pos="7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współpracowaliście z innymi organizacjami?</w:t>
      </w:r>
    </w:p>
    <w:tbl>
      <w:tblPr>
        <w:tblW w:w="92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623" w:hRule="atLeast"/>
        </w:trPr>
        <w:tc>
          <w:tcPr>
            <w:tcW w:w="9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hanging="0"/>
              <w:jc w:val="center"/>
              <w:rPr/>
            </w:pPr>
            <w:r>
              <w:rPr/>
              <w:t>Tak, można powiedzieć, że pośrednio poprzez sołtysów z Radami Sołeckimi  ich wsi.</w:t>
            </w:r>
          </w:p>
        </w:tc>
      </w:tr>
    </w:tbl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>
          <w:rFonts w:cs="Calibri" w:ascii="Calibri" w:hAnsi="Calibri"/>
          <w:b/>
          <w:sz w:val="22"/>
        </w:rPr>
        <w:t>Co uważacie za swoje największe osiągnięcie w trakcie realizacji zadania?</w:t>
      </w:r>
      <w:r>
        <w:rPr/>
        <w:t xml:space="preserve"> </w:t>
      </w:r>
    </w:p>
    <w:tbl>
      <w:tblPr>
        <w:tblW w:w="92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283" w:hRule="atLeast"/>
        </w:trPr>
        <w:tc>
          <w:tcPr>
            <w:tcW w:w="9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firstLine="25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sze działania profrekwencyjne sprawiły, że tak wielu naszych mieszkańców poszło do urn wyborczych, żeby oddać swój głos. </w:t>
            </w:r>
            <w:r>
              <w:rPr/>
              <w:t xml:space="preserve">W wyborach do Parlamentu Europejskiego  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firstLine="108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frekwencja wyniosła 40.46% /przy średniej krajowej 23,82%/.Co było naszym pierwszym 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firstLine="108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niewodnickim rekordem frekwencyjnym. Ponadto, w listopadowych wyborach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firstLine="108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samorządowych glosowało aż 58,7% wyborców /przy średniej krajowej 47,42%/. Te cyfry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firstLine="108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to są fakty, które same mówią za siebie. To efekty naszego udziału w akcji maszglosowej,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firstLine="108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to efekt pobudzenia wszystkich do takiej aktywności obywatelskiej. W wyborach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firstLine="108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samorządowych w poprzednich kadencjach wg uzyskanych przez nas informacji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firstLine="108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frekwencja niewodniczan oscylowała na poziomie 25-30%.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ind w:left="0" w:firstLine="108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Ponadto pozyskaliśmy nowe osoby do naszej działalności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 w ramach zadania sprawiło Wam najwięcej trudności?</w:t>
      </w:r>
    </w:p>
    <w:tbl>
      <w:tblPr>
        <w:tblW w:w="92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3095" w:hRule="atLeast"/>
        </w:trPr>
        <w:tc>
          <w:tcPr>
            <w:tcW w:w="9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ind w:left="0" w:hanging="0"/>
              <w:rPr/>
            </w:pPr>
            <w:r>
              <w:rPr/>
              <w:t xml:space="preserve">1.Z przyczyn technicznych , nie udało nam  się wydać, po raz pierwszy od kilkunastu lat, 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naszej lokalnej gazetki „Echo Niewodnicy” , na którą nasi mieszkańcy tak bardzo czekali, a 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która zawsze ukazywała się  przed wyborami /od roku 2002/ i stanowiła niejako informator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wyborczy w pigułce od A do Z.</w:t>
            </w:r>
          </w:p>
          <w:p>
            <w:pPr>
              <w:pStyle w:val="Akapitzlist"/>
              <w:ind w:left="0" w:hanging="0"/>
              <w:rPr/>
            </w:pPr>
            <w:r>
              <w:rPr/>
              <w:t xml:space="preserve">2.Nie udało się uniknąć podziału w samym Stowarzyszeniu, a wynikało to z faktu, że przy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okazji działań profrekwencyjnych, rozpaliliśmy niezwykle emocje wyborcze, dotyczące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szczególnie wyborów Wójta i Radnych Gminy. W tej chwili  potrzeba czasu, żeby  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wszystkie emocje wyborcze wygasły.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Mamy nadzieję, że – jako członkowie Stowarzyszenia - w niedalekiej  przyszłości  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wyciągniemy z tego nieporozumienia właściwe wnioski.</w:t>
            </w:r>
          </w:p>
        </w:tc>
      </w:tr>
    </w:tbl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</w:t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WAGI…</w:t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ziękujemy, za przygotowanie sprawozdania!</w:t>
      </w:r>
    </w:p>
    <w:p>
      <w:pPr>
        <w:pStyle w:val="Akapitzlist"/>
        <w:tabs>
          <w:tab w:val="clear" w:pos="708"/>
          <w:tab w:val="center" w:pos="5256" w:leader="none"/>
          <w:tab w:val="left" w:pos="844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2"/>
        </w:rPr>
        <w:t xml:space="preserve">Załączniki. </w:t>
      </w:r>
      <w:r>
        <w:rPr>
          <w:rFonts w:cs="Calibri" w:ascii="Calibri" w:hAnsi="Calibri"/>
          <w:sz w:val="22"/>
        </w:rPr>
        <w:t>Jeżeli chcecie dołączyć do sprawozdania dodatkowe materiały, prześlijcie je na adres karol.mojkowski@siecobywatelska.p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5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967230</wp:posOffset>
          </wp:positionH>
          <wp:positionV relativeFrom="paragraph">
            <wp:posOffset>-335280</wp:posOffset>
          </wp:positionV>
          <wp:extent cx="1885950" cy="657225"/>
          <wp:effectExtent l="0" t="0" r="0" b="0"/>
          <wp:wrapTight wrapText="bothSides">
            <wp:wrapPolygon edited="0">
              <wp:start x="-215" y="0"/>
              <wp:lineTo x="-215" y="21282"/>
              <wp:lineTo x="21600" y="21282"/>
              <wp:lineTo x="21600" y="0"/>
              <wp:lineTo x="-215" y="0"/>
            </wp:wrapPolygon>
          </wp:wrapTight>
          <wp:docPr id="2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rFonts w:eastAsia="Times New Roman" w:cs="Calibri"/>
    </w:rPr>
  </w:style>
  <w:style w:type="paragraph" w:styleId="NormalnyWeb">
    <w:name w:val="Normalny (Web)"/>
    <w:basedOn w:val="Standard"/>
    <w:qFormat/>
    <w:pPr>
      <w:spacing w:before="28" w:after="28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9:00Z</dcterms:created>
  <dc:creator>Sieć Obywatelska</dc:creator>
  <dc:description/>
  <cp:keywords>MASZ GŁOS MASZ WYBÓR</cp:keywords>
  <dc:language>en-US</dc:language>
  <cp:lastModifiedBy>Olga Skarżyńska</cp:lastModifiedBy>
  <cp:lastPrinted>2014-12-15T22:22:00Z</cp:lastPrinted>
  <dcterms:modified xsi:type="dcterms:W3CDTF">2014-12-16T11:29:00Z</dcterms:modified>
  <cp:revision>2</cp:revision>
  <dc:subject>Masz Głos Masz Wybór</dc:subject>
  <dc:title/>
</cp:coreProperties>
</file>