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Wybory dla każdego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rFonts w:cs="Calibri" w:ascii="Calibri" w:hAnsi="Calibri"/>
          <w:b/>
          <w:color w:val="4F6228"/>
          <w:sz w:val="28"/>
        </w:rPr>
        <w:t>Prosimy o przesłanie sprawozdania do 15 grudnia 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90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30" w:hRule="atLeast"/>
        </w:trPr>
        <w:tc>
          <w:tcPr>
            <w:tcW w:w="9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undacja na Rzecz Przeciwdziałania Marginalizacji Społecznej PRO HOMINI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ordynator/ zespół zadania:</w:t>
      </w:r>
    </w:p>
    <w:tbl>
      <w:tblPr>
        <w:tblW w:w="9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7" w:hRule="atLeast"/>
        </w:trPr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styna Górnowicz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powiat oraz województwo</w:t>
      </w:r>
      <w:r>
        <w:rPr>
          <w:rFonts w:cs="Calibri" w:ascii="Calibri" w:hAnsi="Calibri"/>
          <w:sz w:val="22"/>
        </w:rPr>
        <w:t xml:space="preserve"> objęte działaniami: 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40" w:hRule="atLeast"/>
        </w:trPr>
        <w:tc>
          <w:tcPr>
            <w:tcW w:w="9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Otwock</w:t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śli zajęliście się konkretnym problemem/sprawą o zasięgu lokalnym, napiszcie krótko dlaczego właśnie ta sprawa zwróciła Waszą uwagę:</w:t>
      </w:r>
      <w:r>
        <w:rPr/>
        <w:t xml:space="preserve"> </w:t>
      </w:r>
    </w:p>
    <w:tbl>
      <w:tblPr>
        <w:tblW w:w="9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35" w:hRule="atLeast"/>
        </w:trPr>
        <w:tc>
          <w:tcPr>
            <w:tcW w:w="9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wyglądała współpraca z mieszkańcami? </w:t>
      </w:r>
      <w:r>
        <w:rPr>
          <w:rFonts w:cs="Calibri" w:ascii="Calibri" w:hAnsi="Calibri"/>
          <w:sz w:val="22"/>
          <w:szCs w:val="22"/>
        </w:rPr>
        <w:t>Jakie działania podjęliście, aby zaangażować mieszkańców  w dyskusję o problemie/sprawie i przygotować lokalną społeczność do świadomych wyborów? Ilu mieszkańców udało się zaangażować w poszczególne działania. Kto w nich uczestniczył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4" w:hRule="atLeast"/>
        </w:trPr>
        <w:tc>
          <w:tcPr>
            <w:tcW w:w="9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W ramach akcji zostały rozklejone w mieście plakaty oraz pod dużymi sklepami rozdawane były ulotki z akcją „Masz głos, masz wybór”. Część materiałów dostarczono do osiedlowych klubów kultury, gdzie w widocznych miejscach zostały rozłożone i powieszone plakaty. Materiały trafiły też do Powiatowego Młodzieżowego Domu Kultury. Przekazaliśmy je także do Urzędu Miasta Otwock – tu niestety nie pozwolono nam ich rozłożyć ani powiesić plakatu. Urzędnicy obiecali sami to zrobić, jednak dwa razy sprawdzaliśmy i nie wiemy, gdzie się podziały te materiały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Jak układała się współpraca z  władzami samorządowymi </w:t>
      </w:r>
      <w:r>
        <w:rPr>
          <w:rFonts w:cs="Calibri" w:ascii="Calibri" w:hAnsi="Calibri"/>
          <w:sz w:val="22"/>
        </w:rPr>
        <w:t>(przed wyborami)</w:t>
      </w:r>
      <w:r>
        <w:rPr>
          <w:rFonts w:cs="Calibri" w:ascii="Calibri" w:hAnsi="Calibri"/>
          <w:b/>
          <w:sz w:val="22"/>
        </w:rPr>
        <w:t>?</w:t>
      </w:r>
      <w:r>
        <w:rPr>
          <w:rFonts w:cs="Calibri" w:ascii="Calibri" w:hAnsi="Calibri"/>
          <w:sz w:val="22"/>
        </w:rPr>
        <w:t xml:space="preserve">   </w:t>
      </w:r>
      <w:r>
        <w:rPr/>
        <w:t>Jeśli współpracowaliście z władzami samorządowymi napiszcie w jakim zakresie.</w:t>
      </w:r>
    </w:p>
    <w:tbl>
      <w:tblPr>
        <w:tblW w:w="92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47" w:hRule="atLeast"/>
        </w:trPr>
        <w:tc>
          <w:tcPr>
            <w:tcW w:w="9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Bardzo trudna współpraca, raczej (z niezrozumiałego dla nas powodu) brak chęci współpracy. W czasie wyborów w kilku komisjach zasiadały osoby o takim samym nazwisku, jak jeden z kandydatów. Pytaliśmy z jakiego klucza są wybierani członkowie komisji i odpowiedziano nam, że w drodze losowania. Nie wiemy kto przeprowadził losowanie, na jakich zasadach i kto był przy tym losowaniu (czy mieszkańcy, czy społeczeństwo było poinformowane o tej procedurze, jest wiele niejasności z tą sytuacją)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zy kontaktowaliście się z komitetami wyborczymi? </w:t>
      </w:r>
      <w:r>
        <w:rPr>
          <w:rFonts w:cs="Calibri" w:ascii="Calibri" w:hAnsi="Calibri"/>
          <w:sz w:val="22"/>
        </w:rPr>
        <w:t xml:space="preserve">Jeśli tak, opiszcie proszę </w:t>
      </w:r>
      <w:r>
        <w:rPr>
          <w:rFonts w:cs="Calibri" w:ascii="Calibri" w:hAnsi="Calibri"/>
          <w:b/>
          <w:sz w:val="22"/>
        </w:rPr>
        <w:t>spółpraca z komitetami wyborczymi: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3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22" w:hRule="atLeast"/>
        </w:trPr>
        <w:tc>
          <w:tcPr>
            <w:tcW w:w="9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nie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>
          <w:rFonts w:ascii="Calibri" w:hAnsi="Calibri" w:eastAsia="Lucida Sans Unicode" w:cs="Mangal"/>
          <w:sz w:val="22"/>
        </w:rPr>
      </w:pPr>
      <w:r>
        <w:rPr>
          <w:rFonts w:eastAsia="Lucida Sans Unicode" w:cs="Mangal" w:ascii="Calibri" w:hAnsi="Calibri"/>
          <w:b/>
          <w:sz w:val="22"/>
        </w:rPr>
        <w:t>Czy realizowaliście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>
          <w:rFonts w:eastAsia="Lucida Sans Unicode" w:cs="Mangal" w:ascii="Calibri" w:hAnsi="Calibri"/>
          <w:sz w:val="22"/>
        </w:rPr>
        <w:t xml:space="preserve"> Jeśli tak, napiszcie krótko co się zadziało.</w:t>
      </w:r>
    </w:p>
    <w:tbl>
      <w:tblPr>
        <w:tblW w:w="93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64" w:hRule="atLeast"/>
        </w:trPr>
        <w:tc>
          <w:tcPr>
            <w:tcW w:w="9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Wyłącznie kolportaż materiałów, nie przeprowadzaliśmy żadnych spotkań z mieszkańcami ani imprez okolicznościowych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cie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</w:t>
      </w:r>
    </w:p>
    <w:p>
      <w:pPr>
        <w:pStyle w:val="NormalnyWeb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6634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/>
        <w:t>W jaki sposób promowaliście swoje działania?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przez nasza stronę internetową, wśród wolontariuszy naszej fundacji, w prasie lokalnej, przy okazji imprez plenerowych dla mieszkańców miasta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współpracowaliście z innymi organizacjami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23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</w:rPr>
        <w:t>Co uważacie za swoje największe osiągnięcie w trakcie realizacji zadania?</w:t>
      </w:r>
      <w:r>
        <w:rPr/>
        <w:t xml:space="preserve"> 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59" w:hRule="atLeast"/>
        </w:trPr>
        <w:tc>
          <w:tcPr>
            <w:tcW w:w="9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trudno powiedzieć. Nie ma takiego czynnik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w ramach zadania sprawiło Wam najwięcej trudności?</w:t>
      </w:r>
    </w:p>
    <w:tbl>
      <w:tblPr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765" w:hRule="atLeast"/>
        </w:trPr>
        <w:tc>
          <w:tcPr>
            <w:tcW w:w="9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I…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color w:val="4F6228"/>
          <w:sz w:val="22"/>
        </w:rPr>
      </w:pPr>
      <w:r>
        <w:rPr>
          <w:rFonts w:cs="Calibri" w:ascii="Calibri" w:hAnsi="Calibri"/>
          <w:b/>
          <w:color w:val="4F6228"/>
          <w:sz w:val="22"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ękujemy, za przygotowanie sprawozdania!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>Jeżeli chcecie dołączyć do sprawozdania dodatkowe materiały, prześlijcie je na adres karol.mojkowski@siecobywatelska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723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9:00Z</dcterms:created>
  <dc:creator>Sieć Obywatelska</dc:creator>
  <dc:description/>
  <cp:keywords>MASZ GŁOS MASZ WYBÓR</cp:keywords>
  <dc:language>en-US</dc:language>
  <cp:lastModifiedBy>JGO</cp:lastModifiedBy>
  <dcterms:modified xsi:type="dcterms:W3CDTF">2014-12-15T08:01:00Z</dcterms:modified>
  <cp:revision>3</cp:revision>
  <dc:subject>Masz Głos Masz Wybór</dc:subject>
  <dc:title>SPRAWOZDANIE KOŃCOWE Z REALIZACJI ZADANIA</dc:title>
</cp:coreProperties>
</file>