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owarzyszenie Niesiołowice Węsiory „Kamienne Kręgi”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łodzimierz Falencikowski, Hieronim Więcek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0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miny Stężyca i Sulęczyno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35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asze polegało na monitorowaniu obu gmin czy są przygotowane do wyborów. Prowadziliśmy również działania profrekwencyjne  do wyborów do Europarlamentu, które tradycyjnie na obszarach wiejskich cieszą się mniejszym zainteresowaniem.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4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Na nośnikach przeznaczonych na informacje wyborczą umieściliśmy plakaty przypominające o wyborach do Europarlamentu. Prowadziliśmy wiele rozmów z mieszkańcami okolicznych miejscowości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</w:t>
      </w:r>
      <w:r>
        <w:rPr/>
        <w:t>Jeśli współpracowaliście z władzami samorządowymi napiszcie w jakim zakresi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47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Bez zastrzeżeń. Przeprowadziliśmy rozmowy z wójtami obu gmin na temat działań, które zostaną podjęte w zakresie tematu naszego monitoringu, czyli: terminowych publikacji stosownych obwieszczeń i zarządzeń, przygotowania lokali wyborczych dla osób niepełnosprawnych. Szczegóły działań gmin były omawiane z pełnomocnikami gmin ds. wyborów.  Wszystkie nasze sugestie były uwzględniane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 xml:space="preserve">Jeśli tak, opiszcie proszę </w:t>
      </w:r>
      <w:r>
        <w:rPr>
          <w:rFonts w:cs="Calibri" w:ascii="Calibri" w:hAnsi="Calibri"/>
          <w:b/>
          <w:sz w:val="22"/>
        </w:rPr>
        <w:t>spółpraca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Nie kontaktowaliśmy się. Hieronim Więcek startował w wyborach do Europarlamentu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W wyborach samorządowych Hieronim Więcek startował do Rady Gminy Stężyca.</w:t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64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Nasze działania profrekwencyjne w wyborach do Europarlamentu polegały na umieszczaniu plakatów informujących o wyborach. Frekwencja wyniosła powyżej 30%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Wybory do samorządów cieszą się na wsi dużą popularnością. W rozmowach z nami mieszkańcy Stężycy i Sulęczyna deklarowali uczestnictwo w wyborach. I tak się też stało. Frekwencja  w wyborach samorządowych oscylowała  w okolicach 50%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80758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Na posiedzeniu rady gminy ogłosiliśmy o naszej akcji i przedstawiliśmy nasze cele. Włodzimierz Falencikowski został członkiem obwodowej komisji wyborczej w obu wyborach. Wizytowaliśmy wszystkie lokale komisji wyborczych, rozmawiając z przedstawicielami szkół, w których  te lokale się  mieściły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Nie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9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Nasze stowarzyszenie jest młodą organizacją. Działania w akcji „Masz głos Masz wybór” ukazały publiczności naszą organizację i ważkość tematów z którymi występujemy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6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Brak większego zainteresowania mieszkańców tematami politycznymi, a takimi są przecież wybory do Europarlamentu.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4F6228"/>
          <w:sz w:val="22"/>
        </w:rPr>
      </w:pPr>
      <w:r>
        <w:rPr>
          <w:rFonts w:cs="Calibri" w:ascii="Calibri" w:hAnsi="Calibri"/>
          <w:b/>
          <w:color w:val="4F6228"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8:00Z</dcterms:created>
  <dc:creator>Sieć Obywatelska</dc:creator>
  <dc:description/>
  <cp:keywords>MASZ GŁOS MASZ WYBÓR</cp:keywords>
  <dc:language>en-US</dc:language>
  <cp:lastModifiedBy>Włodzimierz</cp:lastModifiedBy>
  <dcterms:modified xsi:type="dcterms:W3CDTF">2014-12-14T15:48:00Z</dcterms:modified>
  <cp:revision>2</cp:revision>
  <dc:subject>Masz Głos Masz Wybór</dc:subject>
  <dc:title/>
</cp:coreProperties>
</file>