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adna Janina Kowals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prasza na dyżu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czas Święta Samorządu Lokalnego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990</wp:posOffset>
            </wp:positionH>
            <wp:positionV relativeFrom="margin">
              <wp:posOffset>1181100</wp:posOffset>
            </wp:positionV>
            <wp:extent cx="2049780" cy="173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28 czerwca 2016</w:t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2.00-14.00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ynek w Sokółce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adny Jan Kowals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prasza na dyżu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czas Święta Samorządu Lokalnego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990</wp:posOffset>
            </wp:positionH>
            <wp:positionV relativeFrom="margin">
              <wp:posOffset>1181100</wp:posOffset>
            </wp:positionV>
            <wp:extent cx="2049780" cy="1731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30"/>
          <w:szCs w:val="30"/>
        </w:rPr>
        <w:t>28 czerwca 2016</w:t>
      </w:r>
    </w:p>
    <w:p>
      <w:pPr>
        <w:pStyle w:val="Normal"/>
        <w:spacing w:before="6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2.00-14.00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30"/>
          <w:szCs w:val="30"/>
        </w:rPr>
        <w:t>Rynek w Sokółce</w:t>
      </w:r>
    </w:p>
    <w:sectPr>
      <w:type w:val="nextPage"/>
      <w:pgSz w:orient="landscape" w:w="8554" w:h="6062"/>
      <w:pgMar w:left="706" w:right="706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8:00Z</dcterms:created>
  <dc:creator>Zofia Nawrocka</dc:creator>
  <dc:description/>
  <dc:language>en-US</dc:language>
  <cp:lastModifiedBy>Zofia Nawrocka</cp:lastModifiedBy>
  <cp:lastPrinted>2113-01-01T00:00:00Z</cp:lastPrinted>
  <dcterms:modified xsi:type="dcterms:W3CDTF">2016-06-16T07:18:00Z</dcterms:modified>
  <cp:revision>2</cp:revision>
  <dc:subject/>
  <dc:title/>
</cp:coreProperties>
</file>