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ANIE CZĘŚCI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i Masz Głos, Masz Wybór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Budżet Obywatelski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b/>
          <w:sz w:val="28"/>
          <w:szCs w:val="28"/>
        </w:rPr>
        <w:br/>
      </w:r>
      <w:r>
        <w:rPr>
          <w:b/>
        </w:rPr>
        <w:t>CZĘŚĆ I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Niezależna Inicjatywa Zamojska Centrum Badań i Opinii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ęściowego: 12 kwietnia 2015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 516087835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 Lila Pietrusiewicz, 516087835, ni.zamojska.cbio@gmail.com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 Zamość, Zamość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? Koordynator +2( w poszczególnych etapach członkowie Koła Naukowego Politologów PWSZ -2: studenci PWSZ -6)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zestniczyliście w spotkaniu regionalnym (wrzesień-październik)? Jeśli tak, to w którym? Tak, Lublin 1 października 2015- Dariusz Kraszewski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i/>
          <w:sz w:val="22"/>
          <w:szCs w:val="22"/>
        </w:rPr>
        <w:t>(prosimy krótko opisać pomysł na działanie Budżet Obywatelski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: Budżet Obywatelski to nasze drugie zadanie (poza: Dostępni Radni). Dlatego często zadania stawały się przedsięwzięciami połączonymi. Zasadniczym celem była kontynuacja działań podjętych w 2014 roku i doinformowywanie mieszkańców Zamościa, że istnieje coś takiego jak budżet obywatelski w Zamościu( i nie jest to budżet miasta oraz każdy może złożyć swój wniosek - przy uprzednim zebraniu odpowiedniej ilości podpisów pod wnioskiem). Wyniki i wnioski z kolejnych ankiet (250 sztuk) przeprowadzonych wśród mieszkańców podczas festynów (4)mamy nadzieję przybliżą nam: jak oceniają obecne konsultacje i sam regulamin związany z wprowadzeniem budżetu obywatelskiego w Zamościu.</w:t>
      </w:r>
    </w:p>
    <w:p>
      <w:pPr>
        <w:pStyle w:val="NormalnyWeb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zy w gminie w momencie rozpoczęcia  Akcji podjęta była uchwała o budżecie obywatelskim? Tak - to drugi rok konsultacji i BO w Zamościu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to jakie podjęliście działania, by uchwała została podjęta? </w:t>
      </w:r>
      <w:r>
        <w:rPr>
          <w:rFonts w:cs="Calibri" w:ascii="Calibri" w:hAnsi="Calibri"/>
          <w:bCs/>
          <w:i/>
          <w:sz w:val="22"/>
          <w:szCs w:val="22"/>
        </w:rPr>
        <w:t xml:space="preserve">(Prosimy opisać ile spotkań, rozmów z radnymi, urzędnikami odbyło się, czy kierowane były jakieś pisma, petycje, składane wnioski, jak przebiegały rozmowy)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chwała została podjęta wcześniej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ie problemy, przeszkody pojawiły się na etapie rozmów z urzędnikami i radnymi? Czy udało się je pokonać, jakie argumenty przekonały władze?  Pisaliśmy pismo w sprawie ewentualnej pomocy i współpracy przy portalu Zamojski Budżet Obywatelski - bez odpowiedzi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została podjęta? Jeśli tak to jak przebiegał ten proces? Czy braliście udział w konsultacjach? Nie-dowiedzieliśmy się o nich już po konsultacjach. Trwały krótko i informacje o nich nie były jednoznaczne (rok 2014)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 xml:space="preserve">(Proszę opisać udział władz samorządowych – prosimy o wskazanie osób, które wspierały Wasze działania i były w nie zaangażowane.  Prosimy o opisanie w jaki sposób władze współpracowały z mieszkańcami na etapie lobbowania za przyjęciem uchwały). </w:t>
      </w:r>
      <w:r>
        <w:rPr>
          <w:rFonts w:cs="Calibri" w:ascii="Calibri" w:hAnsi="Calibri"/>
          <w:b/>
          <w:bCs/>
          <w:sz w:val="22"/>
          <w:szCs w:val="22"/>
        </w:rPr>
        <w:t>Nie braliśmy w tym udziału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Jeśli w waszej gminie podjęta została uchwała o budżecie obywatelskim, jakie działania podejmowaliście?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ykuły w prasie akademickiej i na stronie aktywny Zamość.pl; Wraz z Kołem Naukowym Politologów PWSZ zorganizowaliśmy otwarte seminaria naukowe(jesienią i w maju – gdzie jednym z ważnych problemów podjętych przez uczestników był budżet obywatelski. Przedstawiliśmy na nich również wyniki ankiet (200 sztuk) przeprowadzonych przez nas w 2014 roku: „Postrzeganie budżetu obywatelskiego przez mieszkańców Zamościa”.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artnerstwo i współpraca z innymi podmiotami </w:t>
      </w:r>
      <w:r>
        <w:rPr>
          <w:bCs/>
          <w:i/>
        </w:rPr>
        <w:t xml:space="preserve">(instytucje, grupy – prosimy o podanie, jeśli takie partnerstwo istnieje) </w:t>
      </w:r>
      <w:r>
        <w:rPr>
          <w:b/>
          <w:bCs/>
        </w:rPr>
        <w:t xml:space="preserve">: 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  <w:t>Niezależna Inicjatywa Zamojska Centrum Badań i Opinii współpracowała z Kołem Naukowym Politologów PWSZ w Zamościu i Zamojskim Stowarzyszeniem Dziennikarzy.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Udział władz samorządowych </w:t>
      </w:r>
      <w:r>
        <w:rPr>
          <w:bCs/>
          <w:i/>
        </w:rPr>
        <w:t xml:space="preserve">(prosimy o wskazanie osób, które wspierały Wasze działania </w:t>
        <w:br/>
        <w:t xml:space="preserve">i były w nie zaangażowane oraz opisanie w jaki sposób władze współpracowały z mieszkańcami na etapie realizacji inicjatywy). 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  <w:t xml:space="preserve">Prezydent Zamościa  - Andrzej Wnuk (pomoc i wsparcie  przy organizacji Konferencji  „Samorząd to My- My wszyscy”, Gry Miejskiej i innych wydarzeń towarzyszących -Patronat Honorowy) oraz Przewodniczący Rady Miasta Zamość - Jan Wojciech Matwiejczuk (pomoc przy organizacji Konferencji „Samorząd to My-My Wszyscy” oraz Gry Miejskiej) ; 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  <w:t xml:space="preserve">Radni: 1. Rafał Zwolak (udział w Samorządowej Grze Miejskiej, Organizacja Festynu, Kapitan drużyny Radnych-piłka nożna ), 2. Jan Obszański (gra miejska, zawodnik drużyny Radnych,  3.Marta Pfejfer (Gra Miejska, org, Turnieju Piłki Nożnej – Osiedle Powiatowa); 4. Kudela Marek (Gra Miejska); 5. Małysz Piotr (Gra Miejska), 6. Nowosad Dorota (Gra Miejska, Konferencja, festyn);  Prezydent Zamościa  - Andrzej Wnuk (pomoc i wsparcie  przy organizacji Konferencji ,Gry Miejskiej i innych wydarzeń towarzyszących -Patronat Honorowy). Bardzo duże znaczenie miał udział tych osób w spotkaniach z mieszkańcami podczas festynów. Myślę jednak, że większość z radnych, o ile zostali poproszeni, angażowali się w nasze przedsięwzięcia (chociaż jesteśmy grupą nieformalną i istniejemy od niespełna roku jako ta grupa.  </w:t>
      </w:r>
    </w:p>
    <w:p>
      <w:pPr>
        <w:pStyle w:val="Akapitzlist"/>
        <w:ind w:left="180" w:right="0" w:hanging="0"/>
        <w:rPr/>
      </w:pPr>
      <w:r>
        <w:rPr>
          <w:b/>
          <w:bCs/>
        </w:rPr>
        <w:t>Poza tym pomoc  ze strony Dyrekcji Zamojskich Instytucji i wydziałów UM Zamość.</w:t>
      </w:r>
    </w:p>
    <w:p>
      <w:pPr>
        <w:pStyle w:val="Akapitzlist"/>
        <w:ind w:left="180" w:right="0" w:hanging="0"/>
        <w:rPr>
          <w:b/>
          <w:b/>
          <w:bCs/>
        </w:rPr>
      </w:pPr>
      <w:r>
        <w:rPr>
          <w:b/>
          <w:bCs/>
        </w:rPr>
        <w:t xml:space="preserve">Patronat Honorowy Konferencji  „Samorząd To My – My wszyscy”: prof. dr. hab. Waldemar Martyn( PWSZ Zamość). </w:t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b/>
          <w:bCs/>
        </w:rPr>
        <w:t xml:space="preserve">Czy realizowaliście jakieś działania związane ze Świętem Samorządu Lokalnego? </w:t>
      </w:r>
      <w:r>
        <w:rPr>
          <w:rFonts w:cs="Calibri"/>
          <w:bCs/>
          <w:i/>
        </w:rPr>
        <w:t xml:space="preserve">(Jeśli tak, to jakie to były działania, </w:t>
      </w:r>
      <w:r>
        <w:rPr>
          <w:bCs/>
          <w:i/>
        </w:rPr>
        <w:t xml:space="preserve"> ile osób było zaangażowanych, jakie materiały zostały wykorzystane?). </w:t>
      </w:r>
    </w:p>
    <w:p>
      <w:pPr>
        <w:pStyle w:val="Akapitzlist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  <w:bCs/>
        </w:rPr>
        <w:t>Nie, ale zorganizowaliśmy 25 września 2015 roku konferencję z okazji 25 Lat Samorządu Terytorialnego pt: „Samorząd to MY – MY Wszyscy” (100 -uczestnicy konferencji+ organizatorzy+ sponsorzy+ osoby wspierające + media- Gazeta Akademicka Skafander, Gazeta Zamojska,  Kronika Tygodnia, Radio Lublin, Katolickie Radio Zamość oraz  Zamojska TV Internetowa) i towarzyszącą zamojskim obchodom 25- lecia Samorządu Terytorialnego  Zamojską Samorządową Grę Miejską skierowaną do zamojskich szkół ponadgimnazjalnych , instytucji i radnych (35 osób-uczestnicy+ przedstawiciele instytucji + osoby wspierające, organizatorzy, sponsorzy i media) 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 uważacie za swoje największe osiągnięcie w dotychczasowej realizacji zadania w ramach akcji Masz Głos, Masz Wybór?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</w:rPr>
        <w:t xml:space="preserve">Już drugi rok byliśmy partnerem ZDK w przedsięwzięciu </w:t>
      </w:r>
      <w:r>
        <w:rPr>
          <w:b/>
          <w:bCs/>
          <w:i/>
        </w:rPr>
        <w:t>„Wędrująca Estrada” (w poprzednim roku jako członkowie Koła Naukowego Politologów).</w:t>
      </w:r>
      <w:r>
        <w:rPr>
          <w:b/>
          <w:bCs/>
        </w:rPr>
        <w:t xml:space="preserve"> Spotykamy się wtedy z mieszkańcami zamojskich osiedli. W tym roku były to cztery letnie spotkania(każde kilkugodzinne : od 15 :00  – do około godziny 22:00 (każde ze spotkań kończył dwugodzinny koncert). Mamy swoje robocze stanowisko- wyjaśniamy, odpowiadamy na pytania, mówimy o prawach mieszkańców, o dostępności radnych, lepszych instytucjach oraz o idei budżetu obywatelskiego.  Rozdajemy ulotki i broszury, które otrzymaliśmy z Fundacji im. Stefana Batorego. Rozmawiamy z mieszkańcami o tym, jakie oni mają pomysły na to by w Zamościu żyło się wszystkim lepiej i ciekawiej. W spotkaniach uczestniczą m.in. radni i przedstawiciele władz miasta Zamość. Mieszkańcy chętnie wypełniają przygotowane przez nas ankiety. Ich wyniki są obecnie opracowywane. Mamy nadzieję na ich opublikowanie a wnioski przedstawimy władzom samorządowym – wierząc, że zostaną one poważnie potraktowane i posłużą jako wskazówki w dalszej pracy radnych. Poza tym podczas tych spotkań w tym roku przeprowadziliśmy 3 konkursy z wiedzy o samorządzie terytorialnym dla mieszkańców Zamościa.</w:t>
      </w:r>
    </w:p>
    <w:p>
      <w:pPr>
        <w:pStyle w:val="Akapitzlist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rPr>
          <w:rFonts w:cs="Calibri"/>
          <w:bCs/>
          <w:sz w:val="18"/>
          <w:szCs w:val="18"/>
        </w:rPr>
      </w:pPr>
      <w:r>
        <w:rPr>
          <w:b/>
          <w:bCs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b/>
          <w:b/>
          <w:bCs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brak zaangażowania, 2- niskie zainteresowanie, 3- trudno powiedzieć, </w:t>
      </w:r>
      <w:r>
        <w:rPr>
          <w:rFonts w:cs="Calibri" w:ascii="Calibri" w:hAnsi="Calibri"/>
          <w:bCs/>
          <w:sz w:val="18"/>
          <w:szCs w:val="18"/>
          <w:u w:val="single"/>
        </w:rPr>
        <w:t>4- dostrzegam zainteresowanie, 5- bardzo duże zaangażowanie 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1                     2                        3                      </w:t>
      </w:r>
      <w:r>
        <w:rPr>
          <w:b/>
          <w:bCs/>
          <w:u w:val="single"/>
        </w:rPr>
        <w:t>4                          5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Odpowiedź nie jest łatwa bo z zaangażowaniem jest różnie. Myślę, że coraz lepiej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akie macie plany na działania do końca akcji? </w:t>
      </w:r>
      <w:r>
        <w:rPr>
          <w:rFonts w:cs="Calibri" w:ascii="Calibri" w:hAnsi="Calibri"/>
          <w:bCs/>
          <w:i/>
          <w:sz w:val="22"/>
          <w:szCs w:val="22"/>
        </w:rPr>
        <w:t>(proszę o podanie krótkiego harmonogramu)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Uruchomienie naszej strony internetowej, gdzie znajdą się m.in. wszystkie materiały z przeprowadzonych działań w 2015 roku oraz wyniki ankiet.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potkanie z władzami miasta  w sprawie dalszej współpracy.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potkanie z osobami odpowiedzialnymi za budżet obywatelski w Zamościu w sprawie jego ewaluacji.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Analiza przeprowadzonych w 2015 roku ankiet wśród mieszkańców Zamościa, a później publikacja wyników i złożenie wniosków do RM w Zamościu.</w:t>
      </w:r>
    </w:p>
    <w:p>
      <w:pPr>
        <w:pStyle w:val="NormalnyWeb"/>
        <w:spacing w:lineRule="auto" w:line="360" w:before="280" w:after="280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acowanie: L. Pietrus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339966"/>
        <w:sz w:val="28"/>
        <w:szCs w:val="28"/>
      </w:rPr>
    </w:pPr>
    <w:r>
      <w:rPr>
        <w:b/>
        <w:iCs/>
        <w:color w:val="339966"/>
        <w:sz w:val="28"/>
        <w:szCs w:val="28"/>
      </w:rPr>
      <w:drawing>
        <wp:inline distT="0" distB="0" distL="0" distR="0">
          <wp:extent cx="103632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-344805</wp:posOffset>
          </wp:positionV>
          <wp:extent cx="4331335" cy="490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33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Budżet obywate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52:00Z</dcterms:created>
  <dc:creator>Michał Henzler</dc:creator>
  <dc:description/>
  <cp:keywords/>
  <dc:language>en-US</dc:language>
  <cp:lastModifiedBy>diana</cp:lastModifiedBy>
  <cp:lastPrinted>2013-04-11T14:04:00Z</cp:lastPrinted>
  <dcterms:modified xsi:type="dcterms:W3CDTF">2015-12-13T19:52:00Z</dcterms:modified>
  <cp:revision>2</cp:revision>
  <dc:subject/>
  <dc:title/>
</cp:coreProperties>
</file>