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01854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OKRES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5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Radn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zwa grupy / organizacji: </w:t>
      </w:r>
      <w:r>
        <w:rPr>
          <w:rFonts w:cs="Calibri" w:ascii="Calibri" w:hAnsi="Calibri"/>
          <w:bCs/>
        </w:rPr>
        <w:t>Centrum Inicjatyw Obywatelskich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a przesłania sprawozdania cząstkowego: </w:t>
      </w:r>
      <w:r>
        <w:rPr>
          <w:rFonts w:cs="Calibri" w:ascii="Calibri" w:hAnsi="Calibri"/>
          <w:bCs/>
        </w:rPr>
        <w:t>15.12.2015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łgorzata Kiernicka, </w:t>
      </w:r>
      <w:hyperlink r:id="rId3">
        <w:r>
          <w:rPr>
            <w:rStyle w:val="InternetLink"/>
            <w:rFonts w:cs="Calibri" w:ascii="Calibri" w:hAnsi="Calibri"/>
            <w:bCs/>
          </w:rPr>
          <w:t>malgorzata.kiernicka@cio.slupsk.pl</w:t>
        </w:r>
      </w:hyperlink>
      <w:r>
        <w:rPr>
          <w:rFonts w:cs="Calibri" w:ascii="Calibri" w:hAnsi="Calibri"/>
          <w:bCs/>
        </w:rPr>
        <w:t>; Tel. 530 260 313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mina Miasto Słupsk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rtnerstwo i współpraca z innymi podmiotami (instytucje, grupy – prosimy o podanie, jeśli takie partnerstwo istnieje) 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Cs/>
        </w:rPr>
        <w:t>nie dotyczy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do akcji (ankiety/ sondy/ warsztaty/ spotkania, itd.) 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Spotkania Obywatelskie z Radnymi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ość osób zaangażowanych w realizację zadania (mieszkańcy, radni, itd.):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Około 60 osób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kto był organizatorem, ilu było mieszkańców, radnych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 października 2015 r. (miejsce: Zespół Szkół Mechanicznych i Logistycznych im. inż. Tadeusza Tańskiego) – spotkanie dot. funkcjonowania w Słupsku płatnej strefy parkowania oraz estetyki Śródmieścia. W spotkaniu uczestniczyło 3 radnych (z okręgu, którego dot. problem), wiceprezydent Miasta Słupska, przedstawiciele Zarządu Infrastruktury Miejskiej, Przedsiębiorstwa Gospodarki Komunalnej oraz mieszkańcy (ok. 30 osób).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e zorganizowało Centrum Inicjatyw Obywatelskich.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9 grudnia 2015 r. (miejsce: Urząd Miejski w Słupsku) – spotkanie dot. funkcjonowania w Słupsku Straży Miejskiej (główne pytania: czy SM jest w Słupsku potrzebna, czy spełnia pokładane w niej nadzieje?). W spotkaniu uczestniczyło 7 radnych, wiceprezydent Słupska, przedstawiciele Straży Miejskiej oraz Komendy Miejskiej Policji w Słupsku, a także ok. 30 mieszkańców (ok. 30 osób), w tym przedstawiciele lokalnych organizacji pozarządowych. </w:t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e zorganizowało Centrum Inicjatyw Obywatelskich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szę wymienić swoje największe osiągnięcia w dotychczasowej realizacji zadania w ramach Akcji Masz Głos, Masz Wybór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angażowanie radnych i przedstawicieli lokalnych instytucji publicznych w debaty z mieszkańcami na tematy dla nich ważne. Udało się nam stworzyć przestrzeń do wymiany poglądów pomiędzy obywatelami a przedstawicielami lokalnej władzy. Radni chętnie uczestniczą w organizowanych spotkaniach. 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1                     2                        </w:t>
      </w:r>
      <w:r>
        <w:rPr>
          <w:rFonts w:cs="Calibri" w:ascii="Calibri" w:hAnsi="Calibri"/>
          <w:b/>
          <w:bCs/>
          <w:u w:val="single"/>
        </w:rPr>
        <w:t>3</w:t>
      </w:r>
      <w:r>
        <w:rPr>
          <w:rFonts w:cs="Calibri" w:ascii="Calibri" w:hAnsi="Calibri"/>
          <w:b/>
          <w:bCs/>
        </w:rPr>
        <w:t xml:space="preserve">                      4                          5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Jak oceniają Państwo zaangażowanie radnych w działania związane z akcją?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- b</w:t>
      </w:r>
      <w:r>
        <w:rPr>
          <w:rFonts w:cs="Calibri" w:ascii="Calibri" w:hAnsi="Calibri"/>
          <w:bCs/>
        </w:rPr>
        <w:t>rak zaangażowania, 2- niskie zainteresowanie, 3- trudno powiedzieć, 4-dostrzegam zainteresowanie, 5- bardzo duże zaangażowanie 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 xml:space="preserve">2                        3                      4                          </w:t>
      </w:r>
      <w:r>
        <w:rPr>
          <w:rFonts w:cs="Calibri" w:ascii="Calibri" w:hAnsi="Calibri"/>
          <w:b/>
          <w:bCs/>
          <w:u w:val="single"/>
        </w:rPr>
        <w:t>5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, dodatkowe informacje:</w:t>
      </w:r>
    </w:p>
    <w:p>
      <w:pPr>
        <w:pStyle w:val="NormalnyWeb"/>
        <w:spacing w:lineRule="auto" w:line="360" w:before="280" w:after="280"/>
        <w:jc w:val="both"/>
        <w:rPr/>
      </w:pPr>
      <w:r>
        <w:rPr>
          <w:rFonts w:cs="Calibri" w:ascii="Calibri" w:hAnsi="Calibri"/>
        </w:rPr>
        <w:t xml:space="preserve">Obywatelskie Spotkania z Radnymi to przedsięwzięcie realizowane przez Centrum Inicjatyw Obywatelskich od ponad roku (wcześniej pod nazwą „Kawiarenka Obywatelska”, „Obywatelskie Czwartki”). Jego celem jest </w:t>
      </w:r>
      <w:r>
        <w:rPr>
          <w:rFonts w:cs="Arial" w:ascii="Calibri" w:hAnsi="Calibri"/>
        </w:rPr>
        <w:t xml:space="preserve">stworzenie przestrzeni dla obywateli/ek do zgłaszania pomysłów, opinii, informacji, a także prezentacja działalności radnych z danego okręgu i kontakt ze swoimi wyborcami. Podczas spotkań poruszane kwestie ważne dla mieszkańców, a leżą w kompetencjach radnych. 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 w:val="false"/>
      <w:bCs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kiernicka@cio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55:00Z</dcterms:created>
  <dc:creator>SSL</dc:creator>
  <dc:description/>
  <dc:language>en-US</dc:language>
  <cp:lastModifiedBy>Gosia</cp:lastModifiedBy>
  <dcterms:modified xsi:type="dcterms:W3CDTF">2015-12-15T20:02:00Z</dcterms:modified>
  <cp:revision>3</cp:revision>
  <dc:subject/>
  <dc:title>Raporty [62]</dc:title>
</cp:coreProperties>
</file>