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74725" cy="974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ANIE CZĘŚCIOW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ji Masz Głos, Masz Wybór 2015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danie Inicjatywa Lokaln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br/>
      </w:r>
      <w:r>
        <w:rPr>
          <w:b/>
        </w:rPr>
        <w:t>CZĘŚĆ I</w:t>
      </w:r>
    </w:p>
    <w:p>
      <w:pPr>
        <w:pStyle w:val="NormalnyWeb"/>
        <w:numPr>
          <w:ilvl w:val="0"/>
          <w:numId w:val="6"/>
        </w:numPr>
        <w:spacing w:lineRule="auto" w:line="360" w:before="2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zwa organizacji lub grupy nieformalnej: </w:t>
      </w:r>
      <w:r>
        <w:rPr>
          <w:rFonts w:cs="Calibri" w:ascii="Calibri" w:hAnsi="Calibri"/>
          <w:bCs/>
          <w:sz w:val="22"/>
          <w:szCs w:val="22"/>
        </w:rPr>
        <w:t>JabłonnaPro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 przesłania sprawozdania częściowego: </w:t>
      </w:r>
      <w:r>
        <w:rPr>
          <w:rFonts w:cs="Calibri" w:ascii="Calibri" w:hAnsi="Calibri"/>
          <w:bCs/>
          <w:sz w:val="22"/>
          <w:szCs w:val="22"/>
        </w:rPr>
        <w:t>10-12-2015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lefon kontaktowy: </w:t>
      </w:r>
      <w:r>
        <w:rPr>
          <w:rFonts w:cs="Calibri" w:ascii="Calibri" w:hAnsi="Calibri"/>
          <w:bCs/>
          <w:sz w:val="22"/>
          <w:szCs w:val="22"/>
        </w:rPr>
        <w:t>694437773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a do kontaktu/koordynator akcji (imię, nazwisko, tel. mail): 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eksandra Kuczyńska-Zonik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 694437773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uczynska.a@gmail.com</w:t>
      </w:r>
    </w:p>
    <w:p>
      <w:pPr>
        <w:pStyle w:val="NormalnyWeb"/>
        <w:numPr>
          <w:ilvl w:val="0"/>
          <w:numId w:val="6"/>
        </w:numPr>
        <w:spacing w:lineRule="auto" w:line="360"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i miejscowość objęta działaniami akcji Masz Głos, Masz Wybór</w:t>
      </w:r>
      <w:r>
        <w:rPr>
          <w:rFonts w:cs="Calibri" w:ascii="Calibri" w:hAnsi="Calibri"/>
          <w:bCs/>
          <w:sz w:val="22"/>
          <w:szCs w:val="22"/>
        </w:rPr>
        <w:t>: Jabłonna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czba osób (oprócz koordynatora), które brały udział w realizacji zadania? </w:t>
      </w:r>
      <w:r>
        <w:rPr>
          <w:rFonts w:cs="Calibri" w:ascii="Calibri" w:hAnsi="Calibri"/>
          <w:sz w:val="22"/>
          <w:szCs w:val="22"/>
        </w:rPr>
        <w:t>6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y uczestniczyliście w spotkaniu regionalnym (wrzesień-październik)? Jeśli tak, to w którym? </w:t>
      </w:r>
      <w:r>
        <w:rPr>
          <w:rFonts w:cs="Calibri" w:ascii="Calibri" w:hAnsi="Calibri"/>
          <w:sz w:val="22"/>
          <w:szCs w:val="22"/>
        </w:rPr>
        <w:t>Tak, 1-10-2015 „Jak angażować mieszkańców do działania”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nyWeb"/>
        <w:spacing w:lineRule="auto" w:line="360"/>
        <w:ind w:left="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ą Inicjatywę chcieliście zrealizować poprzez udział w Akcji? </w:t>
      </w:r>
      <w:r>
        <w:rPr>
          <w:rFonts w:cs="Calibri" w:ascii="Calibri" w:hAnsi="Calibri"/>
          <w:i/>
          <w:sz w:val="22"/>
          <w:szCs w:val="22"/>
        </w:rPr>
        <w:t>(prosimy krótko opisać pomysł na Inicjatywę lokalną).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ysłem, który zainspirował nas do przyłączenia się do IL było powołanie placówki muzealno-edukacyjno-integracyjnej, w której prezentowane byłyby zabytkowe przedmioty, związane z gminą i jej mieszkańcami. Założenie było takie, że mieszkańcy sami zaangażowaliby się w kolekcję przedmiotów i przynieśli ze swoich domów coś starego, niepotrzebnego, a jednocześnie przybliżającego wiedzę o tutejszym folklorze. W budynku odbywałyby się spotkania – warsztaty dla dzieci i młodzieży. Tam też mogłyby mieć miejsce spotkania kół gospodyń wiejskich.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w gminie w momencie rozpoczęcia  Akcji podjęta była uchwała o trybie i szczegółowych kryteriach wyboru inicjatywy lokalnej?</w:t>
      </w:r>
    </w:p>
    <w:p>
      <w:pPr>
        <w:pStyle w:val="Akapitzlist"/>
        <w:rPr/>
      </w:pPr>
      <w:r>
        <w:rPr/>
        <w:t>nie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śli nie, jakie podjęliście działania, by uchwała została podjęta. </w:t>
      </w:r>
      <w:r>
        <w:rPr>
          <w:rFonts w:cs="Calibri" w:ascii="Calibri" w:hAnsi="Calibri"/>
          <w:bCs/>
          <w:i/>
          <w:sz w:val="22"/>
          <w:szCs w:val="22"/>
        </w:rPr>
        <w:t>(Prosimy opisać ile spotkań, rozmów z radnymi, urzędnikami odbyło się, czy kierowane były jakieś pisma, petycje, składane wnioski, jak przebiegały rozmowy)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8.06.2015 Aleksandra Kuczyńska-Zonik prowadziła archeologiczne warsztaty ceramiczne w trakcie II Festynu Skrzynickie Wianki. W trakcie spotkania zainicjowane były rozmowy z radnym Zbigniewem Tarką na temat IL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rPr/>
      </w:pPr>
      <w:r>
        <w:rPr>
          <w:rFonts w:eastAsia="Times New Roman"/>
          <w:lang w:eastAsia="pl-PL"/>
        </w:rPr>
        <w:t>28.08.2015 Za pozwoleniem Pani wójt Magdaleny Sałek Aleksandra Kuczyńska-Zonik miała wziąć udział w posiedzeniu X sesji Rady Gminy celem zaprezentowania istoty IL, ale Przewodniczący RG Roman Dąbek zaprotestował i wyprosił ją ze spotkania. Uzgodniono, że IL zostanie poświęcone następne spotkanie Rady Gminy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2.09.2015 Przewodniczący Rady Gminy nie dotrzymał słowa, na IL zabrakło czasu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rPr/>
      </w:pPr>
      <w:r>
        <w:rPr>
          <w:rFonts w:eastAsia="Times New Roman"/>
          <w:lang w:eastAsia="pl-PL"/>
        </w:rPr>
        <w:t>19.10.2015 wysłane zostało oficjalne pismo do Gminy (via e-mail) z prośbą o spotkanie w sprawie IL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wadzone były rozmowy telefoniczne z Przewodniczącym</w:t>
      </w:r>
      <w:r>
        <w:rPr>
          <w:rFonts w:eastAsia="Times New Roman"/>
          <w:b/>
          <w:lang w:eastAsia="pl-PL"/>
        </w:rPr>
        <w:t xml:space="preserve"> </w:t>
      </w:r>
      <w:r>
        <w:rPr>
          <w:rStyle w:val="StrongEmphasis"/>
          <w:rFonts w:cs="Arial"/>
          <w:b w:val="false"/>
          <w:color w:val="333333"/>
          <w:shd w:fill="FFFFFF" w:val="clear"/>
        </w:rPr>
        <w:t>Komisji Oświaty, Kultury, Sportu, Ochrony Zdrowia i Pomocy Społecznej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RG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Bogdanem Wałachowskim</w:t>
      </w:r>
      <w:r>
        <w:rPr>
          <w:rFonts w:eastAsia="Times New Roman"/>
          <w:lang w:eastAsia="pl-PL"/>
        </w:rPr>
        <w:t xml:space="preserve"> w sprawie IL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rPr>
          <w:b/>
          <w:b/>
        </w:rPr>
      </w:pPr>
      <w:r>
        <w:rPr>
          <w:rFonts w:eastAsia="Times New Roman"/>
          <w:lang w:eastAsia="pl-PL"/>
        </w:rPr>
        <w:t>21.10.2015 Sprawę IL przekazano komisji kultury Rady Gminy (w spotkaniu wzięło raptem 4 osoby z RG + sekretarz), stąd odbiór był tak naprawdę niewielki. Na spotkaniu A. Kuczyńska-Zonik przedstawiła pomysł wprowadzenia IL, celem przekonania radnych, żeby przedyskutowali tą ideę na Radzie i zdecydowali czy podjąć uchwałę w tej sprawie. </w:t>
      </w:r>
      <w:r>
        <w:rPr>
          <w:b/>
        </w:rPr>
        <w:t xml:space="preserve"> 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/>
      </w:pPr>
      <w:r>
        <w:rPr>
          <w:rFonts w:cs="Calibri" w:ascii="Calibri" w:hAnsi="Calibri"/>
          <w:b/>
          <w:sz w:val="22"/>
          <w:szCs w:val="22"/>
        </w:rPr>
        <w:t xml:space="preserve">Jakie problemy, przeszkody pojawiły się na etapie rozmów z urzędnikami i radnymi? Czy udało się je pokonać, jakie argumenty przekonały władze?  </w:t>
      </w:r>
    </w:p>
    <w:p>
      <w:pPr>
        <w:pStyle w:val="Normal"/>
        <w:spacing w:lineRule="atLeast" w:line="360" w:before="280" w:after="280"/>
        <w:ind w:left="540" w:hanging="0"/>
        <w:rPr/>
      </w:pPr>
      <w:r>
        <w:rPr>
          <w:rFonts w:eastAsia="Times New Roman"/>
          <w:lang w:eastAsia="pl-PL"/>
        </w:rPr>
        <w:t>Radni byli niezainteresowani pomysłem, argumentując, że Fundusz Sołecki, który jest realizowany Gminie jest wystarczającym mobilizatorem działania społecznego. Generalnie Radni byli zadowoleni z obecnej partycypacji mieszkańców, i doszli do wniosku , że nie należy nic zmieniać. W ich przekonaniu IL w tym wypadku byłaby powieleniem Funduszu Sołeckiego, więc jest zbędna. Pojawiły się argumenty o bezzasadności IL. Ostatecznie stwierdzono, że Fundacja Batorego, która jest pomysłodawcą projektu jest instytucją podejrzaną. Podobnie jak działania uczestników Masz Głos, Masz Wybór, bo przecież nikt nie robi niczego bezpłatnie i na pewno ma jakieś własne korzyści w związku z IL.</w:t>
      </w:r>
    </w:p>
    <w:p>
      <w:pPr>
        <w:pStyle w:val="NormalnyWeb"/>
        <w:spacing w:lineRule="auto" w:line="360"/>
        <w:ind w:left="540" w:hanging="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/>
      </w:pPr>
      <w:r>
        <w:rPr>
          <w:rFonts w:cs="Calibri" w:ascii="Calibri" w:hAnsi="Calibri"/>
          <w:b/>
          <w:sz w:val="22"/>
          <w:szCs w:val="22"/>
        </w:rPr>
        <w:t>Czy uchwała w gminie została podjęta? Jeśli tak to jak przebiegał ten proces? Czy braliście udział w konsultacjach?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oceniacie współpracę władz z mieszkańcami na terenie Waszej gminy?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i/>
          <w:sz w:val="22"/>
          <w:szCs w:val="22"/>
        </w:rPr>
        <w:t xml:space="preserve">(Proszę opisać udział władz samorządowych – prosimy o wskazanie osób, które wspierały Wasze działania </w:t>
        <w:br/>
        <w:t xml:space="preserve">i były w nie zaangażowane.  Prosimy o opisanie w jaki sposób władze współpracowały </w:t>
        <w:br/>
        <w:t>z mieszkańcami na etapie lobbowania za przyjęciem uchwały).</w:t>
      </w:r>
    </w:p>
    <w:p>
      <w:pPr>
        <w:pStyle w:val="Normalny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en z radnych nie wykazywał zainteresowania IL. Jednym głosem stwierdzili, że Fundusz Sołecki jest wystarczający do wspierania zaangażowania mieszkańców.</w:t>
      </w:r>
    </w:p>
    <w:p>
      <w:pPr>
        <w:pStyle w:val="NormalnyWeb"/>
        <w:spacing w:lineRule="auto" w:line="360"/>
        <w:ind w:left="180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III (</w:t>
      </w:r>
      <w:r>
        <w:rPr>
          <w:rFonts w:cs="Calibri" w:ascii="Calibri" w:hAnsi="Calibri"/>
          <w:b/>
          <w:bCs/>
          <w:i/>
          <w:sz w:val="22"/>
          <w:szCs w:val="22"/>
        </w:rPr>
        <w:t>wypełniają grupy, które realizowały już zadanie w trybie inicjatywy lokalnej)</w:t>
      </w:r>
    </w:p>
    <w:p>
      <w:pPr>
        <w:pStyle w:val="NormalnyWeb"/>
        <w:numPr>
          <w:ilvl w:val="0"/>
          <w:numId w:val="5"/>
        </w:numPr>
        <w:spacing w:lineRule="auto" w:line="360" w:before="280" w:after="28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 wyglądał proces opracowania koncepcji wniosku? </w:t>
      </w:r>
      <w:r>
        <w:rPr>
          <w:rFonts w:cs="Calibri" w:ascii="Calibri" w:hAnsi="Calibri"/>
          <w:bCs/>
          <w:i/>
          <w:sz w:val="22"/>
          <w:szCs w:val="22"/>
        </w:rPr>
        <w:t xml:space="preserve">(kto był inicjatorem, kto uczestniczył </w:t>
        <w:br/>
        <w:t>w opracowaniu wniosku, czy wniosek był konsultowany, czy na etapie opracowania wniosku zorganizowano spotkania z mieszkańcami 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osimy o podanie daty i tematu spotkania,  kto był jego organizatorem, ilu mieszkańców uczestniczyło w spotkaniu</w:t>
      </w:r>
      <w:r>
        <w:rPr>
          <w:rFonts w:cs="Calibri" w:ascii="Calibri" w:hAnsi="Calibri"/>
          <w:bCs/>
          <w:i/>
          <w:sz w:val="22"/>
          <w:szCs w:val="22"/>
        </w:rPr>
        <w:t>).</w:t>
      </w:r>
    </w:p>
    <w:p>
      <w:pPr>
        <w:pStyle w:val="NormalnyWeb"/>
        <w:spacing w:lineRule="auto" w:line="360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zadanie publiczne realizowaliście wspólnie z jednostką samorządu terytorialnego? (</w:t>
      </w:r>
      <w:r>
        <w:rPr>
          <w:rFonts w:cs="Calibri" w:ascii="Calibri" w:hAnsi="Calibri"/>
          <w:bCs/>
          <w:i/>
          <w:sz w:val="22"/>
          <w:szCs w:val="22"/>
        </w:rPr>
        <w:t>na czym polegało ? jak przebiegało?   jakie poparcie mieszkańców udało się pozyskać? jaki wkład własny włożyli mieszkańcy? )</w:t>
      </w:r>
    </w:p>
    <w:p>
      <w:pPr>
        <w:pStyle w:val="NormalnyWeb"/>
        <w:spacing w:lineRule="auto" w:line="36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 było efektem realizacji zadania publicznego wspólnie z jednostką samorządu terytorialnego?</w:t>
      </w:r>
    </w:p>
    <w:p>
      <w:pPr>
        <w:pStyle w:val="NormalnyWeb"/>
        <w:spacing w:lineRule="auto" w:line="360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360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y na etapie realizacji zadania pojawiały się jakieś trudności, jeśli tak to jakie? </w:t>
      </w:r>
      <w:r>
        <w:rPr>
          <w:rFonts w:cs="Calibri" w:ascii="Calibri" w:hAnsi="Calibri"/>
          <w:bCs/>
          <w:i/>
          <w:sz w:val="22"/>
          <w:szCs w:val="22"/>
        </w:rPr>
        <w:t>(formalne, proceduralne, z aktywnością mieszkańców, z realizacja deklarowanego wkładu własnego?)</w:t>
      </w:r>
    </w:p>
    <w:p>
      <w:pPr>
        <w:pStyle w:val="Akapitzlis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ind w:left="180" w:hanging="0"/>
        <w:rPr>
          <w:b/>
          <w:b/>
          <w:bCs/>
        </w:rPr>
      </w:pPr>
      <w:r>
        <w:rPr>
          <w:b/>
          <w:bCs/>
        </w:rPr>
        <w:t xml:space="preserve">CZĘŚĆ IV </w:t>
      </w:r>
    </w:p>
    <w:p>
      <w:pPr>
        <w:pStyle w:val="Akapitzlist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Partnerstwo i współpraca z innymi podmiotami </w:t>
      </w:r>
      <w:r>
        <w:rPr>
          <w:bCs/>
          <w:i/>
        </w:rPr>
        <w:t>(instytucje, grupy – prosimy o podanie, jeśli takie partnerstwo istnieje) :</w:t>
      </w:r>
    </w:p>
    <w:p>
      <w:pPr>
        <w:pStyle w:val="Akapitzlis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Udział władz samorządowych </w:t>
      </w:r>
      <w:r>
        <w:rPr>
          <w:bCs/>
          <w:i/>
        </w:rPr>
        <w:t xml:space="preserve">(prosimy o wskazanie osób, które wspierały Wasze działania </w:t>
        <w:br/>
        <w:t>i były w nie zaangażowane oraz opisanie w jaki sposób władze współpracowały z mieszkańcami na etapie realizacji inicjatywy).</w:t>
      </w:r>
    </w:p>
    <w:p>
      <w:pPr>
        <w:pStyle w:val="Akapitzlis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7"/>
        </w:numPr>
        <w:rPr>
          <w:b/>
          <w:b/>
          <w:bCs/>
        </w:rPr>
      </w:pPr>
      <w:r>
        <w:rPr>
          <w:rFonts w:cs="Calibri"/>
          <w:b/>
          <w:bCs/>
        </w:rPr>
        <w:t xml:space="preserve">Czy realizowaliście jakieś działania związane ze Świętem Samorządu Lokalnego? </w:t>
      </w:r>
      <w:r>
        <w:rPr>
          <w:rFonts w:cs="Calibri"/>
          <w:bCs/>
          <w:i/>
        </w:rPr>
        <w:t xml:space="preserve">(Jeśli tak, to jakie to były działania, </w:t>
      </w:r>
      <w:r>
        <w:rPr>
          <w:bCs/>
          <w:i/>
        </w:rPr>
        <w:t xml:space="preserve"> ile osób było zaangażowanych, jakie materiały zostały wykorzystane?)</w:t>
      </w:r>
    </w:p>
    <w:p>
      <w:pPr>
        <w:pStyle w:val="Akapitzlis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o uważacie za swoje największe osiągnięcie w dotychczasowej realizacji zadania w ramach akcji Masz Głos, Masz Wybór?</w:t>
      </w:r>
    </w:p>
    <w:p>
      <w:pPr>
        <w:pStyle w:val="Akapitzlis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7"/>
        </w:numPr>
        <w:rPr/>
      </w:pPr>
      <w:r>
        <w:rPr>
          <w:b/>
          <w:bCs/>
        </w:rPr>
        <w:t>Jak oceniacie zaangażowanie mieszkańców w działania związane z akcją?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                     2                        3                      4                          5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ind w:left="540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Jakie macie plany na działania do końca akcji? </w:t>
      </w:r>
      <w:r>
        <w:rPr>
          <w:rFonts w:cs="Calibri" w:ascii="Calibri" w:hAnsi="Calibri"/>
          <w:bCs/>
          <w:i/>
          <w:sz w:val="22"/>
          <w:szCs w:val="22"/>
        </w:rPr>
        <w:t>(proszę o podanie krótkiego harmonogramu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najbliższym czasie (grudzień-styczeń) zostanie złożone pismo do RG z prośbą o podjęcie uchwały w sprawie IL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 zapoznaniu się radnych z tą prośbą, skierowane będzie zapytanie czy zostanie owa prośba rozpatrzona czy 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color w:val="339966"/>
        <w:sz w:val="28"/>
        <w:szCs w:val="28"/>
      </w:rPr>
    </w:pPr>
    <w:r>
      <w:rPr>
        <w:b/>
        <w:iCs/>
        <w:color w:val="339966"/>
        <w:sz w:val="28"/>
        <w:szCs w:val="28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691255</wp:posOffset>
          </wp:positionH>
          <wp:positionV relativeFrom="paragraph">
            <wp:posOffset>118110</wp:posOffset>
          </wp:positionV>
          <wp:extent cx="1059815" cy="464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36320" cy="7753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175</wp:posOffset>
          </wp:positionH>
          <wp:positionV relativeFrom="paragraph">
            <wp:posOffset>-344805</wp:posOffset>
          </wp:positionV>
          <wp:extent cx="4331970" cy="49085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3197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Inicjatywa Lokal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1:00Z</dcterms:created>
  <dc:creator>Michał Henzler</dc:creator>
  <dc:description/>
  <cp:keywords/>
  <dc:language>en-US</dc:language>
  <cp:lastModifiedBy>Aleksandra Kuczyńska-Zonik</cp:lastModifiedBy>
  <cp:lastPrinted>2013-04-11T14:04:00Z</cp:lastPrinted>
  <dcterms:modified xsi:type="dcterms:W3CDTF">2015-12-10T09:18:00Z</dcterms:modified>
  <cp:revision>6</cp:revision>
  <dc:subject/>
  <dc:title/>
</cp:coreProperties>
</file>