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79500" cy="1079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 CZĄSTK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REALIZACJI ZADANIA </w:t>
      </w:r>
      <w:r>
        <w:rPr>
          <w:b/>
          <w:sz w:val="24"/>
          <w:szCs w:val="24"/>
          <w:u w:val="single"/>
        </w:rPr>
        <w:t>PRZESTRZEŃ DLA LUDZI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AKCJI MASZ GŁOS, MASZ WYBÓR</w:t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CZĘŚĆ I - INFORMACJE O UCZESTNIKU AKCJI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organizacji/grupy: Stowarzyszenie „Wspólne Świętochłowice”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teleadresowe organizacji: 41-600 Świętochłowice, ul.Sienkiewicza 3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ordynator/ka  działania </w:t>
      </w:r>
      <w:r>
        <w:rPr>
          <w:sz w:val="24"/>
          <w:szCs w:val="24"/>
        </w:rPr>
        <w:t>(imię i nazwisko)</w:t>
      </w:r>
      <w:r>
        <w:rPr>
          <w:b/>
          <w:sz w:val="24"/>
          <w:szCs w:val="24"/>
        </w:rPr>
        <w:t>: Rafał Faruga i Darek Jurczyk</w:t>
      </w:r>
    </w:p>
    <w:p>
      <w:pPr>
        <w:pStyle w:val="Normal"/>
        <w:suppressAutoHyphens w:val="true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Telefon: 883-000-818</w:t>
      </w:r>
    </w:p>
    <w:p>
      <w:pPr>
        <w:pStyle w:val="Normal"/>
        <w:suppressAutoHyphens w:val="true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Email: wspolnesw@op.p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Gmina, miejscowość oraz województwo</w:t>
      </w:r>
      <w:r>
        <w:rPr>
          <w:sz w:val="24"/>
          <w:szCs w:val="24"/>
        </w:rPr>
        <w:t xml:space="preserve"> objęte działaniami akcji Masz Głos, Masz Wybór: Świętochłowice, Śląsk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y w realizację działania zaangażowane są inne osoby z grupy/organizacji czy sympatycy? Jeśli tak, ile to osób? Jaka jest ich rola, za co są odpowiedzialni? 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Działania prowadzi grupa 4 osób, która wspólnie planuje zadania i analizuje wyniki. W zależności od indywidualnych możliwości dzielimy się kolejnymi poddziałaniami</w:t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CZĘŚĆ II - CZĘŚĆ MERYTORYCZNA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.  Wybór przestrzeni, przedmiotu Państwa działań.</w:t>
      </w:r>
      <w:r>
        <w:rPr>
          <w:sz w:val="24"/>
          <w:szCs w:val="24"/>
        </w:rPr>
        <w:t xml:space="preserve">  Proszę o wyjaśnienie, w jaki sposób dokonano wyboru przestrzeni czy problemu do rozwiązania w przestrzeni publicznej np. podczas zebrania/spotkania mieszkańców? Dlaczego wybrano tę przestrzeń lub zapadła decyzja, że zajmujecie się Państwu wybranym problemem w przestrzeni publicznej?</w:t>
      </w:r>
      <w:r>
        <w:rPr>
          <w:i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6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ybór przestrzeni wciąż mamy przed sobą. W pierwszym badaniu – ankiecie internetowej – padło wiele wskazań. Dlatego w okresie grudzień 2015-styczeń2016  prowadzimy kolejne badanie – sondę 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Jakie działania udało się dotąd zrealizować? Prosimy krótko opisać ze szczególnym uwzględnieniem zaangażowania mieszkańców w te działania (np. ankiety, sondaże, spotkania, warsztaty).</w:t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1542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prowadziliśmy ankietę internetową, a obecnie prowadzimy sondę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0"/>
        <w:contextualSpacing/>
        <w:rPr/>
      </w:pPr>
      <w:r>
        <w:rPr>
          <w:rFonts w:eastAsia="Verdana" w:cs="Verdana" w:ascii="Calibri" w:hAnsi="Calibri"/>
          <w:b/>
          <w:sz w:val="24"/>
        </w:rPr>
        <w:t>3. Jeżeli były takie działania, których nie udało się zrealizować, proszę</w:t>
      </w:r>
      <w:r>
        <w:rPr/>
        <w:t xml:space="preserve"> je wymienić i krótko opisać, co było tego przyczyną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4. </w:t>
      </w:r>
      <w:r>
        <w:rPr/>
        <w:t xml:space="preserve"> </w:t>
        <w:tab/>
        <w:t>Proszę krótko opisać relacje z lokalną władzą. Czy udział w akcji wpłynął w jakiś sposób na te relacje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5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e strony władz miasta padły deklaracje wsparcia naszych działań i możliwość realizacji wypracowanej inicjatywy w ramach możliwości finansowych gminy.</w:t>
            </w:r>
          </w:p>
          <w:p>
            <w:pPr>
              <w:pStyle w:val="Bezodstpw"/>
              <w:rPr/>
            </w:pPr>
            <w:r>
              <w:rPr/>
              <w:t>To cenne deklaracje ponieważ nasza organizacja jest uznawana jako opozycyjna do władz miasta za otwartą krytykę wielu działań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Jak oceniacie zaangażowanie przedstawicieli władz samorządowych w działania związane z akcją? Proszę postawić krzyżyk przy wybranej odpowiedzi.</w:t>
      </w:r>
    </w:p>
    <w:p>
      <w:pPr>
        <w:pStyle w:val="Normal"/>
        <w:spacing w:lineRule="auto" w:line="360" w:before="280" w:after="28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(1- b</w:t>
      </w:r>
      <w:r>
        <w:rPr>
          <w:rFonts w:cs="Calibri"/>
          <w:bCs/>
          <w:sz w:val="24"/>
          <w:szCs w:val="24"/>
        </w:rPr>
        <w:t>rak zaangażowania, 2- niskie zainteresowanie, 3- trudno powiedzieć, 4-dostrzegam zainteresowanie, 5- bardzo duże zaangażowanie )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</w:t>
      </w:r>
      <w:r>
        <w:rPr>
          <w:rFonts w:cs="Calibri"/>
          <w:b/>
          <w:bCs/>
          <w:sz w:val="24"/>
          <w:szCs w:val="24"/>
        </w:rPr>
        <w:t>2                        3                      4   X                       5</w:t>
      </w:r>
    </w:p>
    <w:p>
      <w:pPr>
        <w:pStyle w:val="Normal"/>
        <w:spacing w:lineRule="auto" w:line="360"/>
        <w:rPr/>
      </w:pPr>
      <w:r>
        <w:rPr/>
        <w:t>Proszę podać krótkie uzasadnieni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cena raczej pozytywna, ponieważ z deklaracji władz wnioskujemy otwartość na nasze działania.</w:t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ak oceniacie zaangażowanie mieszkańców w działania związane z akcją?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rak zaangażowania, 2- niskie zainteresowanie, 3- trudno powiedzieć, 4- dostrzegam zainteresowanie, 5- bardzo duże zaangażowanie )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2    X                    3                      4                          5</w:t>
      </w:r>
    </w:p>
    <w:p>
      <w:pPr>
        <w:pStyle w:val="Normal"/>
        <w:spacing w:lineRule="auto" w:line="360"/>
        <w:rPr/>
      </w:pPr>
      <w:r>
        <w:rPr/>
        <w:t>Proszę podać krótkie uzasadnieni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Nasze pierwsze badanie – ankieta internetowa – mimo promocji przy użyciu wielu kanałów informacji, nie przyniosła oczekiwanej frekwencji </w:t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Czy w ramach realizacji zadania nawiązaliście współpracę z innymi organizacjami pozarządowymi, instytucjami np. dom kultury, świetlica, grupami nieformalnymi, sponsorami?</w:t>
      </w:r>
      <w:r>
        <w:rPr>
          <w:sz w:val="24"/>
          <w:szCs w:val="24"/>
        </w:rPr>
        <w:t xml:space="preserve">  Jeżeli tak, proszę o podanie nazw organizacji/instytucji oraz krótki opis na czym polega współpraca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9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iero w kolejnych działania przewidujemy współpracę z partnerami społecznymi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b/>
          <w:sz w:val="24"/>
          <w:szCs w:val="24"/>
        </w:rPr>
        <w:t>8. Co uważacie za swoje największe osiągnięcie w dotychczasowej realizacji zadania w ramach a</w:t>
      </w:r>
      <w:r>
        <w:rPr/>
        <w:t>kcji Masz Głos, Masz Wybór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7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iązanie grupy koordynującej działania, która nie poddaje się w trudnych sytuacjach.</w:t>
            </w:r>
          </w:p>
        </w:tc>
      </w:tr>
    </w:tbl>
    <w:p>
      <w:pPr>
        <w:pStyle w:val="NormalnyWeb"/>
        <w:tabs>
          <w:tab w:val="clear" w:pos="708"/>
          <w:tab w:val="center" w:pos="4536" w:leader="none"/>
          <w:tab w:val="left" w:pos="7720" w:leader="none"/>
        </w:tabs>
        <w:spacing w:lineRule="auto" w:line="360"/>
        <w:rPr/>
      </w:pPr>
      <w:r>
        <w:rPr/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 xml:space="preserve">9. Jakie działania planujecie jeszcze zrealizować w ramach akcji? </w:t>
      </w:r>
      <w:r>
        <w:rPr/>
        <w:t>Proszę o podanie krótkiego harmonogramu.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1127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- grudzień’15-tyczeń’16 – badanie po przez sondę</w:t>
            </w:r>
          </w:p>
          <w:p>
            <w:pPr>
              <w:pStyle w:val="Bezodstpw"/>
              <w:rPr/>
            </w:pPr>
            <w:r>
              <w:rPr/>
              <w:t>- luty’16 – Forum Organizacji Pozarządowych  - spotkanie z partnerami społecznymi z terenu miasta, w ramach spotkania planujemy przeprowadzenie badania fokusowego.</w:t>
            </w:r>
          </w:p>
          <w:p>
            <w:pPr>
              <w:pStyle w:val="Bezodstpw"/>
              <w:rPr/>
            </w:pPr>
            <w:r>
              <w:rPr/>
              <w:t>- marzec’16 – złożenie petycji do władz miasta z propozycją realizacji inwestycji wypracowanej w ramach prowadzonych działań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0"/>
        <w:contextualSpacing/>
        <w:jc w:val="both"/>
        <w:rPr>
          <w:rFonts w:ascii="Calibri" w:hAnsi="Calibri" w:eastAsia="Verdana" w:cs="Verdana"/>
          <w:b/>
          <w:b/>
          <w:sz w:val="24"/>
          <w:szCs w:val="20"/>
        </w:rPr>
      </w:pPr>
      <w:r>
        <w:rPr>
          <w:rFonts w:eastAsia="Verdana" w:cs="Verdana" w:ascii="Calibri" w:hAnsi="Calibri"/>
          <w:b/>
          <w:sz w:val="24"/>
          <w:szCs w:val="20"/>
        </w:rPr>
        <w:t>10. Czy w planowanych działaniach będziecie potrzebowali wsparcia od koordynatorki zadania „Przestrzeń dla ludzi”? Jeżeli tak, to na czym ono mogłoby polegać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Stale liczymy na wsparcie – i otrzymujemy je na bieżąco </w:t>
            </w:r>
          </w:p>
          <w:p>
            <w:pPr>
              <w:pStyle w:val="Bezodstpw"/>
              <w:rPr/>
            </w:pPr>
            <w:r>
              <w:rPr/>
              <w:t>Wielkie dzięki!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 Inne informacje, które chcielibyście dodać do sprawozdania.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6575</wp:posOffset>
          </wp:positionH>
          <wp:positionV relativeFrom="paragraph">
            <wp:posOffset>-334010</wp:posOffset>
          </wp:positionV>
          <wp:extent cx="1861185" cy="691515"/>
          <wp:effectExtent l="0" t="0" r="0" b="0"/>
          <wp:wrapTight wrapText="bothSides">
            <wp:wrapPolygon edited="0">
              <wp:start x="-69" y="0"/>
              <wp:lineTo x="-69" y="21326"/>
              <wp:lineTo x="21600" y="21326"/>
              <wp:lineTo x="21600" y="0"/>
              <wp:lineTo x="-6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118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88485</wp:posOffset>
          </wp:positionH>
          <wp:positionV relativeFrom="paragraph">
            <wp:posOffset>-374650</wp:posOffset>
          </wp:positionV>
          <wp:extent cx="1945005" cy="732155"/>
          <wp:effectExtent l="0" t="0" r="0" b="0"/>
          <wp:wrapTight wrapText="bothSides">
            <wp:wrapPolygon edited="0">
              <wp:start x="-59" y="0"/>
              <wp:lineTo x="-59" y="21432"/>
              <wp:lineTo x="21600" y="21432"/>
              <wp:lineTo x="21600" y="0"/>
              <wp:lineTo x="-59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Calibri" w:hAnsi="Calibri" w:cs="Calibri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35:00Z</dcterms:created>
  <dc:creator>Dorota</dc:creator>
  <dc:description/>
  <cp:keywords/>
  <dc:language>en-US</dc:language>
  <cp:lastModifiedBy>Jurczyk Dariusz</cp:lastModifiedBy>
  <dcterms:modified xsi:type="dcterms:W3CDTF">2015-12-10T20:27:00Z</dcterms:modified>
  <cp:revision>10</cp:revision>
  <dc:subject/>
  <dc:title/>
</cp:coreProperties>
</file>