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CZĘŚCI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Budżet Obywatelski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Związek Stowarzyszeń „Razem w Olsztynie”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ęściowego: 15.12.2015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512 558 349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/koordynator akcji (imię, nazwisko, tel. mail): </w:t>
      </w:r>
      <w:r>
        <w:rPr>
          <w:rFonts w:cs="Calibri" w:ascii="Calibri" w:hAnsi="Calibri"/>
          <w:bCs/>
          <w:sz w:val="22"/>
          <w:szCs w:val="22"/>
        </w:rPr>
        <w:t xml:space="preserve">Monika Falej, 512 558 349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rwolsztynie@gmail.com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  <w:r>
        <w:rPr>
          <w:rFonts w:cs="Calibri" w:ascii="Calibri" w:hAnsi="Calibri"/>
          <w:bCs/>
          <w:sz w:val="22"/>
          <w:szCs w:val="22"/>
        </w:rPr>
        <w:t>Gmina Olsztyn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osób (oprócz koordynatora), które brały udział w realizacji zadania?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stniczyliście w spotkaniu regionalnym (wrzesień-październik)? Jeśli tak, to w którym?</w:t>
      </w:r>
    </w:p>
    <w:p>
      <w:pPr>
        <w:pStyle w:val="NormalnyWeb"/>
        <w:spacing w:lineRule="auto" w:line="360" w:before="0" w:after="28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i/>
          <w:sz w:val="22"/>
          <w:szCs w:val="22"/>
        </w:rPr>
        <w:t>(prosimy krótko opisać pomysł na działanie Budżet Obywatelsk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luacja OBO 2014, zebranie uwag i wniosków (formularze, spotkania warsztatowe, spotkania otwarte w tym z Radami Osiedli oraz organizacjami pozarządowymi) oraz ich przedstawienie urzędowi Miasta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grupie roboczej powołanej do nowelizacji zasad na 2015 rok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funkcjonowania Olsztyńskiego Budżetu Obywatelskiego edycja 2015, polegający na zbieraniu uwag, śledzeniu prac Zespołu Opiniującego, Zespołu Koordynującego, prac biura merytorycznego odpowiedzialnego za funkcjonowanie OBO. Przesyłaniu ich do urzędu i umieszczaniu informacji na stronie OBO na portalu społecznościowym Facebook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luacja OBO za cały okres funkcjonowania jego w Olsztynie (3 lata).</w:t>
      </w:r>
    </w:p>
    <w:p>
      <w:pPr>
        <w:pStyle w:val="NormalnyWeb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Prowadzenie strony na Facebooku poświęcanej Olsztyńskiemu Budżetowi Obywatelskiego </w:t>
      </w:r>
    </w:p>
    <w:p>
      <w:pPr>
        <w:pStyle w:val="NormalnyWeb"/>
        <w:ind w:left="540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facebook.com/OlsztynskiBudzetObywatelski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w gminie w momencie rozpoczęcia  Akcji podjęta była uchwała o budżecie obywatelskim? </w:t>
        <w:br/>
      </w:r>
      <w:r>
        <w:rPr>
          <w:rFonts w:cs="Calibri" w:ascii="Calibri" w:hAnsi="Calibri"/>
          <w:bCs/>
          <w:sz w:val="22"/>
          <w:szCs w:val="22"/>
        </w:rPr>
        <w:t>W chwili przystąpienia do Akcji nie było uchwały Rady Miasta o budżecie obywatelskim. Do tej chwili Olsztyński Budżet Obywatelski jest wprowadzon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rządzeniem prezydenta Miasta Olsztyna na podstawie uchwały o konsultacjach społecznych Nr XXXIV/605/13 Rady Miasta Olsztyna, z dnia 27 marca 2013r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to jakie podjęliście działania, by uchwała została podjęta?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lsztynie budżet obywatelski jest oparty na uchwale o konsultacjach społecznych. Jako pomysłodawcy i inicjatorzy tego procesu nie dążymy do podjęcia uchwały o budżecie obywatelskim z przyczyn bardzo praktycznych. Radni olsztyńscy, sygnalizowali chęć podjęcia uchwały o budżecie obywatelskim ale nigdy nie poddali pod szeroką dyskusję tego pomysłu, zasad jakimi by budżet miał być wdrażany i prowadzony. Przy czym czynnie uczestniczyli w wypracowywaniu zasad OBO, zgłaszając propozycje, pracując w grupie roboczej powołanej do nowelizacji zasad na 2015 rok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problemy, przeszkody pojawiły się na etapie rozmów z urzędnikami i radnymi? Czy udało się je pokonać, jakie argumenty przekonały władze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, rozmowy są takie by nadal OBo było wprowadzone na kolejne edycje zarządzeniem. Dwóch radnych zgłaszało pomysł by jednak była to uchwała, ale nie znalazło to uznani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hwała w gminie została podjęta? Jeśli tak to jak przebiegał ten proces? Czy braliście udział w konsultacjach? </w:t>
      </w:r>
      <w:r>
        <w:rPr>
          <w:rFonts w:cs="Calibri" w:ascii="Calibri" w:hAnsi="Calibri"/>
          <w:sz w:val="22"/>
          <w:szCs w:val="22"/>
        </w:rPr>
        <w:t>Nie, nie została podję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lobbowania za przyjęciem uchwał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luacja OBO za 2014 rok była przeprowadzono w sposób bardzo partycypacyjny.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sz w:val="22"/>
          <w:szCs w:val="22"/>
        </w:rPr>
        <w:t>Zebranie uwag i wniosków (formularze, spotkania warsztatowe, spotkania otwarte w tym z Radami Osiedli oraz organizacjami pozarządowymi) oraz ich przedstawienie urzędowi Miasta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e było bardzo duże, po zebranych uwagach pismo z rekomendacjami urzędowi przedstawiła Rada Organizacji Pozarządowych Miasta Olsztyna.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sz w:val="22"/>
          <w:szCs w:val="22"/>
        </w:rPr>
        <w:t>Praca w grupie roboczej powołanej do nowelizacji zasad na 2015 rok. Na podstawie przedstawionych przez ROPMO uwagach, wnioskach wyciągniętych samodzielnie urząd miasta powołał grupę roboczą do opracowania zasad na 2015 rok, w której jako Związek również uczestniczyliśmy. Na tym etapie również odbyły się konsultacje z mieszkańcami i Radami Osiedli, które wywalczyły tradycyjną formę głosowania. Grupa robocza rekomendowała tylko elektroniczną (zaznaczyć należy, że nie było jednomyślności i trzeba było przeprowadzić głosowanie w tej spawie). Urząd był w głównej mierze odpowiedzialny za pracę grupy roboczej.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sz w:val="22"/>
          <w:szCs w:val="22"/>
        </w:rPr>
        <w:t>Monitoring funkcjonowania Olsztyńskiego Budżetu Obywatelskiego edycja 2015, polegający na zbieraniu uwag, śledzeniu prac Zespołu Opiniującego, Zespołu Koordynującego, prac biura merytorycznego odpowiedzialnego za funkcjonowanie OBO. Przesyłaniu ich do urzędu i umieszczaniu informacji na stronie OBO na portalu społecznościowym Facebook. Zadanie wykonywane tylko przez Związek Stowarzyszeń „Razem w Olsztynie”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Jeśli w waszej gminie podjęta została uchwała o budżecie obywatelskim, jakie działania podejmowaliście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dotyczy 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: nie dotyczy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  <w:br/>
        <w:t xml:space="preserve">Biuro Komunikacji i Dialogu Obywatelskiego Pani dyr. Aneta Szpaderska oraz pani Katarzyna Zarecka. </w:t>
        <w:br/>
        <w:t xml:space="preserve">Monitoring i ewaluacja była przedmiotem wielu dyskusji, biuro otrzymywało informacje dot. monitorowania Olsztyńskiego Budżetu Obywatelskiego, jak też omówiono zakres ewaluacji </w:t>
        <w:br/>
        <w:t xml:space="preserve">z okresu 3 lat funkcjonowania OBO. Pomogły w organizacji spotkań w ramach ewaluacji, udostępniając salę urzędu miasta oraz wysyłając zaproszenia do grup biorących udział w ewaluacji. Przygotowały również materiał dot. danych niezbędnych do ewaluacji o przebiegu procesu opracowywania i wdrażania, jak też już funkcjonowania OBO. 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rPr/>
      </w:pPr>
      <w:r>
        <w:rPr/>
        <w:t>Nie dotyczy. ROPMO uhonorowało uroczyście na Forum Organizacji Pozarządowych Miasta Olsztyna organizacje działające dłużej niż 25 lat w Olsztynie z okazji Roku Samorządności.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rPr/>
      </w:pPr>
      <w:r>
        <w:rPr>
          <w:bCs/>
        </w:rPr>
        <w:t>Opracowanie i wdrożenie Olsztyńskiego Budżetu Obywatelskiego, przystąpienie do ewaluacji OBO oraz wytrwałość strony społecznej przy monitorowaniu i ewaluacji OBO. Zaangażowanie wielu osób w ewaluację procesu OBO za 2014 rok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rFonts w:cs="Calibri"/>
          <w:bCs/>
          <w:sz w:val="18"/>
          <w:szCs w:val="18"/>
        </w:rPr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b/>
          <w:b/>
          <w:bCs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                     2                        3                      </w:t>
      </w:r>
      <w:r>
        <w:rPr>
          <w:b/>
          <w:bCs/>
          <w:u w:val="single"/>
        </w:rPr>
        <w:t xml:space="preserve">4 </w:t>
      </w:r>
      <w:r>
        <w:rPr>
          <w:b/>
          <w:bCs/>
        </w:rPr>
        <w:t xml:space="preserve">                        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left="540" w:hanging="3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 xml:space="preserve">Jakie macie plany na działania do końca akcji? </w:t>
      </w:r>
      <w:r>
        <w:rPr>
          <w:rFonts w:cs="Calibri" w:ascii="Calibri" w:hAnsi="Calibri"/>
          <w:bCs/>
          <w:i/>
          <w:sz w:val="22"/>
          <w:szCs w:val="22"/>
        </w:rPr>
        <w:t>(proszę o podanie krótkiego harmonogramu)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I. Przeprowadzenie zaplanowanych 4 spotkań 16 grudnia,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 xml:space="preserve">II. </w:t>
      </w:r>
      <w:r>
        <w:rPr/>
        <w:t>W styczniu przeprowadzenie kolejnych spotkań z grupami (moderatorzy, przedstawiciele Rad Osiedli, organizacja pozarządowa biorąca udział w promocji OBO, media) biorącymi udział w funkcjonowaniu Olsztyńskiego Budżetu Obywatelskiego,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III.</w:t>
      </w:r>
      <w:r>
        <w:rPr/>
        <w:t xml:space="preserve"> Rozesłanie i opracowanie raportu cząstkowego z ankiet do wnioskodawców (przełom stycznia i lutego),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IV.</w:t>
      </w:r>
      <w:r>
        <w:rPr/>
        <w:t xml:space="preserve"> Stała informacja dot. postępu ewaluacji OBO na stronie Facebooku poświęconej Olsztyńskiemu Budżetowi Obywatelskiemu,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V.</w:t>
      </w:r>
      <w:r>
        <w:rPr/>
        <w:t xml:space="preserve"> Raporty cząstkowe oraz końcowy raport z ewaluacji (styczeń ze spotkań grudniowych; luty ze styczniowych; końcowy początek marca),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VI.</w:t>
      </w:r>
      <w:r>
        <w:rPr/>
        <w:t xml:space="preserve"> Przedstawienie wniosków z ewaluacji do kolejnej edycji OBO na spotkaniu otwartym, </w:t>
      </w:r>
    </w:p>
    <w:p>
      <w:pPr>
        <w:pStyle w:val="NormalnyWeb"/>
        <w:spacing w:lineRule="auto" w:line="360" w:before="0" w:after="0"/>
        <w:ind w:left="538" w:hanging="357"/>
        <w:rPr/>
      </w:pPr>
      <w:r>
        <w:rPr>
          <w:bCs/>
          <w:sz w:val="22"/>
          <w:szCs w:val="22"/>
        </w:rPr>
        <w:t>V.</w:t>
      </w:r>
      <w:r>
        <w:rPr/>
        <w:t xml:space="preserve"> Opracowanie nowych/aktualizacja zasad funkcjonowania OBO na kolejną edycję 2016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inline distT="0" distB="0" distL="0" distR="0">
          <wp:extent cx="103632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335" cy="49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Budżet obywate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olsztynie@gmail.com" TargetMode="External"/><Relationship Id="rId3" Type="http://schemas.openxmlformats.org/officeDocument/2006/relationships/hyperlink" Target="https://www.facebook.com/OlsztynskiBudzetObywatelsk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08:00Z</dcterms:created>
  <dc:creator>Michał Henzler</dc:creator>
  <dc:description/>
  <cp:keywords/>
  <dc:language>en-US</dc:language>
  <cp:lastModifiedBy>Monika</cp:lastModifiedBy>
  <cp:lastPrinted>2013-04-11T14:04:00Z</cp:lastPrinted>
  <dcterms:modified xsi:type="dcterms:W3CDTF">2015-12-15T22:08:00Z</dcterms:modified>
  <cp:revision>2</cp:revision>
  <dc:subject/>
  <dc:title/>
</cp:coreProperties>
</file>