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803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ka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chodzącego Nowego Roku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y najserdeczniejsze ży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a, szczęścia, wszelkiej pomyś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ywnej postawy obywate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o dzień i od świ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Elżbieta Wróble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wraz z Zarząd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Stowarzyszenia Europa i M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oraz uczestnik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Nasielskiego Uniwersyt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280"/>
        <w:ind w:left="-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318895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10515</wp:posOffset>
            </wp:positionV>
            <wp:extent cx="160020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8315" cy="89916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size9">
    <w:name w:val="fontsiz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28:00Z</dcterms:created>
  <dc:creator>user</dc:creator>
  <dc:description/>
  <cp:keywords/>
  <dc:language>en-US</dc:language>
  <cp:lastModifiedBy>user</cp:lastModifiedBy>
  <dcterms:modified xsi:type="dcterms:W3CDTF">2015-12-30T17:28:00Z</dcterms:modified>
  <cp:revision>2</cp:revision>
  <dc:subject/>
  <dc:title>Rekrutacja na rok akademicki 2015/2016 wystartowała</dc:title>
</cp:coreProperties>
</file>