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Z A P R O S Z E N I E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ramach Nasielskiego Uniwersytetu Obywatelskiego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organizowanego przez Stowarzyszenie Europa i My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wiązku z realizacją zadania „Dostępni Radni” ogólnopolskiej akcji „Masz Głos, Masz Wybór”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mam przyjemność zaprosić dzieci i dorosłych na zajęcia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tóre odbędą się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niu 23 stycznia 2016r. w godz.  11.00  -- 13.30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Szkole Podstawowej im. Stefana Starzyńskiego w Nasielsk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la dzieci warsztaty edukacyjne- nauka przez zabawę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>Moje podwórko, moje miasto, mój kraj” poprowadzi mgr Katarzyna Strzelecka (animatorka społeczno-kulturalna)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la dorosłych spotkanie informacyjno - szkoleniowe poprowadzą eksperci z zakresu tematyki obywatelskiej, wyszkoleni moderatorzy Fundacji im. Stefana Batorego                     i absolwenci Szkoły Liderów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Mile widziana duża ilość osób dorosłych, ponieważ organizatorom zależy na wypracowaniu jak najlepszych standardów komunikacji społecznej w gminie Nasielsk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Do dnia 20.01.2016r. proszę o potwierdzenie obecności kontaktując się:</w:t>
      </w:r>
    </w:p>
    <w:p>
      <w:pPr>
        <w:pStyle w:val="Heading2"/>
        <w:jc w:val="center"/>
        <w:rPr>
          <w:lang w:val="en-US"/>
        </w:rPr>
      </w:pPr>
      <w:r>
        <w:rPr>
          <w:sz w:val="24"/>
          <w:szCs w:val="24"/>
          <w:lang w:val="en-US"/>
        </w:rPr>
        <w:t xml:space="preserve">tel. 0 606 923 971 lub e-mail: </w:t>
      </w:r>
      <w:hyperlink r:id="rId2">
        <w:r>
          <w:rPr>
            <w:rStyle w:val="InternetLink"/>
            <w:lang w:val="en-US"/>
          </w:rPr>
          <w:t>wroblewska@europaimy.or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280"/>
        <w:ind w:left="-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4605</wp:posOffset>
            </wp:positionV>
            <wp:extent cx="131889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10515</wp:posOffset>
            </wp:positionV>
            <wp:extent cx="160020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43205</wp:posOffset>
            </wp:positionV>
            <wp:extent cx="1257300" cy="561975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8315" cy="899160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ntsize9">
    <w:name w:val="fontsize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blewska@europaimy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1:00Z</dcterms:created>
  <dc:creator>user</dc:creator>
  <dc:description/>
  <cp:keywords/>
  <dc:language>en-US</dc:language>
  <cp:lastModifiedBy>ICIM</cp:lastModifiedBy>
  <dcterms:modified xsi:type="dcterms:W3CDTF">2015-12-28T12:11:00Z</dcterms:modified>
  <cp:revision>2</cp:revision>
  <dc:subject/>
  <dc:title>Rekrutacja na rok akademicki 2015/2016 wystartowała</dc:title>
</cp:coreProperties>
</file>