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sz w:val="40"/>
          <w:szCs w:val="40"/>
        </w:rPr>
      </w:pPr>
      <w:r>
        <w:rPr>
          <w:rFonts w:cs="Calibri" w:ascii="Calibri" w:hAnsi="Calibri"/>
          <w:b/>
          <w:bCs/>
        </w:rPr>
        <w:t xml:space="preserve">Nazwa grupy / organizacji:   </w:t>
      </w:r>
      <w:r>
        <w:rPr>
          <w:rFonts w:cs="Calibri" w:ascii="Calibri" w:hAnsi="Calibri"/>
          <w:b/>
          <w:bCs/>
          <w:sz w:val="28"/>
          <w:szCs w:val="28"/>
        </w:rPr>
        <w:t>Stowarzyszenie Europa i M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 xml:space="preserve">Gmina i miejscowość objęta działaniami akcji Masz Głos, Masz Wybór:  </w:t>
      </w:r>
      <w:r>
        <w:rPr>
          <w:rFonts w:cs="Calibri" w:ascii="Calibri" w:hAnsi="Calibri"/>
          <w:b/>
          <w:bCs/>
          <w:sz w:val="28"/>
          <w:szCs w:val="28"/>
        </w:rPr>
        <w:t>Nasielsk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 Nasielskie Towarzystwo Kultury, Szkoła Podstawowa im. Stefana Starzyńskiego Nasielsku, Miejsko-Gminna Biblioteka Publiczna w Nasielsku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półpraca przy publikowaniu Ankiety na potrzeby Nasielskiego Towarzystwa Kultury w ramach realizacji zadania MGMW „Przestrzeń dla Ludzi” link -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://www.nasielsk.pl/1115-ankieta-dla-mieszkancow-nasielska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Rekrutacja na zajęcia Nasielskiego Uniwersytetu Obywatelskiego link -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://www.nasielsk.pl/1135-rekrutacja-w-nasielskim-uniwersytecie-dzieciecym-stowarzyszenia-europa-i-my</w:t>
        </w:r>
      </w:hyperlink>
      <w:r>
        <w:rPr>
          <w:rFonts w:cs="Calibri" w:ascii="Calibri" w:hAnsi="Calibri"/>
          <w:b/>
          <w:bCs/>
        </w:rPr>
        <w:t xml:space="preserve">  oraz link -http://spnasielsk.pl/zostan-studentem-uniwersytetu-dzieciecego/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rganizowanie 3 warsztatów  edukacyjnych dla dzieci i dorosłych o tematyce obywatelskiej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 (mieszkańcy, radni, itd.):</w:t>
      </w:r>
      <w:r>
        <w:rPr>
          <w:rFonts w:cs="Calibri" w:ascii="Calibri" w:hAnsi="Calibri"/>
          <w:b/>
        </w:rPr>
        <w:br/>
        <w:t xml:space="preserve">radni ( 15 radnych),    mieszkańcy (30 dzieci i 25 rodziców), urzędnicy (5 osób) 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dnia 25 czerwca 2015r. odbyła się sesja Rady Miejskiej w Nasielsku a przy tej okazji Stowarzyszenie Europa i My zachęcało zebranych do świętowania 25 lat samorządności i udziału w akcji w zadaniu „Dostępni radni” link -  </w:t>
      </w:r>
      <w:hyperlink r:id="rId4">
        <w:r>
          <w:rPr>
            <w:rStyle w:val="InternetLink"/>
            <w:rFonts w:cs="Calibri" w:ascii="Calibri" w:hAnsi="Calibri"/>
            <w:b/>
          </w:rPr>
          <w:t>http://www.nasielsk.pl/1023-25-lat-samorzadnosci-na-sesji-rady-miejskiej-w-nasielsku-25-czerwca</w:t>
        </w:r>
      </w:hyperlink>
      <w:r>
        <w:rPr>
          <w:rFonts w:cs="Calibri" w:ascii="Calibri" w:hAnsi="Calibri"/>
          <w:b/>
        </w:rPr>
        <w:t xml:space="preserve">  Było 15 radnych i ok. 100 mieszkańców, w tym 65 sołtysów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dnia 17 października 2015r. odbyła się uroczysta inauguracja Nasielskiego Uniwersytetu Obywatelskiego w Urzędzie Miejskim w Nasielsku link - </w:t>
      </w:r>
      <w:hyperlink r:id="rId5">
        <w:r>
          <w:rPr>
            <w:rStyle w:val="InternetLink"/>
            <w:rFonts w:cs="Calibri" w:ascii="Calibri" w:hAnsi="Calibri"/>
            <w:b/>
          </w:rPr>
          <w:t>http://www.nasielsk.pl/1200-inauguracja-iv-semestru-nasielskiego-uniwersytetu-dzieciecego</w:t>
        </w:r>
      </w:hyperlink>
      <w:r>
        <w:rPr>
          <w:rFonts w:cs="Calibri" w:ascii="Calibri" w:hAnsi="Calibri"/>
          <w:b/>
        </w:rPr>
        <w:t xml:space="preserve">  Uczestniczyli: radny Rady Miejskiej Mirosław Świderski, wiceburmistrz Katarzyna Świderska, dyrektor Zespołu Obsługi Szkół i Przedszkoli Hanna Pietrzak, Senator RP Anna Aksamit, Podsekretarz Stanu w Ministerstwie Administracji i Cyfryzacji Jan Grabiec, starosta powiatu nowodworskiego Magdalena Biernacka, przedstawicielki biura poselskiego Jadwigi Zakrzewskiej, politolog  dr hab. Sławomir </w:t>
      </w:r>
      <w:r>
        <w:rPr/>
        <w:t>.</w:t>
      </w:r>
      <w:r>
        <w:rPr>
          <w:rFonts w:cs="Calibri" w:ascii="Calibri" w:hAnsi="Calibri"/>
          <w:b/>
        </w:rPr>
        <w:t xml:space="preserve"> Sowiński oraz  20-stu młodych żaków i ich rodzice</w:t>
      </w:r>
    </w:p>
    <w:p>
      <w:pPr>
        <w:pStyle w:val="NormalnyWeb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 xml:space="preserve">- dnia 21 listopada 2015r. odbyły się I zajęcia NUO                                               (warsztaty edukacyjne dla dzieci i spotkanie informacyjno - szkoleniowe dla dorosłych) link - </w:t>
      </w:r>
      <w:hyperlink r:id="rId6">
        <w:r>
          <w:rPr>
            <w:rStyle w:val="InternetLink"/>
            <w:rFonts w:cs="Calibri" w:ascii="Calibri" w:hAnsi="Calibri"/>
            <w:b/>
          </w:rPr>
          <w:t>http://www.nasielsk.pl/1242-pierwsze-zajecia-nasielskiego-uniwersytetu-obywatelskiego-za-nami</w:t>
        </w:r>
      </w:hyperlink>
      <w:r>
        <w:rPr>
          <w:rFonts w:cs="Calibri" w:ascii="Calibri" w:hAnsi="Calibri"/>
          <w:b/>
        </w:rPr>
        <w:t xml:space="preserve"> oraz   </w:t>
      </w:r>
      <w:r>
        <w:rPr/>
        <w:br/>
      </w:r>
      <w:hyperlink r:id="rId7" w:tgtFrame="_blank">
        <w:r>
          <w:rPr>
            <w:rStyle w:val="InternetLink"/>
          </w:rPr>
          <w:t>https://www.facebook.com/elzbieta.wroblewska.52/media_set?set=a.1075925132448365.1073741897.100000926649858&amp;type=3</w:t>
        </w:r>
      </w:hyperlink>
      <w:r>
        <w:rPr/>
        <w:br/>
      </w:r>
      <w:r>
        <w:rPr>
          <w:rFonts w:cs="Calibri" w:ascii="Calibri" w:hAnsi="Calibri"/>
          <w:b/>
        </w:rPr>
        <w:t>W warsztatach edukacyjnych dla dzieci pod hasłem „Czy dziecko to obywatel?” prowadzonych przez mgr Katarzynę Strzelecką (absolwentkę pedagogiki o specjalności animacja społeczno-kulturalna uczestniczyło 17 dzieci w wieku 7-13 lat a w spotkaniu dla dorosłych moderowanym przez koordynatorkę  Elżbietę Wróblewską uczestniczyło 11 osób, w tym:  2 radnych (przewodniczący rady Miejskiej w Nasielsku Jerzy Lubieniecki oraz radny Dariusz Kordowski, 2 nauczycieli czynnych, 1 nauczycielka emerytowana, 1 dziadek oraz 5 rodziców dzieci uczęszczających na zajęcia. W dyskusji trwającej 2,5 godziny dorośli mieszkańcy skupili się głównie na informacjach związanych z dotychczasową pracą Rady Działalności Pożytku Publicznego powołaną w Gminie Nasielsk od sierpnia 2015r. oraz zapoznali się i zaopiniowali projekt Petycji do rady Miejskiej w Nasielsku o podjecie działań mających na celu wprowadzenie modelu efektywnej komunikacji w Gminie Nasielsk</w:t>
      </w:r>
    </w:p>
    <w:p>
      <w:pPr>
        <w:pStyle w:val="NormalnyWeb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 xml:space="preserve">Zaproszenie na I zajęcia NUO ukazało się w Życiu Nasielska Nr 24 z dnia 20 listopada – 3 grudnia 2015r.  http://noknasielsk.pl/zycie-nasielska/archiwum/2012/ a informacja o tym wydarzeniu w artykule „Obywatelskie działania” Życie Nasielska Nr 25 z dnia 4-17 grudnia 2015 http://noknasielsk.pl/zycie-nasielska/archiwum/2012/ </w:t>
      </w:r>
    </w:p>
    <w:p>
      <w:pPr>
        <w:pStyle w:val="NormalnyWeb"/>
        <w:ind w:left="709" w:hanging="0"/>
        <w:jc w:val="both"/>
        <w:rPr/>
      </w:pPr>
      <w:r>
        <w:rPr>
          <w:rFonts w:cs="Calibri" w:ascii="Calibri" w:hAnsi="Calibri"/>
          <w:b/>
        </w:rPr>
        <w:t xml:space="preserve">- dnia 19 grudnia 2015r. odbyły się drugie zajęcia Nasielskiego Uniwersytetu Obywatelskiego w formie warsztatów integracyjnych dla dzieci i dorosłych prowadzone przez mgr Annę Łukawską - Adamczyk pod hasłem „Ja Obywatel”  link  </w:t>
      </w:r>
      <w:hyperlink r:id="rId8" w:tgtFrame="_blank">
        <w:r>
          <w:rPr>
            <w:rStyle w:val="InternetLink"/>
          </w:rPr>
          <w:t>https://www.facebook.com/elzbieta.wroblewska.52/media_set?set=a.1102021006505444.1073741900.100000926649858&amp;type=3&amp;pnref=story</w:t>
        </w:r>
      </w:hyperlink>
      <w:r>
        <w:rPr/>
        <w:t xml:space="preserve">  i  na stronie urzędu</w:t>
      </w:r>
    </w:p>
    <w:p>
      <w:pPr>
        <w:pStyle w:val="NormalnyWeb"/>
        <w:jc w:val="both"/>
        <w:rPr/>
      </w:pPr>
      <w:r>
        <w:rPr/>
        <w:t xml:space="preserve">            </w:t>
      </w:r>
      <w:hyperlink r:id="rId9">
        <w:r>
          <w:rPr>
            <w:rStyle w:val="InternetLink"/>
          </w:rPr>
          <w:t>http://www.nasielsk.pl/1318-drugie-zajecia-nasielskiego-uniwersytetu-obywatelskiego</w:t>
        </w:r>
      </w:hyperlink>
      <w:r>
        <w:rPr/>
        <w:t xml:space="preserve"> </w:t>
      </w:r>
    </w:p>
    <w:p>
      <w:pPr>
        <w:pStyle w:val="NormalnyWeb"/>
        <w:ind w:left="567" w:hanging="0"/>
        <w:jc w:val="both"/>
        <w:rPr/>
      </w:pPr>
      <w:r>
        <w:rPr>
          <w:b/>
          <w:bCs/>
        </w:rPr>
        <w:t xml:space="preserve">Uczestniczyły w nich 22 osoby (13 dzieci i 9 dorosłych), w tym 3 radnych (Mirosław Świderski, Marek Jaroszewski i Dariusz Kordowski) oraz  wiceburmistrz Nasielska  Katarzyna Świderska. </w:t>
      </w:r>
    </w:p>
    <w:p>
      <w:pPr>
        <w:pStyle w:val="NormalnyWeb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dnia 23 stycznia 2016r. odbyło się trzecie spotkanie Nasielskiego Uniwersytetu Obywatelskiego – dla dzieci warsztaty edukacyjne „Moje podwórko, moje miasto, mój kraj”, które poprowadzi mgr Katarzyna Strzelecka a dla dorosłych spotkanie informacyjno – szkoleniowe link - </w:t>
      </w:r>
      <w:hyperlink r:id="rId10">
        <w:r>
          <w:rPr>
            <w:rStyle w:val="InternetLink"/>
            <w:rFonts w:cs="Calibri" w:ascii="Calibri" w:hAnsi="Calibri"/>
            <w:b/>
          </w:rPr>
          <w:t>http://www.nasielsk.pl/1339-po-trzecich-zajeciach-nasielskiego-uniwersytetu-obywatelskiego</w:t>
        </w:r>
      </w:hyperlink>
      <w:r>
        <w:rPr>
          <w:rFonts w:cs="Calibri" w:ascii="Calibri" w:hAnsi="Calibri"/>
          <w:b/>
        </w:rPr>
        <w:t xml:space="preserve">  oraz   </w:t>
      </w:r>
      <w:hyperlink r:id="rId11">
        <w:r>
          <w:rPr>
            <w:rStyle w:val="InternetLink"/>
            <w:rFonts w:cs="Calibri" w:ascii="Calibri" w:hAnsi="Calibri"/>
            <w:b/>
          </w:rPr>
          <w:t>https://www.facebook.com/elzbieta.wroblewska.52/media_set?set=a.1115191845188360.1073741901.100000926649858&amp;type=3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nyWeb"/>
        <w:ind w:left="56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czestniczyło w nich 28 osób, w tym 14 dzieci i 14 dorosłych. W spotkaniu uczestniczyli: starosta powiatu nowodworskiego Magdalena Biernacka, dyrektor Zespołu Obsługi Szkół i Przedszkoli w Nasielsku mgr Hanna Pietrzak, przedstawiciele Rady Miejskiej w Nasielsku – wiceprzewodnicząca Danuta Białorucka i radny Mirosław Świderski, prezes Nasielskiego Towarzystwa Kultury zaangażowany w zadanie MGMW ”Przestrzeń dla ludzi” Krzysztof Macias, rodzice dzieci obecnych na zajęciach Agata Sekutowicz, Aneta i Jan Kowalscy oraz Modzelewska Bożena, babcia Kaczyńska Marianna a także 3 osoby reprezentujące mieszkańców zainteresowanych petycją złożoną w dniu 23 grudniu 2015r. do burmistrza w sprawie weryfikacji rozkładu jazdy autobusów SKR na trasie Nasielsk Miasto – Nasielsk PKP i Nasielsk PKP – Nasielsk Miasto (mieszkanki dojeżdżające do pracy Kamińska Bogumiła i Bagińska Mariola oraz pracujący w Londynie Kozłowski Rafał).</w:t>
      </w:r>
    </w:p>
    <w:p>
      <w:pPr>
        <w:pStyle w:val="NormalnyWeb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nia 20 lutego odbyła się inauguracja V semestru Nasielskiego Uniwersytetu Dziecięcego a podczas niej  rozpoczęcie naukowo-obywatelskiego cyklu 4 zajęć „Dawny Nasielsk”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W ramach Nasielskiego Uniwersytetu Obywatelskiego wystosowaliśmy Petycję do Rady Miejskiej w Nasielsku o podjęcie działań mających na celu wprowadzenie modelu efektywnej komunikacji w gminie Nasielsk, która została zamieszczona w BIP-ie Serwisu Informacyjnego Urzędu Miejskiego w Nasielsku link -  </w:t>
      </w:r>
      <w:hyperlink r:id="rId12">
        <w:r>
          <w:rPr>
            <w:rStyle w:val="InternetLink"/>
            <w:rFonts w:cs="Calibri" w:ascii="Calibri" w:hAnsi="Calibri"/>
            <w:b/>
            <w:bCs/>
          </w:rPr>
          <w:t>http://www.umnasielsk.bip.org.pl/?tree=1494</w:t>
        </w:r>
      </w:hyperlink>
      <w:r>
        <w:rPr>
          <w:rFonts w:cs="Calibri" w:ascii="Calibri" w:hAnsi="Calibri"/>
          <w:b/>
          <w:bCs/>
        </w:rPr>
        <w:t xml:space="preserve">  Jej efektem było to, że 10-ciu z 15-stu  (66,66%) radnych udostępniło swój kontakt e-mail na stronie urzędu w zakładce Rada Miejska/Kontakt do Radnych link -   </w:t>
      </w:r>
      <w:hyperlink r:id="rId13">
        <w:r>
          <w:rPr>
            <w:rStyle w:val="InternetLink"/>
            <w:rFonts w:cs="Calibri" w:ascii="Calibri" w:hAnsi="Calibri"/>
            <w:b/>
            <w:bCs/>
          </w:rPr>
          <w:t>http://www.nasielsk.pl/kontakt-do-radnych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nyWeb"/>
        <w:spacing w:lineRule="auto" w:line="36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 prawie trzech latach starań Stowarzyszenia Europa i My w dniu 31 marca 2016r. podczas XX sesji Rady Miejskiej w Nasielsku została przyjęta jednogłośnie uchwała w  sprawie trybu</w:t>
      </w:r>
      <w:r>
        <w:rPr>
          <w:b/>
        </w:rPr>
        <w:t xml:space="preserve"> i szczegółowych kryteriów oceny wniosków o realizację zadania publicznego w ramach inicjatywy lokalnej w Gminie Nasielsk, z której projektem można zapoznać się  na stronie urzędu link -</w:t>
      </w:r>
      <w:r>
        <w:rPr/>
        <w:t xml:space="preserve"> </w:t>
      </w:r>
      <w:hyperlink r:id="rId14">
        <w:r>
          <w:rPr>
            <w:rStyle w:val="InternetLink"/>
            <w:rFonts w:cs="Calibri" w:ascii="Calibri" w:hAnsi="Calibri"/>
            <w:b/>
            <w:bCs/>
          </w:rPr>
          <w:t>http://www.umnasielsk.bip.org.pl/?tree=1511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4                          </w:t>
      </w: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5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4 </w:t>
      </w:r>
      <w:r>
        <w:rPr>
          <w:rFonts w:cs="Calibri" w:ascii="Calibri" w:hAnsi="Calibri"/>
          <w:b/>
          <w:bCs/>
        </w:rPr>
        <w:t xml:space="preserve">                         5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listopadzie 2015r. Stowarzyszenie Europa i My włączyło się w akcję MGMW „Rok po wyborach: Sprawdzamy!” Zamieściliśmy zdjęcia dostępnych 3 radnych: Jerzego Lubienieckiego, Marka Jaroszewskiego oraz Dariusza Kordowskiego </w:t>
      </w:r>
      <w:r>
        <w:rPr/>
        <w:t xml:space="preserve"> </w:t>
      </w:r>
      <w:hyperlink r:id="rId15">
        <w:r>
          <w:rPr>
            <w:rStyle w:val="InternetLink"/>
            <w:rFonts w:cs="Calibri" w:ascii="Calibri" w:hAnsi="Calibri"/>
            <w:b/>
          </w:rPr>
          <w:t>http://www.maszglos.pl/2015/12/sprawdzilismy-dostepnosc-radnych-w-gminie-nasielsk/</w:t>
        </w:r>
      </w:hyperlink>
      <w:r>
        <w:rPr>
          <w:rFonts w:cs="Calibri" w:ascii="Calibri" w:hAnsi="Calibri"/>
          <w:b/>
        </w:rPr>
        <w:t xml:space="preserve">  Koordynatorka złożyła również wizytę burmistrzowi Nasielska Bogdanowi Ruszkowskiemu w dniu jego wtorkowego dyżuru. Zastała go w jego gabinecie i ustaliła szczegóły związane z petycją o wprowadzenie internetowego systemu kontaktu.  Informacja o tym spotkaniu została zamieszczona na stronie MGMW  </w:t>
      </w:r>
      <w:hyperlink r:id="rId16">
        <w:r>
          <w:rPr>
            <w:rStyle w:val="InternetLink"/>
            <w:rFonts w:cs="Calibri" w:ascii="Calibri" w:hAnsi="Calibri"/>
            <w:b/>
          </w:rPr>
          <w:t>http://www.maszglos.pl/2015/12/sprawdzilismy-dostepnosc-radnych-w-gminie-nasielsk/</w:t>
        </w:r>
      </w:hyperlink>
      <w:r>
        <w:rPr>
          <w:rFonts w:cs="Calibri" w:ascii="Calibri" w:hAnsi="Calibri"/>
          <w:b/>
        </w:rPr>
        <w:t xml:space="preserve"> a także na profilu FB </w:t>
      </w:r>
      <w:hyperlink r:id="rId17">
        <w:r>
          <w:rPr>
            <w:rStyle w:val="InternetLink"/>
            <w:rFonts w:cs="Calibri" w:ascii="Calibri" w:hAnsi="Calibri"/>
            <w:b/>
          </w:rPr>
          <w:t>https://www.facebook.com/elzbieta.wroblewska.52/posts/1080852798622265?pnref=story</w:t>
        </w:r>
      </w:hyperlink>
      <w:r>
        <w:rPr>
          <w:rFonts w:cs="Calibri" w:ascii="Calibri" w:hAnsi="Calibri"/>
          <w:b/>
        </w:rPr>
        <w:t xml:space="preserve">  oraz  https://www.facebook.com/Urz%C4%85d-Miejski-w-Nasielsku-430053747194858/   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 xml:space="preserve">Pisały o nas media: </w:t>
      </w:r>
      <w:r>
        <w:rPr>
          <w:rFonts w:cs="Calibri" w:ascii="Calibri" w:hAnsi="Calibri"/>
          <w:b/>
        </w:rPr>
        <w:t>Artykuły prasowe: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V semestr rozpoczęty” Życie Nasielska NR 23 z dnia 6 -19 listopada 2015 http://noknasielsk.pl/zycie-nasielska/archiwum/2012/  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Indeksy dla młodych studentów” Tygodnik Nowodworski Nr 45 z dnia 3-9 </w:t>
      </w:r>
    </w:p>
    <w:p>
      <w:pPr>
        <w:pStyle w:val="NormalnyWeb"/>
        <w:spacing w:lineRule="auto" w:line="360"/>
        <w:ind w:left="12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listopada 2015 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poczęli przygodę z nauką”  Tygodnik Mazowiecki Nr 44 z 2015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li studenci odebrali indeksy” Gazeta Nowodworska 3-9 listopada 2015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ni zamknięci na cyfryzację” Gazeta Nowodworska Nr 6 z dnia 9 lutego 2016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 xml:space="preserve">Wszystkie aktualności zamieszczane przez Stowarzyszenie Europa i My w ramach akcji „Masz Głos, Masz Wybór” można odczytać na stronie </w:t>
      </w:r>
      <w:hyperlink r:id="rId18">
        <w:r>
          <w:rPr>
            <w:rStyle w:val="InternetLink"/>
            <w:rFonts w:cs="Calibri" w:ascii="Calibri" w:hAnsi="Calibri"/>
            <w:b/>
            <w:bCs/>
          </w:rPr>
          <w:t>www.nasielsk.pl</w:t>
        </w:r>
      </w:hyperlink>
      <w:r>
        <w:rPr>
          <w:rFonts w:cs="Calibri" w:ascii="Calibri" w:hAnsi="Calibri"/>
          <w:b/>
          <w:bCs/>
        </w:rPr>
        <w:t xml:space="preserve">  w zakładce „Warte zobaczenia” pod nazwą „Masz głos, masz wybór” link:    http://www.maszglos.pl/personal/members/europaimy2007/  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Calibri" w:hAnsi="Calibri"/>
          <w:b/>
        </w:rPr>
        <w:t xml:space="preserve">CZĘŚĆ FINANSOWA - </w:t>
      </w:r>
      <w:r>
        <w:rPr>
          <w:rFonts w:eastAsia="Verdana" w:cs="Verdana" w:ascii="Calibri" w:hAnsi="Calibri"/>
          <w:b/>
          <w:color w:val="C00000"/>
        </w:rPr>
        <w:t xml:space="preserve">Uwaga! Wypełniają tylko uczestnicy, którzy </w:t>
      </w:r>
      <w:r>
        <w:rPr>
          <w:rFonts w:eastAsia="Verdana" w:cs="Verdana" w:ascii="Calibri" w:hAnsi="Calibri"/>
          <w:b/>
          <w:color w:val="C00000"/>
          <w:u w:val="single"/>
        </w:rPr>
        <w:t>otrzymali grant</w:t>
      </w:r>
      <w:r>
        <w:rPr>
          <w:rFonts w:eastAsia="Verdana" w:cs="Verdana" w:ascii="Calibri" w:hAnsi="Calibri"/>
          <w:b/>
          <w:color w:val="C00000"/>
        </w:rPr>
        <w:t xml:space="preserve"> w ramach tegorocznej akcji.</w:t>
      </w:r>
    </w:p>
    <w:p>
      <w:pPr>
        <w:pStyle w:val="Normal"/>
        <w:spacing w:lineRule="auto" w:line="360"/>
        <w:rPr>
          <w:rFonts w:ascii="Calibri" w:hAnsi="Calibri" w:eastAsia="Verdana" w:cs="Verdana"/>
          <w:b/>
          <w:b/>
          <w:color w:val="C00000"/>
        </w:rPr>
      </w:pPr>
      <w:r>
        <w:rPr>
          <w:rFonts w:eastAsia="Verdana" w:cs="Verdana" w:ascii="Calibri" w:hAnsi="Calibri"/>
          <w:b/>
          <w:color w:val="C00000"/>
        </w:rPr>
      </w:r>
    </w:p>
    <w:p>
      <w:pPr>
        <w:pStyle w:val="Normal"/>
        <w:spacing w:lineRule="auto" w:line="360"/>
        <w:ind w:left="709" w:hanging="349"/>
        <w:rPr>
          <w:rFonts w:ascii="Calibri" w:hAnsi="Calibri" w:cs="Arial"/>
        </w:rPr>
      </w:pPr>
      <w:r>
        <w:rPr>
          <w:rFonts w:eastAsia="Verdana" w:cs="Arial" w:ascii="Calibri" w:hAnsi="Calibri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</w:rPr>
            </w:pPr>
            <w:r>
              <w:rPr>
                <w:rFonts w:eastAsia="Verdana" w:cs="Arial" w:ascii="Calibri" w:hAnsi="Calibri"/>
              </w:rPr>
              <w:t xml:space="preserve">Grant został wykorzystany na wydrukowanie ulotek związanych z promocją działań Nasielskiego Uniwersytetu Obywatelskiego i święta „25 lat samorządności”  oraz akcji „Rok po wyborach – sprawdzamy” a także na ksero materiałów szkoleniowo – informacyjnych wykorzystanych na zajęciach z dziećmi i dorosłymi. Ulotki wizytówki wręczaliśmy radnym, sołtysom, rodzicom i mieszkańcom, którzy przyszli na sesję czerwcową Rady Miejskiej oraz przy okazji otwartych spotkań rodziców z nauczycielami w szkole. Własne plakaty A4 „25 lat samorządności” wykorzystywaliśmy przy okazji wykonywania zbiorowych fotek radnym oraz słuchaczom  NUO. Materiały szkoleniowo – informacyjne były wykorzystane podczas uroczystej inauguracji V semestru NUD a także do wszystkich trzech programowych zajęć NUO z dziećmi i dorosłymi (październik, listopad, grudzień, styczeń, luty, marzec). </w:t>
            </w:r>
          </w:p>
        </w:tc>
      </w:tr>
    </w:tbl>
    <w:p>
      <w:pPr>
        <w:pStyle w:val="Akapitzlist"/>
        <w:spacing w:lineRule="auto" w:line="360"/>
        <w:jc w:val="right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8"/>
        <w:gridCol w:w="2583"/>
        <w:gridCol w:w="3684"/>
      </w:tblGrid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pia laminowan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,84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/06/201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9.06.201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otki promocyjne (rekrutacja do Nasielskiego Uniwersytetu Obywatelskieg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ero laminowan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7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/06/201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2.06.201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otki promocyjne „25 lat samorządności” (sesja Rady Miejskiej)</w:t>
            </w:r>
          </w:p>
        </w:tc>
      </w:tr>
      <w:tr>
        <w:trPr>
          <w:trHeight w:val="1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pia, ska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41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/11/201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3.11.201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 Petycji do Rady Miejskiej na spotkanie z dorosłymi w ramach Nasielskiego Uniwersytetu Obywatelski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p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,32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/03/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8.03.201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ruk zdjęć na wystawę foto udostępnioną podczas zajęć NU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p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,61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/03/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8.03.2016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ły szkoleniowo-informacyjne na zajęcia Nasielskiego Uniwersytetu Obywatelski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  499,45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osimy wypełnić poniższe zestawienie poniesionych kosztów:</w:t>
      </w:r>
    </w:p>
    <w:sectPr>
      <w:footerReference w:type="default" r:id="rId19"/>
      <w:type w:val="nextPage"/>
      <w:pgSz w:w="11906" w:h="16838"/>
      <w:pgMar w:left="1418" w:right="1418" w:gutter="0" w:header="0" w:top="1134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elsk.pl/1115-ankieta-dla-mieszkancow-nasielska" TargetMode="External"/><Relationship Id="rId3" Type="http://schemas.openxmlformats.org/officeDocument/2006/relationships/hyperlink" Target="http://www.nasielsk.pl/1135-rekrutacja-w-nasielskim-uniwersytecie-dzieciecym-stowarzyszenia-europa-i-my" TargetMode="External"/><Relationship Id="rId4" Type="http://schemas.openxmlformats.org/officeDocument/2006/relationships/hyperlink" Target="http://www.nasielsk.pl/1023-25-lat-samorzadnosci-na-sesji-rady-miejskiej-w-nasielsku-25-czerwca" TargetMode="External"/><Relationship Id="rId5" Type="http://schemas.openxmlformats.org/officeDocument/2006/relationships/hyperlink" Target="http://www.nasielsk.pl/1200-inauguracja-iv-semestru-nasielskiego-uniwersytetu-dzieciecego" TargetMode="External"/><Relationship Id="rId6" Type="http://schemas.openxmlformats.org/officeDocument/2006/relationships/hyperlink" Target="http://www.nasielsk.pl/1242-pierwsze-zajecia-nasielskiego-uniwersytetu-obywatelskiego-za-nami" TargetMode="External"/><Relationship Id="rId7" Type="http://schemas.openxmlformats.org/officeDocument/2006/relationships/hyperlink" Target="https://www.facebook.com/elzbieta.wroblewska.52/media_set?set=a.1075925132448365.1073741897.100000926649858&amp;type=3" TargetMode="External"/><Relationship Id="rId8" Type="http://schemas.openxmlformats.org/officeDocument/2006/relationships/hyperlink" Target="https://www.facebook.com/elzbieta.wroblewska.52/media_set?set=a.1102021006505444.1073741900.100000926649858&amp;type=3&amp;pnref=story" TargetMode="External"/><Relationship Id="rId9" Type="http://schemas.openxmlformats.org/officeDocument/2006/relationships/hyperlink" Target="http://www.nasielsk.pl/1318-drugie-zajecia-nasielskiego-uniwersytetu-obywatelskiego" TargetMode="External"/><Relationship Id="rId10" Type="http://schemas.openxmlformats.org/officeDocument/2006/relationships/hyperlink" Target="http://www.nasielsk.pl/1339-po-trzecich-zajeciach-nasielskiego-uniwersytetu-obywatelskiego" TargetMode="External"/><Relationship Id="rId11" Type="http://schemas.openxmlformats.org/officeDocument/2006/relationships/hyperlink" Target="https://www.facebook.com/elzbieta.wroblewska.52/media_set?set=a.1115191845188360.1073741901.100000926649858&amp;type=3" TargetMode="External"/><Relationship Id="rId12" Type="http://schemas.openxmlformats.org/officeDocument/2006/relationships/hyperlink" Target="http://www.umnasielsk.bip.org.pl/?tree=1494" TargetMode="External"/><Relationship Id="rId13" Type="http://schemas.openxmlformats.org/officeDocument/2006/relationships/hyperlink" Target="http://www.nasielsk.pl/kontakt-do-radnych" TargetMode="External"/><Relationship Id="rId14" Type="http://schemas.openxmlformats.org/officeDocument/2006/relationships/hyperlink" Target="http://www.umnasielsk.bip.org.pl/?tree=1511" TargetMode="External"/><Relationship Id="rId15" Type="http://schemas.openxmlformats.org/officeDocument/2006/relationships/hyperlink" Target="http://www.maszglos.pl/2015/12/sprawdzilismy-dostepnosc-radnych-w-gminie-nasielsk/" TargetMode="External"/><Relationship Id="rId16" Type="http://schemas.openxmlformats.org/officeDocument/2006/relationships/hyperlink" Target="http://www.maszglos.pl/2015/12/sprawdzilismy-dostepnosc-radnych-w-gminie-nasielsk/" TargetMode="External"/><Relationship Id="rId17" Type="http://schemas.openxmlformats.org/officeDocument/2006/relationships/hyperlink" Target="https://www.facebook.com/elzbieta.wroblewska.52/posts/1080852798622265?pnref=story" TargetMode="External"/><Relationship Id="rId18" Type="http://schemas.openxmlformats.org/officeDocument/2006/relationships/hyperlink" Target="http://www.nasielsk.pl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47:00Z</dcterms:created>
  <dc:creator>SSL</dc:creator>
  <dc:description/>
  <cp:keywords/>
  <dc:language>en-US</dc:language>
  <cp:lastModifiedBy>user</cp:lastModifiedBy>
  <dcterms:modified xsi:type="dcterms:W3CDTF">2016-04-17T23:47:00Z</dcterms:modified>
  <cp:revision>2</cp:revision>
  <dc:subject/>
  <dc:title>Raporty [62]</dc:title>
</cp:coreProperties>
</file>