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podsumowujący realizację zadania Dostępni Radn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akcji Masz Głos, Masz Wybó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(prosimy o wypełnienie i umieszczenie na stronie http://www.maszglos.pl/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</w:rPr>
        <w:t>do dnia 20 kwietnia 2016 r.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zwa grupy / organizacji: </w:t>
      </w:r>
      <w:r>
        <w:rPr>
          <w:rFonts w:cs="Calibri" w:ascii="Calibri" w:hAnsi="Calibri"/>
          <w:b/>
          <w:bCs/>
          <w:color w:val="FF0000"/>
        </w:rPr>
        <w:t>POZARZĄDOWE CENTRUM ROZWOJU SPOŁECZNEGO</w:t>
      </w:r>
    </w:p>
    <w:p>
      <w:pPr>
        <w:pStyle w:val="NormalnyWeb"/>
        <w:spacing w:lineRule="auto" w:line="360" w:before="280" w:after="0"/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Gmina i miejscowość objęta działaniami akcji Masz Głos, Masz Wybór: </w:t>
      </w:r>
      <w:r>
        <w:rPr>
          <w:rFonts w:cs="Calibri" w:ascii="Calibri" w:hAnsi="Calibri"/>
          <w:b/>
          <w:bCs/>
          <w:color w:val="FF0000"/>
        </w:rPr>
        <w:t>DZIAŁANIAMI OBJĘTA ZOSTAŁA GMINA MIELNO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rtnerstwo i współpraca z innymi podmiotami (instytucje, grupy – prosimy o podanie, jeśli takie partnerstwo istnieje): </w:t>
      </w:r>
      <w:r>
        <w:rPr>
          <w:rFonts w:cs="Calibri" w:ascii="Calibri" w:hAnsi="Calibri"/>
          <w:b/>
          <w:bCs/>
          <w:color w:val="FF0000"/>
        </w:rPr>
        <w:t>WSPÓŁDZIAŁAMY Z MŁODZIEŻOWYM KLUBEM REGATOWYM TRAMP Z MIELNA</w:t>
      </w:r>
      <w:r>
        <w:rPr>
          <w:rFonts w:cs="Calibri" w:ascii="Calibri" w:hAnsi="Calibri"/>
          <w:b/>
        </w:rPr>
        <w:br/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do akcji (ankiety/ sondy/ warsztaty/ spotkania, itd.) 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POWSTAŁA STRONA www.rozmowaogminie.wordpress.com, POPRZEZ STRONĘ JEST MOŻLIWOŚĆ KOMENTOWANIA BIEŻĄCYCH SPRAW ZWIĄZANYCH Z ŻYCIEM, GMINY. NA STRONIEN ZOSTAŁY RÓWNIEŻ PODANE ADRESY EMAIL DO RWQDNYCH W CELU UŁATWIENIA KONTAKTU Z MIESZKAŃCAMI. (http://www.maszglos.pl/2015/04/radni-z-gminy-mielno-stworzyli-portal-internetowy/)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POWSTAŁA STRONA NA PORTALU SPOŁECZNOŚCIOWYM FACEBOOK www.facebook.com/MaszGlosMaszWyborMielno2014/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  <w:color w:val="FF0000"/>
        </w:rPr>
        <w:t>5 czerwca 2015 roku został zorganizowany festyn z integracyjny z okazji 25 lat Samorządności. Podczas było miejsce gdzie radni dyżurowali w tzw "plenerowym biurze rady" (http://www.maszglos.pl/2015/06/festyn-integracyjny-z-okazji-25-lecia-samorzadu/).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W MIESIĘCZNIKU OBSERWATOR REGIONALNY 9WERSJA PAPIEROWA ORAZ INTERNETOWA) UKAZAŁ SIĘ CYKL ARTYKUŁÓW DOT PRAW MIESZKAŃCÓW. 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  <w:color w:val="FF0000"/>
        </w:rPr>
        <w:t>POMAGALIŚMI ORAZ OPINIOWALIŚMY PRZEBIEG KONSULTACJI SPOŁECZNYCH DOTYCZĄCYCH ZMIANY STATUSU Z GMINY NA MIASTO (http://www.maszglos.pl/2015/10/mileno-otwarte-na-opnie-mieszkancow/; http://www.maszglos.pl/2015/10/koniec-konsultacji-spolecznych-na-terenie-gminy-mielno/).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PRÓCZ DZIAŁALNOŚCI NA TERENIE GMINY MIELNO NASZA ORGANIZACJA DZIAŁAŁA NA TERENIE POWIATU BIAŁOGARDZKIEGO. NADZE DZIAŁANIA SKUPIŁY SIĘ GŁÓWNIE NA WSPARCIU CZY TEŻ WYEGZEKWOWANIU JAWNOŚCI URZĘDU.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POWOŁANIE GINNEJ RADY DZIAŁALNOŚCI POŻYTKU PUBLICZNEGO. W SKŁAD RADY WCHODZĄ WYBRANI W FORMIE GŁOSOWANIA PRZEDSTAWICIELI ORGANIZACJI Z TERENU GMINY. BYLIŚMY INICJATORIAMI POWSTANIA RADY ORAZ NADZOROWALIŚMY CAŁY PROCES JEJ POWSTANIA.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DZIĘKI NASZYM STARANIOM URZĄD GMINY MIELNO ROZPOCZĄŁ PUBLIKOWANIE REJSTRÓW UMÓW.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ZAINICJOWALIŚMY POWSTANIE NA TERENIE GMINY MŁODZIEŻOWEJ RADY GMINY </w:t>
      </w:r>
      <w:hyperlink r:id="rId2" w:tgtFrame="_blank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</w:rPr>
          <w:t>http://www.mielno.pl/strona/wyswietl/1284/mamy-mlodych-radnych</w:t>
        </w:r>
      </w:hyperlink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PRZEKONALIŚMY WŁADZE GMINY MIELNA DO UTWORZENIA TZW. TRYBUNY OBYWATELSKIEJ. TRYBUNA TO MIEJSCE PODCZAS SESJI KIEDY KAŻDY Z MIESZKAŃCÓW MOŻE ZABRAĆ GŁOS W SPRAWACH GMINY.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DZIĘKI NASZYM STARANIOM GMINA PUBLIKUJE ANKIETY OCENY PRACY URZĘDU – KTÓRĄ KAŻDY Z PETENTÓW MOŻE WYPEŁNIĆ.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PUBLIKACJE DOTYCZĄCE PRAW MIESZKAŃCÓW:</w:t>
      </w:r>
    </w:p>
    <w:p>
      <w:pPr>
        <w:pStyle w:val="NormalnyWeb"/>
        <w:spacing w:lineRule="auto" w:line="360" w:before="0" w:after="280"/>
        <w:ind w:left="90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STR 10.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issuu.com/obserwatorregionalny/docs/1_c2cfedcfe64454</w:t>
        </w:r>
      </w:hyperlink>
    </w:p>
    <w:p>
      <w:pPr>
        <w:pStyle w:val="NormalnyWeb"/>
        <w:spacing w:lineRule="auto" w:line="360" w:before="0" w:after="280"/>
        <w:ind w:left="90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STR 11. </w:t>
      </w:r>
      <w:hyperlink r:id="rId4">
        <w:r>
          <w:rPr>
            <w:rStyle w:val="InternetLink"/>
            <w:rFonts w:cs="Calibri" w:ascii="Calibri" w:hAnsi="Calibri"/>
            <w:b/>
            <w:bCs/>
          </w:rPr>
          <w:t>https://issuu.com/obserwatorregionalny/docs/ful</w:t>
        </w:r>
      </w:hyperlink>
    </w:p>
    <w:p>
      <w:pPr>
        <w:pStyle w:val="NormalnyWeb"/>
        <w:spacing w:lineRule="auto" w:line="360" w:before="0" w:after="280"/>
        <w:ind w:left="90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STR 10. </w:t>
      </w:r>
      <w:hyperlink r:id="rId5">
        <w:r>
          <w:rPr>
            <w:rStyle w:val="InternetLink"/>
            <w:rFonts w:cs="Calibri" w:ascii="Calibri" w:hAnsi="Calibri"/>
            <w:b/>
            <w:bCs/>
          </w:rPr>
          <w:t>https://issuu.com/obserwatorregionalny/docs/obserwatorregionalny6</w:t>
        </w:r>
      </w:hyperlink>
    </w:p>
    <w:p>
      <w:pPr>
        <w:pStyle w:val="NormalnyWeb"/>
        <w:spacing w:lineRule="auto" w:line="360" w:before="0" w:after="280"/>
        <w:ind w:left="90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STR 9. </w:t>
      </w:r>
      <w:hyperlink r:id="rId6">
        <w:r>
          <w:rPr>
            <w:rStyle w:val="InternetLink"/>
            <w:rFonts w:cs="Calibri" w:ascii="Calibri" w:hAnsi="Calibri"/>
            <w:b/>
            <w:bCs/>
          </w:rPr>
          <w:t>https://issuu.com/obserwatorregionalny/docs/images</w:t>
        </w:r>
      </w:hyperlink>
    </w:p>
    <w:p>
      <w:pPr>
        <w:pStyle w:val="NormalnyWeb"/>
        <w:spacing w:lineRule="auto" w:line="360" w:before="0" w:after="280"/>
        <w:ind w:left="90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STR 14. </w:t>
      </w:r>
      <w:hyperlink r:id="rId7">
        <w:r>
          <w:rPr>
            <w:rStyle w:val="InternetLink"/>
            <w:rFonts w:cs="Calibri" w:ascii="Calibri" w:hAnsi="Calibri"/>
            <w:b/>
            <w:bCs/>
          </w:rPr>
          <w:t>https://issuu.com/obserwatorregionalny/docs/lipiec4</w:t>
        </w:r>
      </w:hyperlink>
    </w:p>
    <w:p>
      <w:pPr>
        <w:pStyle w:val="NormalnyWeb"/>
        <w:spacing w:lineRule="auto" w:line="360" w:before="0" w:after="280"/>
        <w:ind w:left="90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nyWeb"/>
        <w:spacing w:lineRule="auto" w:line="360" w:before="0" w:after="280"/>
        <w:ind w:left="90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nyWeb"/>
        <w:spacing w:lineRule="auto" w:line="360" w:before="0" w:after="280"/>
        <w:ind w:left="90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nyWeb"/>
        <w:spacing w:lineRule="auto" w:line="360" w:before="0" w:after="280"/>
        <w:ind w:left="108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Ilość osób zaangażowanych w realizację zadania (mieszkańcy, radni, itd.): </w:t>
      </w:r>
      <w:r>
        <w:rPr>
          <w:rFonts w:cs="Calibri" w:ascii="Calibri" w:hAnsi="Calibri"/>
          <w:b/>
          <w:color w:val="FF0000"/>
        </w:rPr>
        <w:t>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TERENIE GMINY ZOSTAŁO ZORGANIZOWANE SPOTKANIE DOTYCZĄCE SENSU DZIAŁAŃ PROFILAKTYKTYCZNYCH NA KTÓRE ZOSTAŁU ZAPROSZONE ORGANIOZACJE NAUCZYCIELSKIE ORAZ NGO-SY Z TERENU GMINY. W SPOTKANIU WZIĘŁO UDZIAŁ BLISKO 50 WRAZ Z RADNYMI. </w:t>
      </w:r>
    </w:p>
    <w:p>
      <w:pPr>
        <w:pStyle w:val="NormalnyWeb"/>
        <w:spacing w:lineRule="auto" w:line="360"/>
        <w:ind w:left="900" w:hanging="0"/>
        <w:jc w:val="both"/>
        <w:rPr/>
      </w:pPr>
      <w:r>
        <w:rPr>
          <w:rFonts w:cs="Calibri" w:ascii="Calibri" w:hAnsi="Calibri"/>
          <w:b/>
          <w:bCs/>
          <w:color w:val="FF0000"/>
        </w:rPr>
        <w:t>DZIAŁNIA NASZEGO TOWARZYSZENIA WSPIERALI WOLONTARIUSZE ORAZ CZĘŚĆ RADNYCH.</w:t>
      </w:r>
      <w:r>
        <w:rPr>
          <w:rFonts w:cs="Calibri" w:ascii="Calibri" w:hAnsi="Calibri"/>
          <w:b/>
          <w:color w:val="FF0000"/>
        </w:rPr>
        <w:t xml:space="preserve"> W SUMIE OK 15 OSÓB.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kto był organizatorem, ilu było mieszkańców, radnych.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SPOTKANIE Z RADNYMI BYŁO ORGANIZOWANE PODCZAS WSZELKIEGO RODZAJU IMPREZ PLENEROWYCH W OKRESIE LETNIM. SPOTKANIA BYŁY RÓWNIE ORGANOZOWANE TAKŻE W OKRESIE JESIENNO ZIMOWYM A TAKŻE WIOSNĄ. MY JAKO ORGANIZACJA BYLIŚMY POMYSŁODAWCAMI I CIAŁEM NADZORUJĄCYM PRZYGOTOWANIA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zę wymienić swoje największe osiągnięcia w dotychczasowej realizacji zadania w ramach Akcji Masz Głos, Masz Wybór.</w:t>
      </w:r>
    </w:p>
    <w:p>
      <w:pPr>
        <w:pStyle w:val="NormalnyWeb"/>
        <w:spacing w:lineRule="auto" w:line="360"/>
        <w:ind w:left="90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NAJWIĘKSZYM OSIĄGNIĘCIEM NASZEGO DZIAŁANIA JEST TO, IŻ SPORYM ZAINTERESOWANIEM CIESZY SIĘ STRONA INTERENTOWA KTÓRA ZOSTAŁA ZAŁOŻONA NA POCZĄTKU AKCJI. OPRÓCZ POWYŻSZEGO WAŻNYM OSIĄGNIĘCIEM BYŁA FREKWENCJA OSÓB KTÓRA CHCIAŁA REOZMAWIAĆ Z RADNYMI PODCZAS PLENEROWYCH DYŻURACH RADNYCH. UWAŻAMY ZA NIEBYWAŁY SUKCES UTWORZENIE MŁODZEŻOWEJ RADY GMINY A TAKŻE POWOŁONIE DO ŻYCIA GINNEJ RADY DZIAŁALNOŚCI POŻYTKU PUBLICZNEGO. SUKCESEM BYŁO RÓWNIEŻ WSZELKIEGO RODZAJU ZAANGARZOWANIE SAMYCH WŁADZ GMINY MIELNO KTÓRZY POZYTYWNIE REAGOWEALI NA NASZE PROŚBY CZY TEŻ POMYSŁY – KTÓRE NIE ZAWSZE SIĘ PODOBAŁY ALE JAK PRZYNIOSŁY SUKCES ZOSTAŁY DOCENIONE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1                     2                        3                     </w:t>
      </w:r>
      <w:r>
        <w:rPr>
          <w:rFonts w:cs="Calibri" w:ascii="Calibri" w:hAnsi="Calibri"/>
          <w:bCs/>
          <w:color w:val="FF0000"/>
          <w:u w:val="single"/>
        </w:rPr>
        <w:t xml:space="preserve"> 4   </w:t>
      </w:r>
      <w:r>
        <w:rPr>
          <w:rFonts w:cs="Calibri" w:ascii="Calibri" w:hAnsi="Calibri"/>
          <w:b/>
          <w:bCs/>
        </w:rPr>
        <w:t xml:space="preserve">                       5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DOSTRZEGAMY ZAINTERESOWANIE IESZKAŃCÓW DZIAŁANIAMI CHOCIAŻBY POPRZEZ TO IŻ KONTAKTUJĄ SIĘ Z RADNYMI POPRZEZ UDOGODNIENIA DO KTÓRYCH UDAŁO NAM SIĘ PRZEKONAĆ WŁADZE. 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Jak oceniają Państwo zaangażowanie radnych w działania związane z akcją?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1- b</w:t>
      </w:r>
      <w:r>
        <w:rPr>
          <w:rFonts w:cs="Calibri" w:ascii="Calibri" w:hAnsi="Calibri"/>
          <w:bCs/>
        </w:rPr>
        <w:t>rak zaangażowania, 2- niskie zainteresowanie, 3- trudno powiedzieć, 4-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</w:rPr>
        <w:t xml:space="preserve">1                     2                        3                      4                          </w:t>
      </w:r>
      <w:r>
        <w:rPr>
          <w:rFonts w:cs="Calibri" w:ascii="Calibri" w:hAnsi="Calibri"/>
          <w:b/>
          <w:bCs/>
          <w:color w:val="FF0000"/>
          <w:u w:val="single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CENIAM IŻ RADNI JAK TYLKO MOGLI STRARALI SIĘ NAM POMOGAĆ A TAKŻE WCIELAĆ NASZE POMYSŁY USPRAWNIENIA DOSTĘPNOŚCI W SWOJĄ DZIAŁALNOŚĆ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 Uwagi, dodatkowe informacje, które chcieliby Państwo dołączyć do sprawozdania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eastAsia="Verdana" w:cs="Verdana" w:ascii="Verdana" w:hAnsi="Verdana"/>
          <w:b/>
          <w:sz w:val="20"/>
          <w:szCs w:val="20"/>
        </w:rPr>
        <w:t xml:space="preserve">CZĘŚĆ FINANSOWA - </w:t>
      </w:r>
      <w:r>
        <w:rPr>
          <w:rFonts w:eastAsia="Verdana" w:cs="Verdana" w:ascii="Verdana" w:hAnsi="Verdana"/>
          <w:b/>
          <w:color w:val="C00000"/>
          <w:sz w:val="18"/>
          <w:szCs w:val="20"/>
        </w:rPr>
        <w:t xml:space="preserve">Uwaga! Wypełniają tylko uczestnicy, którzy </w:t>
      </w:r>
      <w:r>
        <w:rPr>
          <w:rFonts w:eastAsia="Verdana" w:cs="Verdana" w:ascii="Verdana" w:hAnsi="Verdana"/>
          <w:b/>
          <w:color w:val="C00000"/>
          <w:sz w:val="18"/>
          <w:szCs w:val="20"/>
          <w:u w:val="single"/>
        </w:rPr>
        <w:t>otrzymali grant</w:t>
      </w:r>
      <w:r>
        <w:rPr>
          <w:rFonts w:eastAsia="Verdana" w:cs="Verdana" w:ascii="Verdana" w:hAnsi="Verdana"/>
          <w:b/>
          <w:color w:val="C00000"/>
          <w:sz w:val="18"/>
          <w:szCs w:val="20"/>
        </w:rPr>
        <w:t xml:space="preserve"> w ramach tegorocznej akcji.</w:t>
      </w:r>
    </w:p>
    <w:p>
      <w:pPr>
        <w:pStyle w:val="Normal"/>
        <w:spacing w:lineRule="auto" w:line="360"/>
        <w:ind w:left="709" w:hanging="34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1.</w:t>
        <w:tab/>
        <w:t>Prosimy krótko opisać, na co został przeznaczony grant w ramach działań związanych akcją?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eastAsia="Verdan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Verdana" w:cs="Arial" w:ascii="Arial" w:hAnsi="Arial"/>
              </w:rPr>
              <w:t>Grant został przeznaczony na promocję działalności w lokalnych mediach i podczas wszelkiego rodzaju wydarzeniach poprzez ulotki które były drukowane przez nas za zakupiony przez grant materiały. Zakupiliśmy miejsce w miesięczniku Obserwator Regionalny gdzie publikowane były artykuły dot. praw mieszkańców oraz jawności w samorządzie.</w:t>
            </w:r>
          </w:p>
          <w:p>
            <w:pPr>
              <w:pStyle w:val="Normal"/>
              <w:ind w:left="100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98"/>
        <w:gridCol w:w="2583"/>
        <w:gridCol w:w="3684"/>
      </w:tblGrid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oniesionych kosztów</w:t>
            </w:r>
          </w:p>
        </w:tc>
      </w:tr>
      <w:tr>
        <w:trPr>
          <w:trHeight w:val="1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sztu (np. papier, ciastka, ulotk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tury/rachunk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poniesionych kosztów (na jakie działania/wydarzenia przeznaczono poniesione koszty)</w:t>
            </w:r>
          </w:p>
        </w:tc>
      </w:tr>
      <w:tr>
        <w:trPr>
          <w:trHeight w:val="10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ydruku materiałów prmocyjnych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tonera do drukarki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i ogłoszeń, zaproszeń itp.</w:t>
            </w:r>
          </w:p>
        </w:tc>
      </w:tr>
      <w:tr>
        <w:trPr>
          <w:trHeight w:val="1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ja w bezpłatnym miesięczniku "Obserwator Regionalny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ęg gazety to cały Powiat białogardzk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 DO ELEKTRONICZNYCH WYDAŃ DOSTĘPNE W SPRAWOZDANIU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ęcie sali na spotkanie dot. praw mieszkańców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 wynajęcie Sali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ęstunek na spotkaniu z mieszkańcami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60" w:before="280" w:after="280"/>
        <w:contextualSpacing/>
        <w:jc w:val="both"/>
        <w:rPr>
          <w:rFonts w:eastAsia="Verdana"/>
        </w:rPr>
      </w:pPr>
      <w:r>
        <w:rPr>
          <w:rFonts w:eastAsia="Verdana"/>
        </w:rPr>
        <w:t>Prosimy wypełnić poniższe zestawienie poniesionych kosztów:</w:t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lno.pl/strona/wyswietl/1284/mamy-mlodych-radnych" TargetMode="External"/><Relationship Id="rId3" Type="http://schemas.openxmlformats.org/officeDocument/2006/relationships/hyperlink" Target="https://issuu.com/obserwatorregionalny/docs/1_c2cfedcfe64454" TargetMode="External"/><Relationship Id="rId4" Type="http://schemas.openxmlformats.org/officeDocument/2006/relationships/hyperlink" Target="https://issuu.com/obserwatorregionalny/docs/ful" TargetMode="External"/><Relationship Id="rId5" Type="http://schemas.openxmlformats.org/officeDocument/2006/relationships/hyperlink" Target="https://issuu.com/obserwatorregionalny/docs/obserwatorregionalny6" TargetMode="External"/><Relationship Id="rId6" Type="http://schemas.openxmlformats.org/officeDocument/2006/relationships/hyperlink" Target="https://issuu.com/obserwatorregionalny/docs/images" TargetMode="External"/><Relationship Id="rId7" Type="http://schemas.openxmlformats.org/officeDocument/2006/relationships/hyperlink" Target="https://issuu.com/obserwatorregionalny/docs/lipiec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7:00Z</dcterms:created>
  <dc:creator>SSL</dc:creator>
  <dc:description/>
  <cp:keywords/>
  <dc:language>en-US</dc:language>
  <cp:lastModifiedBy>Admin</cp:lastModifiedBy>
  <dcterms:modified xsi:type="dcterms:W3CDTF">2016-04-12T18:18:00Z</dcterms:modified>
  <cp:revision>7</cp:revision>
  <dc:subject/>
  <dc:title>Raporty [62]</dc:title>
</cp:coreProperties>
</file>