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>Nazwa grupy / organizacji: Fundacja Zielony Przylądek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 Gmina Dobroń, powiat Pabianice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 Grupa nieformalna „Łódzka Koalicja na Rzecz Jawności”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ndaż wśród mieszkańców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ndaż wśród radnych (nikt z radnych nie zareagował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a z mieszkańcami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 (mieszkańcy, radni, itd.): 5 osób, radni nie odpowiedzieli na zaproszenie i nie włączyli się w żadne działania.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. Spotkanie z mieszkańcami w listopadzie 2015 roku, później spotkania indywidualne, spontaniczne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. Zaistnienie Fundacji w świadomości urzędu gminy i radnych oraz odpowiadanie na wnioski w ramach ustawy o DIP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x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x1                     2                        3                      4                          5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ślę, że jeszcze dużo pracy przed nami, aby doprowadzić do postrzegania mieszkańców jako wielkiego kapitału społecznego, ale także dużo wysiłku, aby podnieść zaangażowanie obywateli, szczególnie tych nowo zamieszkałych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Grant przeznaczono na materiały biurowe oraz na paliwo do przejazdów (spotkania, rozwieszanie informacji, rozwożenie i zbieranie ankiet/sondaży)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sztorys wykorzystania grantu na zadanie ‘Dostępni Radni’ w ramach akcji Masz Głos, Masz Wybór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120</wp:posOffset>
                      </wp:positionV>
                      <wp:extent cx="5916295" cy="373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295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794"/>
                                    <w:gridCol w:w="2364"/>
                                    <w:gridCol w:w="2464"/>
                                    <w:gridCol w:w="2515"/>
                                    <w:gridCol w:w="1180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Lp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pis jednost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lość jednoste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ena  jednost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w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76" w:leader="none"/>
                                          </w:tabs>
                                          <w:snapToGrid w:val="false"/>
                                          <w:spacing w:lineRule="atLeast" w:line="100" w:before="240" w:after="60"/>
                                          <w:ind w:left="576" w:hanging="576"/>
                                          <w:outlineLvl w:val="1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yza papieru do drukar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greg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liwo na przejaz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szulki na dokume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Tusz Activjet kompl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zostałe mat. Biurowe 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85pt;height:294.25pt;mso-wrap-distance-left:0pt;mso-wrap-distance-right:7.05pt;mso-wrap-distance-top:0pt;mso-wrap-distance-bottom:0pt;margin-top: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94"/>
                              <w:gridCol w:w="2364"/>
                              <w:gridCol w:w="2464"/>
                              <w:gridCol w:w="2515"/>
                              <w:gridCol w:w="11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jednos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lość jednos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 jednos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100" w:before="240" w:after="60"/>
                                    <w:ind w:left="576" w:hanging="576"/>
                                    <w:outlineLvl w:val="1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yza papieru do drukark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gregato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liwo na przejazdy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szulki na dokumenty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usz Activjet komplet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zostałe mat. Biurowe mix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0:00Z</dcterms:created>
  <dc:creator>SSL</dc:creator>
  <dc:description/>
  <cp:keywords/>
  <dc:language>en-US</dc:language>
  <cp:lastModifiedBy>Małgorzata</cp:lastModifiedBy>
  <dcterms:modified xsi:type="dcterms:W3CDTF">2016-04-19T11:00:00Z</dcterms:modified>
  <cp:revision>2</cp:revision>
  <dc:subject/>
  <dc:title>Raporty [62]</dc:title>
</cp:coreProperties>
</file>