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grupy / organizacji:</w:t>
      </w:r>
    </w:p>
    <w:p>
      <w:pPr>
        <w:pStyle w:val="NormalnyWeb"/>
        <w:spacing w:lineRule="auto" w:line="360" w:before="280" w:after="0"/>
        <w:jc w:val="both"/>
        <w:rPr/>
      </w:pPr>
      <w:r>
        <w:rPr/>
        <w:t>Toruńska Inicjatywa Obywatelsk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Toruń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lang w:eastAsia="pl-PL"/>
        </w:rPr>
        <w:t>mailowa wysyłka ankiet do radnych, w których pytaliśmy o ich kanały komunikacji z mieszkańcami oraz częstotliwość kontaktu z nim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sprawdzenie czy oficjalne skrzynki mailowe radnych funkcjonują pod względem technicznym i czy dany radny odpowiada na maila z prośba o wypełnienie ankiet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sprawdzenie informacji kontaktowych do radnych widniejącym w BIP czy są aktualne i prawdziw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wymuszenie na Urzędzie Miasta aktualizacje danych kontaktowych do radnych w BIP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 (mieszkańcy, radni, itd.)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około 30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/>
        <w:t>Przygotowując wysyłkę maili z ankietami sprowadziliśmy jak funkcjonują ich oficjalne skrzynki mailowe zamieszczone na BIPie. Okazało się, że tylko 3 adresy spośród 25 nie działają – to o wiele mniej niż w poprzedniej kadencji co wykazał nasz poprzedni raport. Dzięki naszej interwencji 2 adresy są już w tej chwili poprawnie zaktualizowane na stronie BIPu (w.klabun.@um.torun.pl oraz w.wojtasik@um.torun.pl)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FF0000"/>
        </w:rPr>
        <w:t xml:space="preserve">1       </w:t>
      </w:r>
      <w:r>
        <w:rPr>
          <w:rFonts w:cs="Calibri" w:ascii="Calibri" w:hAnsi="Calibri"/>
          <w:b/>
          <w:bCs/>
        </w:rPr>
        <w:t xml:space="preserve">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</w:t>
      </w:r>
      <w:r>
        <w:rPr>
          <w:rFonts w:cs="Calibri" w:ascii="Calibri" w:hAnsi="Calibri"/>
          <w:b/>
          <w:bCs/>
          <w:color w:val="FF0000"/>
        </w:rPr>
        <w:t xml:space="preserve">2   </w:t>
      </w:r>
      <w:r>
        <w:rPr>
          <w:rFonts w:cs="Calibri" w:ascii="Calibri" w:hAnsi="Calibri"/>
          <w:b/>
          <w:bCs/>
        </w:rPr>
        <w:t xml:space="preserve">                     3                      4                          5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został przeznaczony na wynagrodzenie naszego pracownika za podjęcie działań koordynujących realizację projektu.</w:t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8"/>
        <w:gridCol w:w="2583"/>
        <w:gridCol w:w="3684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dla koordynatora projekt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p>
      <w:pPr>
        <w:pStyle w:val="NormalnyWeb"/>
        <w:spacing w:lineRule="auto" w:line="360" w:before="280" w:after="280"/>
        <w:jc w:val="both"/>
        <w:rPr>
          <w:rFonts w:eastAsia="Verdana"/>
        </w:rPr>
      </w:pPr>
      <w:r>
        <w:rPr>
          <w:rFonts w:eastAsia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Ewelina</cp:lastModifiedBy>
  <dcterms:modified xsi:type="dcterms:W3CDTF">2016-04-27T20:34:00Z</dcterms:modified>
  <cp:revision>7</cp:revision>
  <dc:subject/>
  <dc:title>Raporty [62]</dc:title>
</cp:coreProperties>
</file>