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ANIE KOŃC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ji Masz Głos, Masz Wybór 201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danie Inicjatywa Lokalna</w:t>
      </w:r>
    </w:p>
    <w:p>
      <w:pPr>
        <w:pStyle w:val="Normal"/>
        <w:shd w:fill="92D050" w:val="clear"/>
        <w:spacing w:lineRule="auto" w:line="360"/>
        <w:rPr/>
      </w:pPr>
      <w:r>
        <w:rPr>
          <w:b/>
          <w:sz w:val="28"/>
          <w:szCs w:val="28"/>
        </w:rPr>
        <w:br/>
      </w:r>
      <w:r>
        <w:rPr>
          <w:b/>
        </w:rPr>
        <w:t>CZĘŚĆ I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 lub grupy nieformalnej:  Marcin Wichert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końcowego:  12.04.2016r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do kontaktu/koordynator akcji : </w:t>
      </w:r>
      <w:r>
        <w:rPr>
          <w:color w:val="000000"/>
        </w:rPr>
        <w:t>Marcin Wichert</w:t>
      </w:r>
      <w:r>
        <w:rPr>
          <w:rFonts w:cs="Calibri" w:ascii="Calibri" w:hAnsi="Calibri"/>
          <w:b/>
          <w:bCs/>
          <w:sz w:val="22"/>
          <w:szCs w:val="22"/>
        </w:rPr>
        <w:t xml:space="preserve">, tel. </w:t>
      </w:r>
      <w:r>
        <w:rPr>
          <w:color w:val="000000"/>
          <w:sz w:val="27"/>
          <w:szCs w:val="27"/>
        </w:rPr>
        <w:t>511859962</w:t>
      </w:r>
      <w:r>
        <w:rPr>
          <w:rFonts w:cs="Calibri" w:ascii="Calibri" w:hAnsi="Calibri"/>
          <w:b/>
          <w:bCs/>
          <w:sz w:val="22"/>
          <w:szCs w:val="22"/>
        </w:rPr>
        <w:t>, e-mail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arcin.wichert@wp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Gmina i miejscowość objęta działaniami akcji Masz Głos, Masz Wybór: Starogard Gdański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osób (oprócz koordynatora), które brały udział/współpracowały w realizacji zadania? 1 osoba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zestniczyliście w spotkaniu regionalnym (jesiennym lub wiosennym)? Jeśli tak, to w którym? NIE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braliście udział w działaniu „Sprawdzamy władze” lub organizowaliście Święto Samorządu  NIE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szcie coś o sobie (</w:t>
      </w:r>
      <w:r>
        <w:rPr>
          <w:rFonts w:cs="Calibri" w:ascii="Calibri" w:hAnsi="Calibri"/>
          <w:sz w:val="22"/>
          <w:szCs w:val="22"/>
        </w:rPr>
        <w:t>W akcji uczestniczę  od września 2015 roku. Mam 35 lat , staram się działać  społecznie w swoim mieście, doprowadziłem do  organizacji referendum odwołującym ze stanowiska prezydenta miasta  Pana Edmunda Stachowicza w związku z niską frekwencją Pan Prezydent pozostał na stanowisku. (Główny powód to próba likwidacji szkolnych stołówek i zwolnienie szkolnych kucharek, lekceważenie głosu mieszkańców, protestów – prezydent pod naciskiem referendum wycofał się ze stanowiska i pozostawił szkolne stołówki. Organizowałem też akcję Dzień Dawcy Szpiku Kostnego Wspólnie przeciw białaczce  poprzez firmę DKMS rejestrację potencjalnych dawców. Ostatnio złożyłem petycję do władz miasta o wydanie zakazu wynajmowania miejskich gruntów cyrkom wykorzystującym zwierzęta. Petycja jest rozpatrywana.</w:t>
      </w:r>
    </w:p>
    <w:p>
      <w:pPr>
        <w:pStyle w:val="NormalnyWeb"/>
        <w:shd w:fill="92D050" w:val="clear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(</w:t>
      </w:r>
      <w:r>
        <w:rPr>
          <w:rFonts w:cs="Calibri" w:ascii="Calibri" w:hAnsi="Calibri"/>
          <w:i/>
          <w:sz w:val="22"/>
          <w:szCs w:val="22"/>
        </w:rPr>
        <w:t>wypełniają wszyscy uczestnicy)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oceniacie efekty i sposób realizacji przez siebie zadania? </w:t>
      </w:r>
      <w:r>
        <w:rPr>
          <w:rFonts w:cs="Calibri" w:ascii="Calibri" w:hAnsi="Calibri"/>
          <w:i/>
          <w:sz w:val="22"/>
          <w:szCs w:val="22"/>
        </w:rPr>
        <w:t>01.09.2016r.,złożyłem do Przewodniczącego Rady Miasta Pana Jarosława Czyżewskiego , jak i Prezydenta Miasta Pana Janusza Stankowiaka  wniosek o ustanowienie w Statucie Gminy Miejskiej Starogard Gdański Obywatelskiej Inicjatywy Uchwałodawczej, zostałem zaproszony przez wiceprezydenta Macieja Kalinowskiego  na spotkanie na którym Pan Prezydent poparł mój wniosek i ustaliliśmy dalszy plan działania. Również na prośbę Przewodniczącego Rady Miasta Pana Jarosława Czyżewskiego spotkaliśmy się i Pan Przewodniczący poparł mój wniosek i nadał bieg sprawy.</w:t>
      </w:r>
    </w:p>
    <w:p>
      <w:pPr>
        <w:pStyle w:val="NormalnyWeb"/>
        <w:shd w:fill="92D050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I </w:t>
      </w:r>
      <w:r>
        <w:rPr>
          <w:rFonts w:cs="Calibri" w:ascii="Calibri" w:hAnsi="Calibri"/>
          <w:i/>
          <w:sz w:val="22"/>
          <w:szCs w:val="22"/>
        </w:rPr>
        <w:t>(wypełniają osoby/grupy które pracowały nad podjęciem uchwały w gminie)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w gminie w chwili rozpoczęcia  Akcji podjęta była uchwała o trybie i szczegółowych kryteriach wyboru inicjatywy lokalnej?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mój został skierowany do komisji w celu procedowania w zmianie statucie gminy miejskiej Starogard Gdański.  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>(Prosimy opisać ile spotkań, rozmów z radnymi, urzędnikami odbyło się, czy kierowane były jakieś pisma, petycje, składane wnioski, jak przebiegały rozmowy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 i radnymi? Czy udało się je pokonać, jakie argumenty przekonały władze?  </w:t>
        <w:br/>
        <w:t>Nie było żadnych problemów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hwała w gminie została podjęta? Jeśli tak to jak przebiegał ten proces? Czy braliście udział w konsultacjach/zgłaszaliście uwagi?</w:t>
        <w:br/>
        <w:t xml:space="preserve">Uchwała (zmiana w statucie )została podjęta 30.01.2016r., została przyjęta w takim kształcie w jakim proponowałem. 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 xml:space="preserve">Współpraca z władzami przebiegała wzorowo, władze od samego początku byli przychylni aby obywatelską inicjatywę uchwałodawczą wprowadzić osoby które wsparły tę inicjatywę to Pan wiceprezydent Starogardu Gdańskiego Maciej Kalinowski, jak i Pan Przewodniczący Rady Miasta Jarosław Czyżewski.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groda Super Samorząd przyznawana jest dla mieszkańców i władz za modelową współpracę. Czy uważacie, że należy się Wam  w tym roku? </w:t>
      </w:r>
      <w:r>
        <w:rPr>
          <w:rFonts w:cs="Calibri" w:ascii="Calibri" w:hAnsi="Calibri"/>
          <w:i/>
          <w:sz w:val="22"/>
          <w:szCs w:val="22"/>
        </w:rPr>
        <w:t>Tak jak najbardziej należy nam się nagroda Super Samorząd ponieważ podejście władzy i współpraca na każdym etapie ze strony władz wybranych bezpośrednio przez mieszkańców była na wysokim poziomie. U nas nie sprawdza się powiedzenie ,że ‘’po wygranych wyborach władza ma ludzi gdzieś’’ , wręcz przeciwnie nowo wybrana władza stara się działać na rzecz zwykłych obywateli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92D050" w:val="clear"/>
        <w:spacing w:lineRule="auto" w:line="360"/>
        <w:ind w:left="18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 xml:space="preserve">CZĘŚĆ IV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wypełniają grupy, które realizowały już zadanie w trybie inicjatywy lokalnej)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 xml:space="preserve">Inicjatorem wniosku był Marcin Wichert , po złożonym wniosku ,wniosek trafił do zespołu prawnego Urzędu Miasta Starogardu Gdańskiego , jak i do Komisji Samorządności i Porządku Publicznego. Komisja przyjęła proponowane w moim wniosku szczegóły uchwały tj.  </w:t>
      </w:r>
      <w:r>
        <w:rPr>
          <w:rFonts w:cs="Calibri" w:ascii="Calibri" w:hAnsi="Calibri"/>
          <w:color w:val="222222"/>
          <w:sz w:val="22"/>
          <w:szCs w:val="22"/>
          <w:shd w:fill="F7F7F7" w:val="clear"/>
        </w:rPr>
        <w:t>że grupa 200 mieszkańców, posiadająca czynne prawo wyborcze, ma prawo przedłożyć Radzie Miasta swój własny</w:t>
      </w:r>
      <w:r>
        <w:rPr>
          <w:rStyle w:val="Appleconvertedspace"/>
          <w:rFonts w:cs="Calibri" w:ascii="Calibri" w:hAnsi="Calibri"/>
          <w:color w:val="222222"/>
          <w:sz w:val="22"/>
          <w:szCs w:val="22"/>
          <w:shd w:fill="F7F7F7" w:val="clear"/>
        </w:rPr>
        <w:t xml:space="preserve"> projekt  </w:t>
      </w:r>
      <w:r>
        <w:rPr>
          <w:rFonts w:cs="Calibri" w:ascii="Calibri" w:hAnsi="Calibri"/>
          <w:color w:val="222222"/>
          <w:sz w:val="22"/>
          <w:szCs w:val="22"/>
          <w:shd w:fill="F7F7F7" w:val="clear"/>
        </w:rPr>
        <w:t>uchwały. Zasady przygotowania takiego projektu są identyczne, jak w przypadku innych projektów, które może zgłosić prezydent miasta, Komisja Rady, klub radnych lub co najmniej dwóch radnych. Określa je art. 64 ust. 2 - 7 Statutu Gminy Miejskiej. Jedyną różnicą w przypadku obywatelskiej inicjatywy uchwałodawczej jest obowiązek dołączenia do projektu uchwały listy 200 mieszkańców, którzy popierają ten projekt. Lista musi zawierać czytelne dane: imię, nazwisko, adres</w:t>
      </w:r>
      <w:r>
        <w:rPr>
          <w:rFonts w:cs="Calibri" w:ascii="Calibri" w:hAnsi="Calibri"/>
          <w:color w:val="222222"/>
          <w:sz w:val="30"/>
          <w:szCs w:val="30"/>
          <w:shd w:fill="F7F7F7" w:val="clear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shd w:fill="F7F7F7" w:val="clear"/>
        </w:rPr>
        <w:t>zamieszkania, PESEL i podpis mieszkańca</w:t>
      </w:r>
      <w:r>
        <w:rPr>
          <w:rFonts w:cs="Calibri" w:ascii="Calibri" w:hAnsi="Calibri"/>
          <w:color w:val="222222"/>
          <w:sz w:val="30"/>
          <w:szCs w:val="30"/>
          <w:shd w:fill="F7F7F7" w:val="clear"/>
        </w:rPr>
        <w:t>.</w:t>
      </w:r>
      <w:r>
        <w:rPr>
          <w:rStyle w:val="Appleconvertedspace"/>
          <w:rFonts w:cs="Calibri" w:ascii="Calibri" w:hAnsi="Calibri"/>
          <w:color w:val="222222"/>
          <w:sz w:val="30"/>
          <w:szCs w:val="30"/>
          <w:shd w:fill="F7F7F7" w:val="clear"/>
        </w:rPr>
        <w:t> 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>na czym polegało ? jak przebiegało?   jakie poparcie mieszkańców udało się pozyskać? jaki wkład własny włożyli mieszkańcy? )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było efektem realizacji zadania publicznego wspólnie z jednostką samorządu terytorialnego?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groda Super Samorząd przyznawana jest dla mieszkańców i władz za modelową współpracę. Czy uważacie, że należy się Wam  w tym roku? </w:t>
      </w:r>
      <w:r>
        <w:rPr>
          <w:rFonts w:cs="Calibri" w:ascii="Calibri" w:hAnsi="Calibri"/>
          <w:i/>
          <w:sz w:val="22"/>
          <w:szCs w:val="22"/>
        </w:rPr>
        <w:t>Prosimy o krótkie uzasadnienie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oceniacie zaangażowanie władz w realizację zadania? Czy mogliście liczyć na pomoc zarówno na etapie planowania jak i podpisywania umowy i realizacji zadania?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hd w:fill="92D050" w:val="clear"/>
        <w:ind w:left="180" w:hanging="0"/>
        <w:rPr>
          <w:b/>
          <w:b/>
          <w:bCs/>
        </w:rPr>
      </w:pPr>
      <w:r>
        <w:rPr>
          <w:b/>
          <w:bCs/>
        </w:rPr>
        <w:t>CZĘŚĆ V (wypełniają wszyscy uczestnicy)</w:t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artnerstwo i współpraca z innymi podmiotami </w:t>
      </w:r>
      <w:r>
        <w:rPr>
          <w:bCs/>
          <w:i/>
        </w:rPr>
        <w:t>(instytucje, grupy – prosimy o podanie, jeśli takie partnerstwo istnieje) :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Udział władz samorządowych </w:t>
      </w:r>
      <w:r>
        <w:rPr>
          <w:bCs/>
          <w:i/>
        </w:rPr>
        <w:t xml:space="preserve">(prosimy o wskazanie osób, które wspierały Wasze działania </w:t>
        <w:br/>
        <w:t>i były w nie zaangażowane oraz opisanie w jaki sposób władze współpracowały z mieszkańcami na etapie realizacji inicjatywy)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/>
      </w:pPr>
      <w:r>
        <w:rPr>
          <w:bCs/>
        </w:rPr>
        <w:t>Pan wiceprezydent Miasta Starogardu Gdańskiego Maciej Kalinowski</w:t>
      </w:r>
    </w:p>
    <w:p>
      <w:pPr>
        <w:pStyle w:val="Akapitzlist"/>
        <w:rPr/>
      </w:pPr>
      <w:r>
        <w:rPr>
          <w:bCs/>
        </w:rPr>
        <w:t>Pan Przewodniczący Rady Miasta Starogard Gdański Jarosław Czyżewski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rFonts w:cs="Calibri"/>
          <w:b/>
          <w:bCs/>
        </w:rPr>
        <w:t xml:space="preserve">Czy realizowaliście jakieś działania związane ze Świętem Samorządu Lokalnego? </w:t>
      </w:r>
      <w:r>
        <w:rPr>
          <w:rFonts w:cs="Calibri"/>
          <w:bCs/>
          <w:i/>
        </w:rPr>
        <w:t xml:space="preserve">(Jeśli tak, to jakie to były działania, </w:t>
      </w:r>
      <w:r>
        <w:rPr>
          <w:bCs/>
          <w:i/>
        </w:rPr>
        <w:t xml:space="preserve"> ile osób było zaangażowanych, jakie materiały zostały wykorzystane?)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 uważacie za swoje największe osiągnięcie w dotychczasowej realizacji zadania w ramach akcji Masz Głos, Masz Wybór?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540" w:hanging="0"/>
        <w:rPr>
          <w:bCs/>
        </w:rPr>
      </w:pPr>
      <w:r>
        <w:rPr>
          <w:bCs/>
        </w:rPr>
        <w:t>Uchwalenie nowego Statusu Gminy Miejskiej Starogard Gdański i przyjęcie w nim Obywatelskiej Inicjatywy Uchwałodawczej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</w:rPr>
        <w:t>Jak oceniacie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3-trudno powiedzieć </w:t>
      </w:r>
    </w:p>
    <w:p>
      <w:pPr>
        <w:pStyle w:val="Normal"/>
        <w:shd w:fill="92D050" w:val="clear"/>
        <w:spacing w:lineRule="auto" w:line="360"/>
        <w:jc w:val="both"/>
        <w:rPr/>
      </w:pPr>
      <w:r>
        <w:rPr>
          <w:b/>
          <w:sz w:val="24"/>
          <w:szCs w:val="24"/>
        </w:rPr>
        <w:t>CZĘŚĆ VI</w:t>
      </w:r>
      <w:r>
        <w:rPr/>
        <w:t>- rozliczenie finansowe przekazanego gran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2583"/>
        <w:gridCol w:w="3684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estawienie poniesionych kosztów</w:t>
            </w:r>
          </w:p>
        </w:tc>
      </w:tr>
      <w:tr>
        <w:trPr>
          <w:trHeight w:val="12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faktury/rachun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l poniesionych kosztów (na jakie działania/wydarzenia przeznaczono poniesione koszty)</w:t>
            </w:r>
          </w:p>
        </w:tc>
      </w:tr>
      <w:tr>
        <w:trPr>
          <w:trHeight w:val="10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28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color w:val="339966"/>
        <w:sz w:val="28"/>
        <w:szCs w:val="28"/>
      </w:rPr>
    </w:pPr>
    <w:r>
      <w:rPr>
        <w:b/>
        <w:iCs/>
        <w:color w:val="339966"/>
        <w:sz w:val="28"/>
        <w:szCs w:val="2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91255</wp:posOffset>
          </wp:positionH>
          <wp:positionV relativeFrom="paragraph">
            <wp:posOffset>118110</wp:posOffset>
          </wp:positionV>
          <wp:extent cx="1059815" cy="464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6320" cy="775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175</wp:posOffset>
          </wp:positionH>
          <wp:positionV relativeFrom="paragraph">
            <wp:posOffset>-344805</wp:posOffset>
          </wp:positionV>
          <wp:extent cx="4331970" cy="49085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Inicjatywa Lok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wicher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0:00Z</dcterms:created>
  <dc:creator>Michał Henzler</dc:creator>
  <dc:description/>
  <cp:keywords/>
  <dc:language>en-US</dc:language>
  <cp:lastModifiedBy>Tymbark</cp:lastModifiedBy>
  <cp:lastPrinted>2013-04-11T14:04:00Z</cp:lastPrinted>
  <dcterms:modified xsi:type="dcterms:W3CDTF">2016-04-12T08:58:00Z</dcterms:modified>
  <cp:revision>4</cp:revision>
  <dc:subject/>
  <dc:title/>
</cp:coreProperties>
</file>