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PODSUMOWUJĄC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Ę ZADANIA </w:t>
      </w:r>
      <w:r>
        <w:rPr>
          <w:b/>
          <w:sz w:val="24"/>
          <w:szCs w:val="24"/>
          <w:u w:val="single"/>
        </w:rPr>
        <w:t>PRZESTRZEŃ DLA LUDZI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RAMACH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/>
      </w:pPr>
      <w:r>
        <w:rPr>
          <w:b/>
          <w:color w:val="7030A0"/>
          <w:sz w:val="24"/>
          <w:szCs w:val="24"/>
        </w:rPr>
        <w:t xml:space="preserve">Prosimy o wypełnienie i umieszczenie na stronie </w:t>
      </w:r>
      <w:hyperlink r:id="rId2">
        <w:r>
          <w:rPr>
            <w:rStyle w:val="InternetLink"/>
            <w:b/>
            <w:color w:val="7030A0"/>
            <w:sz w:val="24"/>
            <w:szCs w:val="24"/>
          </w:rPr>
          <w:t>http://www.maszglos.pl/</w:t>
        </w:r>
      </w:hyperlink>
      <w:r>
        <w:rPr>
          <w:b/>
          <w:color w:val="7030A0"/>
          <w:sz w:val="24"/>
          <w:szCs w:val="24"/>
        </w:rPr>
        <w:t xml:space="preserve"> do dnia 20 kwietnia 2016 r.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righ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ziękujemy 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righ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Zespół akcji Masz Głos, Masz wybór</w:t>
      </w:r>
    </w:p>
    <w:p>
      <w:pPr>
        <w:pStyle w:val="Normal1"/>
        <w:rPr>
          <w:rFonts w:ascii="Verdana" w:hAnsi="Verdana" w:eastAsia="Verdana" w:cs="Verdana"/>
          <w:b/>
          <w:b/>
          <w:color w:val="7030A0"/>
          <w:sz w:val="24"/>
          <w:szCs w:val="24"/>
        </w:rPr>
      </w:pPr>
      <w:r>
        <w:rPr>
          <w:rFonts w:eastAsia="Verdana" w:cs="Verdana" w:ascii="Verdana" w:hAnsi="Verdana"/>
          <w:b/>
          <w:color w:val="7030A0"/>
          <w:sz w:val="24"/>
          <w:szCs w:val="24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 - INFORMACJE O UCZESTNIKU AKCJI</w:t>
      </w:r>
    </w:p>
    <w:p>
      <w:pPr>
        <w:pStyle w:val="Normal1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/grupy: Słupia dla Słupszczan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leadresowe organizacji: 76-200 Słupsk, ul. Partyzantów 33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b/>
          <w:sz w:val="24"/>
          <w:szCs w:val="24"/>
        </w:rPr>
        <w:t xml:space="preserve">Koordynator/ka  działania </w:t>
      </w:r>
      <w:r>
        <w:rPr>
          <w:sz w:val="24"/>
          <w:szCs w:val="24"/>
        </w:rPr>
        <w:t>(imię i nazwisko)</w:t>
      </w:r>
      <w:r>
        <w:rPr>
          <w:b/>
          <w:sz w:val="24"/>
          <w:szCs w:val="24"/>
        </w:rPr>
        <w:t>: Robert Chomicki</w:t>
        <w:br/>
      </w:r>
      <w:r>
        <w:rPr>
          <w:sz w:val="24"/>
          <w:szCs w:val="24"/>
        </w:rPr>
        <w:t>Telefon: 693 004 101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mail: chomicki.slupsk@gmail.co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Gmina, miejscowość oraz województwo</w:t>
      </w:r>
      <w:r>
        <w:rPr>
          <w:sz w:val="24"/>
          <w:szCs w:val="24"/>
        </w:rPr>
        <w:t xml:space="preserve"> objęte działaniami akcji Masz Głos, Masz Wybór: Słupsk, Pomorskie </w:t>
      </w:r>
    </w:p>
    <w:p>
      <w:pPr>
        <w:pStyle w:val="Normal"/>
        <w:suppressAutoHyphens w:val="tru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w realizację działania zaangażowane są inne osoby z grupy/organizacji czy sympatycy? Jeśli tak, ile to osób? Jaka jest ich rola, za co są odpowiedzialni?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ealizację zadań zaangażowani są wolontariusze i sympatycy – odpowiedzialni m.in. za dokumentację fotograficzną,  zbieranie i analizę informacji przyrodniczych oraz współorganizację akcji oczyszczania.</w:t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I - CZĘŚĆ MERYTORYCZNA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1.  Wybór przestrzeni, przedmiotu działań.  Proszę o wyjaśnienie, w jaki sposób dokonano wyboru przestrzeni czy problemu do rozwiązania w przestrzeni publicznej np. podczas zebrania/spotkania mieszkańców? Dlaczego wybrano tę przestrzeń lub zapadła decyzja, że zajmujecie się Państwu wybranym problemem w przestrzeni publicznej?</w:t>
      </w:r>
      <w:r>
        <w:rPr>
          <w:b/>
          <w:i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 xml:space="preserve">UWAGA! Można tu wykorzystać/zaktualizować informacje ze sprawozdania cząstkowego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zaangażowane w inicjatywę działały i działają w lokalnych stowarzyszeniach, które obejmują swoim zasięgiem teren przyległy do rzeki. Sprawa Słupi zawsze budziła niepokój. Małe zainteresowanie sprawą urzędników, degradacja brzegów, problemy z ichtiofauną, zaśmiecenie brzegów i dna oraz małe wykorzystywanie bulwarów do celów rekreacyjnych spowodowały, że aktywiści postanowili zająć się tymi problemami. Kiedy organizowane były pierwsze działania grupy – jak oczyszczanie brzegów Słupi, okazało się, iż struktura władania tymi terenami nie jest do końca jasna i nie wiadomo kto, za co odpowiada – przede wszystkim za utrzymanie porządku. Urząd Miasta ogłosił konkurs na koncepcje zagospodarowania bulwarów nad Słupią – niestety w ogłoszeniu konkursowym nie było mowy o konsultacjach, powołaniu się na diagnozy czy ekspertyzy. Strona społeczna nie została zapytana o zdanie, liczyła się tu przede wszystkim praca architektów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Jakie działania udało się zrealizować? Prosimy krótko opisać ze szczególnym uwzględnieniem </w:t>
      </w:r>
      <w:r>
        <w:rPr>
          <w:b/>
          <w:color w:val="7030A0"/>
          <w:sz w:val="24"/>
          <w:szCs w:val="24"/>
        </w:rPr>
        <w:t>zaangażowania mieszkańców</w:t>
      </w:r>
      <w:r>
        <w:rPr>
          <w:b/>
          <w:sz w:val="24"/>
          <w:szCs w:val="24"/>
        </w:rPr>
        <w:t xml:space="preserve"> w te działania (np. ankiety, sondaże, spotkania, warsztaty, grupa robocza)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podać również dane liczbowe: ile spotkań, ile godzin pracy, ile ankiet, ile osób udało się zaangażować w działania itp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Uwaga! Jest to bardzo ważna część sprawozdania. Informacje tu zawarte zadecydują o nominacji do nagrody Super Samorząd</w:t>
      </w:r>
      <w:r>
        <w:rPr>
          <w:b/>
          <w:color w:val="FF0000"/>
          <w:sz w:val="24"/>
          <w:szCs w:val="24"/>
        </w:rPr>
        <w:t>.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97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rategia Rozwoju Miasta a zbieranie danych na temat Słupi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ołanie do zespołu pracującego w obszarze Natury w mieście członków grupy</w:t>
              <w:br/>
              <w:t xml:space="preserve">-  zabranie materiałów do diagnozy od wszystkich jednostek odpowiedzialnych za obszar rzeki. Poznaliśmy specyfikę pracy każdej instytucji i problemy, którymi zajmują się. Są również obszary sporne między instytucjami i różne kierunki działań, które często się wykluczają jak np. oczyszczanie brzegów i ochrona przed zarastaniem a ochrona ichtiofauny. Zebrane materiały posłużą do stworzenia pełnej diagnozy, która jest niezbędna do podejmowania inicjatyw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darzenia plenerowe nad Słupią – zgodnie z planami zostały zrealizowane następujące wydarzenia we współpracy z partnerami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Noc Kupały połączona z Kuchnią Społeczną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niadanie z Witkacym – przy współpracy z Fundacją Indygo – podczas pikniku mapowaliśmy wraz z uczestnikami tereny wokół rzeki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inscenizacja wybuchu Powstania Warszawskiego – 10 partnerów ( w tym Stowarzyszenie Rozwoju INSPIRACJE,  Fundacja Indygo), ponad 100 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łączenie się w akcję sprzątania dna rzeki koło spichlerzy (wrzesień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knik sąsiedzki wraz ze  Stowarzyszeniem Rozwoju INSPIRAC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ge podwieczorek na trawie z Kuchnią Społeczn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artnerstw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do działań na rzecz Słupi chcieliby się przyłączyć lokalni przedsiębiorcy, kajakarze i organizacje turystyczne. Zaplanowane spotkanie niestety przełożono na maj, czyli po uzyskaniu wszystkich niezbędnych informacji nt. rzeki i jej stanu prawnego; współpraca z Urzędem Miasta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acer badawcz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spacer badawczy po terenie Słupi, zbierano przede wszystkim dokumentację fotograficzną, poruszano kwestie zagospodarowania bulwarów. Zaplanowano 2 spotkania przyrodnicze w maju i czerwc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kcja sprzątani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lutym i marcu zorganizowano dwa spotkania, podczas których sprzątane były dwa odcinki brzegu (ponownie k. mostu czołgowego oraz k. mostu kowalskiego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/>
        <w:rPr/>
      </w:pPr>
      <w:r>
        <w:rPr>
          <w:rFonts w:eastAsia="Verdana" w:cs="Verdana" w:ascii="Calibri" w:hAnsi="Calibri"/>
          <w:b/>
          <w:sz w:val="24"/>
        </w:rPr>
        <w:t>3. Jeżeli były takie działania, których nie udało się zrealizować, proszę</w:t>
      </w:r>
      <w:r>
        <w:rPr/>
        <w:t xml:space="preserve"> je wymienić i krótko opisać, co było tego przyczyną?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85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a koncepcja zagospodarowania bulwarów – w dalszym ciągu nieznane są losy konkursu na zagospodarowanie bulwarów nad Słupią organizowanego przez UM w Słupsku i SARP /o. Słupsk i możliwości sfinansowania jakichkolwiek inwestycji na bulwarach wstrzymaliśmy się z organizacja warsztatów i spotkań do czasu uzyskania informacji z Wydziału Zarządzania Funduszami nt. możliwości finansowych. Jeżeli okaże się, iż jest szansa na wdrożenie koncepcji zagospodarowania i realizację inwestycji postąpimy wg. Planu, tj. stworzymy społeczną koncepcje zagospodarowania bulwarów. Jeżeli okaże się, że nie ma realnych szans na sfinansowanie inwestycji zostaną zorganizowane 4 spotkania nt. rzeki (spotkania odbędą się również w pierwszym przypadku, ale w mniejszej ilości)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  <w:tab/>
        <w:t xml:space="preserve">Prosimy opisać zaangażowanie w realizację działania przedstawicieli władzy lokalnej. 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7030A0"/>
          <w:sz w:val="24"/>
          <w:szCs w:val="24"/>
        </w:rPr>
        <w:t xml:space="preserve">Pytania pomocnicze. </w:t>
      </w:r>
      <w:r>
        <w:rPr>
          <w:rFonts w:cs="Cambria" w:ascii="Cambria" w:hAnsi="Cambria"/>
          <w:sz w:val="24"/>
          <w:szCs w:val="24"/>
        </w:rPr>
        <w:t>Czy urząd aktywnie uczestniczył w realizacji działania? Czy na początku odbyło się spotkanie/wymiana korespondencji z przedstawicielem/ami gminy (wójtem/burmistrzem/prezydentem) dotyczące współpracy? Czy ze strony urzędu wyznaczono osobę/osoby do współpracy? Czy przedstawiciele gminy, urzędnicy uczestniczyli w spotkaniach z mieszkańcami, włączyli się w pracę nad przygotowaniem rozwiązań?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zy do współpracy udało się zaangażować radnych np. gminy, osiedla lub sołtysa/sołtyskę. Jak oceniają Państwo atmosferę współpracy?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/>
      </w:pPr>
      <w:r>
        <w:rPr/>
        <w:t>Uwaga: jest to bardzo ważna część sprawozdania. Informacje tu zawarte zadecydują o nominacji do nagrody Super Samorząd. Proszę o dokładny opis.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2231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ęki zaangażowaniu się członków grupy w prace nad Strategią Rozwoju Miasta, uzyskujemy wszystkie niezbędne informacje na temat stanu rzeki i planów dotyczących jej zagospodarowania i przeciwdziałania degradacji.  Miejskie spółki wyraziły akces i chęć współpracy, aktywnie włącza się również Przedsiębiorstwo Gospodarki Komunalnej udostępniając kontenery, worki na śmieci i bezpłatnie odbierając nieczystości, jak również Zarząd Infrastruktury Miejskiej wspomagając merytorycznie i technicznie akcje oczyszczania. Wydział Ochrony Środowiska UM dostarcza wszystkich niezbędnych informacji we współpracy z Wodociągami Słupsk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udział w akcji zmienił relację z władzą lokalną?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.</w:t>
            </w:r>
          </w:p>
        </w:tc>
      </w:tr>
    </w:tbl>
    <w:p>
      <w:pPr>
        <w:pStyle w:val="Normal"/>
        <w:spacing w:before="28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 oceniacie zaangażowanie przedstawicieli władz samorządowych w działania związane z akcją? Proszę postawić krzyżyk przy wybranej odpowiedzi.</w:t>
      </w:r>
    </w:p>
    <w:p>
      <w:pPr>
        <w:pStyle w:val="Normal"/>
        <w:spacing w:before="28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(1- b</w:t>
      </w:r>
      <w:r>
        <w:rPr>
          <w:rFonts w:cs="Calibri"/>
          <w:bCs/>
          <w:sz w:val="24"/>
          <w:szCs w:val="24"/>
        </w:rPr>
        <w:t>rak zaangażowania, 2- niskie zainteresowanie, 3- trudno powiedzieć, 4-dostrzegam zainteresowanie, 5- bardzo duże zaangażowanie )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rFonts w:cs="Calibri"/>
          <w:b/>
          <w:bCs/>
          <w:sz w:val="24"/>
          <w:szCs w:val="24"/>
        </w:rPr>
        <w:t xml:space="preserve">2                        3                      4                          </w:t>
      </w:r>
      <w:r>
        <w:rPr>
          <w:rFonts w:cs="Calibri"/>
          <w:b/>
          <w:bCs/>
          <w:sz w:val="24"/>
          <w:szCs w:val="24"/>
          <w:highlight w:val="yellow"/>
        </w:rPr>
        <w:t>5</w:t>
      </w:r>
    </w:p>
    <w:p>
      <w:pPr>
        <w:pStyle w:val="Normal"/>
        <w:spacing w:before="0" w:after="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ano w punkcie 4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2                        3                      </w:t>
      </w:r>
      <w:r>
        <w:rPr>
          <w:b/>
          <w:bCs/>
          <w:sz w:val="24"/>
          <w:szCs w:val="24"/>
          <w:highlight w:val="yellow"/>
          <w:u w:val="single"/>
        </w:rPr>
        <w:t>4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                        5</w:t>
      </w:r>
    </w:p>
    <w:p>
      <w:pPr>
        <w:pStyle w:val="Normal"/>
        <w:spacing w:before="0" w:after="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kańcom nie jest obojętny los rzeki, są zainteresowani tematem, chętnie zabierają głos. Mniej chętnie angażują się w akcje oczyszczania brzegów Słupi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7. Czy w ramach realizacji zadania nawiązaliście współpracę z innymi organizacjami pozarządowymi, instytucjami np. dom kultury, świetlica, grupami nieformalnymi, sponsorami?</w:t>
      </w:r>
      <w:r>
        <w:rPr/>
        <w:t xml:space="preserve">  Jeżeli tak, proszę o podanie nazw organizacji/instytucji oraz krótki opis na czym polega współpraca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undacja Indygo – w zakresie współorganizacji wydarzeń plenerowych oraz działań rewitalizacyjnych na Podgrodziu. Organizacja wyraziła chęć dołączenia do Partnerstwa. Wspólnie zorganizowaliśmy m.in. Śniadania z Witkacym, pikniki sąsiedzkie oraz inscenizację wybuchu Powstania Warszawskiego;</w:t>
              <w:br/>
              <w:t>- Stowarzyszenie Rozwoju INSPIRACJE – wchodzący w skład grupy;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dociągi Sp. z o.o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iębiorstwo Gospodarki Komunalnej Sp. z o.o.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 xml:space="preserve">8. Co uważacie </w:t>
      </w:r>
      <w:r>
        <w:rPr/>
        <w:t>za swoje największe osiągnięcie w dotychczasowej realizacji zadania w ramach akcji Masz Głos, Masz Wybór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ięcej pracy dopiero przed nami. Udało nam się zebrać dużo danych niezbędnych opracowania diagnozy. Za nami są również wstępne rozmowy z urzędem, wszystkimi podmiotami odpowiedzialnymi za rzekę. 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center" w:pos="4536" w:leader="none"/>
          <w:tab w:val="left" w:pos="7720" w:leader="none"/>
        </w:tabs>
        <w:spacing w:lineRule="auto" w:line="276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Co było najtrudniejsze  w realizacji  działania w akcji Masz Głos, Masz Wybór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lanowanie poszczególnych działań w czasie i ich realizacja zgodnie z harmonogramem. </w:t>
            </w:r>
          </w:p>
        </w:tc>
      </w:tr>
    </w:tbl>
    <w:p>
      <w:pPr>
        <w:pStyle w:val="NormalnyWeb"/>
        <w:tabs>
          <w:tab w:val="clear" w:pos="708"/>
          <w:tab w:val="center" w:pos="4536" w:leader="none"/>
          <w:tab w:val="left" w:pos="7720" w:leader="none"/>
        </w:tabs>
        <w:spacing w:lineRule="auto" w:line="276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10. Promocja działań.  W jaki sposób informowaliście o swoich działaniach lokalną społeczność (prasa, TV, Internet – strona internetowa, portale społecznościowe, wydarzenia promocyjne, </w:t>
      </w:r>
      <w:r>
        <w:rPr>
          <w:b/>
          <w:sz w:val="24"/>
          <w:szCs w:val="24"/>
          <w:u w:val="single"/>
        </w:rPr>
        <w:t xml:space="preserve">plakaty, ulotki i inne materiały akcji MGMW,  marketing szeptany, inne np.  osobiste kontakty? </w:t>
      </w:r>
      <w:r>
        <w:rPr>
          <w:b/>
          <w:sz w:val="24"/>
          <w:szCs w:val="24"/>
        </w:rPr>
        <w:t xml:space="preserve">Czy udało nawiązać się trwałą współpracę z mediami np. w formie patronatu? Jeśli to możliwe, proszę wskazać miejsca publikacji informacji o działaniach (np. linki do strony internetowej, relacji w lokalnych mediach, profilów w portalach społecznościowych). Poniżej można wkleić linki lub przesłać materiały na adres </w:t>
      </w:r>
      <w:hyperlink r:id="rId3">
        <w:r>
          <w:rPr>
            <w:rStyle w:val="InternetLink"/>
            <w:b/>
            <w:sz w:val="24"/>
            <w:szCs w:val="24"/>
          </w:rPr>
          <w:t>d.michalska@pzr.org.pl</w:t>
        </w:r>
      </w:hyperlink>
      <w:r>
        <w:rPr>
          <w:b/>
          <w:sz w:val="24"/>
          <w:szCs w:val="24"/>
        </w:rPr>
        <w:t>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12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dało się uzyskać patronaty mediów lokalnych nad wydarzeniami plenerowymi;</w:t>
              <w:br/>
              <w:t>b. informacje były przekazywane: do lokalnych mediów (prasa, radio, telewizja słupska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informacje były publikowa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portalach społecznościowych (stowarzyszenia rozwoju inspiracje, lokalnych mediów i grup tematycznych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formie plakatów oraz ulotek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czas wydarzeń kulturalnych czy spotkań okręgowych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udało się zrealizować 3 audycje radiowe nt. poszczególnych działa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rzesłano koordynatorc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/>
        <w:jc w:val="both"/>
        <w:rPr>
          <w:rFonts w:ascii="Calibri" w:hAnsi="Calibri" w:eastAsia="Verdana" w:cs="Verdana"/>
          <w:b/>
          <w:b/>
          <w:sz w:val="24"/>
          <w:szCs w:val="20"/>
        </w:rPr>
      </w:pPr>
      <w:r>
        <w:rPr>
          <w:rFonts w:eastAsia="Verdana" w:cs="Verdana" w:ascii="Calibri" w:hAnsi="Calibri"/>
          <w:b/>
          <w:sz w:val="24"/>
          <w:szCs w:val="20"/>
        </w:rPr>
        <w:t>11. Czy realizowaliście inne działania w ramach akcji Masz Głos, Masz Wybór np. Święto Samorządu, Rok po wyborach samorządowych - sprawdzamy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udało się zrealizować dodatkowych działań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Inne informacje, które chcielibyście dodać do sprawozdania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III - CZĘŚĆ FINANSOWA - 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" w:cs="Verdana" w:ascii="Verdana" w:hAnsi="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Normal"/>
        <w:spacing w:before="0" w:after="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 xml:space="preserve">Grant został przeznaczony na zakup artykułów papierniczych (tusze do drukarki, papier ksero) umożliwiających realizację zadań, spotkań z mieszkańcami oraz na zakup książek – wsparcie merytoryczne przy planowanych działaniach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8"/>
        <w:gridCol w:w="2583"/>
        <w:gridCol w:w="3684"/>
      </w:tblGrid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, książ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/810707/09/2015, kwota: 180,96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erytoryczne: Metodologia Badań Społecznych, Socjologia miasta i przestrzeń miejska, Rzeki w miastach, Zmiany globalizacyjne a rozwój mias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, książ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/810675/03/2016, kwota: 42,49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erytoryczne: Mikropolis. Socjolgia miasta osobistego</w:t>
            </w:r>
          </w:p>
        </w:tc>
      </w:tr>
      <w:tr>
        <w:trPr>
          <w:trHeight w:val="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, książ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/100990/12/2015. kwota: 41,49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erytoryczne: Planowanie przestrzenne w gmina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, książ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/101002/12/2015, kwota: 17,99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erytoryczne: Przemiany społeczno - gospodarcze w miasta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igrafi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/214, kwota: 150,00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map bulwarów - wielkoformat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papiernicz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29F, kwota: 82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na potrzeby spotkań: tonery do drukarki, papier do drukarki A4</w:t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Verdana"/>
        </w:rPr>
      </w:pPr>
      <w:r>
        <w:rPr>
          <w:rFonts w:eastAsia="Verdana"/>
        </w:rPr>
        <w:t>Prosimy wypełnić poniższe zestawienie poniesionych kosztów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2038350" cy="757555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1945</wp:posOffset>
          </wp:positionH>
          <wp:positionV relativeFrom="paragraph">
            <wp:posOffset>-374650</wp:posOffset>
          </wp:positionV>
          <wp:extent cx="2201545" cy="82867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d.michalska@pzr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1:00Z</dcterms:created>
  <dc:creator>Dorota</dc:creator>
  <dc:description/>
  <cp:keywords/>
  <dc:language>en-US</dc:language>
  <cp:lastModifiedBy>Małgorzata Łosiewicz</cp:lastModifiedBy>
  <dcterms:modified xsi:type="dcterms:W3CDTF">2016-04-21T10:21:00Z</dcterms:modified>
  <cp:revision>2</cp:revision>
  <dc:subject/>
  <dc:title/>
</cp:coreProperties>
</file>