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PODSUMOWUJĄC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Ę ZADANIA </w:t>
      </w:r>
      <w:r>
        <w:rPr>
          <w:b/>
          <w:sz w:val="24"/>
          <w:szCs w:val="24"/>
          <w:u w:val="single"/>
        </w:rPr>
        <w:t>PRZESTRZEŃ DLA LUDZI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RAMACH AKCJI MASZ GŁOS, MASZ WYBÓR</w:t>
        <w:br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/>
      </w:pPr>
      <w:r>
        <w:rPr>
          <w:b/>
          <w:color w:val="7030A0"/>
          <w:sz w:val="24"/>
          <w:szCs w:val="24"/>
        </w:rPr>
        <w:t xml:space="preserve">Prosimy o wypełnienie i umieszczenie na stronie </w:t>
      </w:r>
      <w:hyperlink r:id="rId2">
        <w:r>
          <w:rPr>
            <w:rStyle w:val="InternetLink"/>
            <w:b/>
            <w:color w:val="7030A0"/>
            <w:sz w:val="24"/>
            <w:szCs w:val="24"/>
          </w:rPr>
          <w:t>http://www.maszglos.pl/</w:t>
        </w:r>
      </w:hyperlink>
      <w:r>
        <w:rPr>
          <w:b/>
          <w:color w:val="7030A0"/>
          <w:sz w:val="24"/>
          <w:szCs w:val="24"/>
        </w:rPr>
        <w:t xml:space="preserve"> do dnia 20 kwietnia 2016 r. 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righ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Dziękujemy 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right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Zespół akcji Masz Głos, Masz wybór</w:t>
      </w:r>
    </w:p>
    <w:p>
      <w:pPr>
        <w:pStyle w:val="Normal1"/>
        <w:rPr>
          <w:rFonts w:ascii="Verdana" w:hAnsi="Verdana" w:eastAsia="Verdana" w:cs="Verdana"/>
          <w:b/>
          <w:b/>
          <w:color w:val="7030A0"/>
          <w:sz w:val="24"/>
          <w:szCs w:val="24"/>
        </w:rPr>
      </w:pPr>
      <w:r>
        <w:rPr>
          <w:rFonts w:eastAsia="Verdana" w:cs="Verdana" w:ascii="Verdana" w:hAnsi="Verdana"/>
          <w:b/>
          <w:color w:val="7030A0"/>
          <w:sz w:val="24"/>
          <w:szCs w:val="24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 - INFORMACJE O UCZESTNIKU AKCJI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rganizacji/grupy: Stowarzyszenie Rozwoju INSPIRACJE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teleadresowe organizacji: 76-200 Słupsk, ul. Partyzantów 33 / tel. 59 723 51 20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ordynator/ka  działania </w:t>
      </w:r>
      <w:r>
        <w:rPr>
          <w:sz w:val="24"/>
          <w:szCs w:val="24"/>
        </w:rPr>
        <w:t>(imię i nazwisko)</w:t>
      </w:r>
      <w:r>
        <w:rPr>
          <w:b/>
          <w:sz w:val="24"/>
          <w:szCs w:val="24"/>
        </w:rPr>
        <w:t>: Małgorzata Łosiewicz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507 781 164   / Email: gosia@inspiruj.org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Gmina, miejscowość oraz województwo</w:t>
      </w:r>
      <w:r>
        <w:rPr>
          <w:sz w:val="24"/>
          <w:szCs w:val="24"/>
        </w:rPr>
        <w:t xml:space="preserve"> objęte działaniami akcji Masz Głos, Masz Wybór: </w:t>
      </w:r>
      <w:r>
        <w:rPr>
          <w:b/>
          <w:sz w:val="24"/>
          <w:szCs w:val="24"/>
        </w:rPr>
        <w:t>Słupsk</w:t>
      </w:r>
    </w:p>
    <w:p>
      <w:pPr>
        <w:pStyle w:val="Normal"/>
        <w:suppressAutoHyphens w:val="tru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w realizację działania zaangażowane są inne osoby z grupy/organizacji czy sympatycy? Jeśli tak, ile to osób? Jaka jest ich rola, za co są odpowiedzialni? </w:t>
      </w:r>
    </w:p>
    <w:p>
      <w:pPr>
        <w:pStyle w:val="Normal1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jc w:val="both"/>
        <w:rPr>
          <w:rFonts w:ascii="Calibri" w:hAnsi="Calibri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 w:val="24"/>
          <w:szCs w:val="24"/>
          <w:lang w:eastAsia="en-US"/>
        </w:rPr>
        <w:t xml:space="preserve">W realizację zadania zaangażowani(e) są członkowie(inie) stowarzyszenia, wolontariusze i wolontariuszki oraz organizacje współpracujące w ramach Lokalnego Partnerstwa ds. Podgrodzia wraz z członk(ini)ami grupy Słupia dla Słupszczan. W ramach wybranych działań towarzyszą nam słupszczanie i słupszczanki sympatyzujące z daną akcją, np. przy społecznym monitoringu wyborczym czy spacerach badawczych. Do akcji włączyli się również studenci i studentki Akademii Pomorskiej. Na spacerach badawczych pojawiali się również pracownicy(e) Urzędu Miasta. </w:t>
      </w:r>
    </w:p>
    <w:p>
      <w:pPr>
        <w:pStyle w:val="Normal1"/>
        <w:rPr>
          <w:rFonts w:ascii="Calibri" w:hAnsi="Calibri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1"/>
        <w:rPr>
          <w:rFonts w:ascii="Verdana" w:hAnsi="Verdana" w:eastAsia="Verdana" w:cs="Verdana"/>
          <w:b/>
          <w:b/>
          <w:color w:val="000000"/>
          <w:sz w:val="24"/>
          <w:szCs w:val="24"/>
          <w:lang w:eastAsia="en-US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en-US"/>
        </w:rPr>
      </w:r>
    </w:p>
    <w:p>
      <w:pPr>
        <w:pStyle w:val="Normal1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CZĘŚĆ II - CZĘŚĆ MERYTORYCZNA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1.  Wybór przestrzeni, przedmiotu działań.  Proszę o wyjaśnienie, w jaki sposób dokonano wyboru przestrzeni czy problemu do rozwiązania w przestrzeni publicznej np. podczas zebrania/spotkania mieszkańców? Dlaczego wybrano tę przestrzeń lub zapadła decyzja, że zajmujecie się Państwu wybranym problemem w przestrzeni publicznej?</w:t>
      </w:r>
      <w:r>
        <w:rPr>
          <w:b/>
          <w:i/>
          <w:color w:val="7030A0"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</w:rPr>
        <w:t xml:space="preserve">UWAGA! Można tu wykorzystać/zaktualizować informacje ze sprawozdania cząstkowego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zarem Podgrodzia zajmujemy się od początku naszego uczestnictwa w akcji „Masz Głos Masz Wybór”. W 2013 roku zostały rozpoczęte działania na rzecz ożywiania i renowacji parku przy ul. Powstańców Warszawskich, powstała grupa robocza, w pracach której uczestniczyli mieszkańcy. W wyniku szeregu spotkań, różnych form konsultacji zostały zaplanowane zadania i ustalone priorytety (więcej o działaniach tutaj: http://inspiruj.org/dload/podgrodzie.pdf ). Uczestnictwo w akcji i wybór miejsca działania okazał się więc naturalny. Działania na rzecz renowacji parku są w trakcie realizacji, dlatego też postanowiliśmy rozszerzyć obszar aktywności w ramach akcji. Stąd też zrealizowano spacery badawcze i tematyczne (dotyczące m.in. oświetlenia miasta, zagospodarowania bulwarów, zrealizowanej rewitalizacji, reklam zewnętrznych czy barier architektonicznych) oraz Społeczny Monitoring Wyborczy związany szerzej z tematem przyjaznej przestrzeni w miastach, szczególnie w okresie przedwyborczym i reklamami zewnętrznymi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Jakie działania udało się zrealizować? Prosimy krótko opisać ze szczególnym uwzględnieniem </w:t>
      </w:r>
      <w:r>
        <w:rPr>
          <w:b/>
          <w:color w:val="7030A0"/>
          <w:sz w:val="24"/>
          <w:szCs w:val="24"/>
        </w:rPr>
        <w:t>zaangażowania mieszkańców</w:t>
      </w:r>
      <w:r>
        <w:rPr>
          <w:b/>
          <w:sz w:val="24"/>
          <w:szCs w:val="24"/>
        </w:rPr>
        <w:t xml:space="preserve"> w te działania (np. ankiety, sondaże, spotkania, warsztaty, grupa robocza)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podać również dane liczbowe: ile spotkań, ile godzin pracy, ile ankiet, ile osób udało się zaangażować w działania itp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Uwaga! Jest to bardzo ważna część sprawozdania. Informacje tu zawarte zadecydują o nominacji do nagrody Super Samorząd</w:t>
      </w:r>
      <w:r>
        <w:rPr>
          <w:b/>
          <w:color w:val="FF0000"/>
          <w:sz w:val="24"/>
          <w:szCs w:val="24"/>
        </w:rPr>
        <w:t>.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69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. Żywa przestrzeń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ja 9 spotkań sąsiedzkich w parku Powstańców Warszawskich, podczas których m.in. rozmawialiśmy o renowacji parku i rewitalizacji dzielnicy, pytaliśmy, ankietowaliśmy i mapowaliśmy (3 plansze, 260 ankiet, 2 gry symulacyjn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wydarzeń plenerowych, w tym wspólne sadzenie 500 bratków w parku z sąsiadami, inscenizacja wybuchu Powstania Warszawskiego, etiuda plenerowa, warsztaty rękodzielnicze, wege spotkanie na trawie – 10 edycja Kuchni Społecznej, współorganizacja Śniadania z Witkacym, 2 jesienne edycje Akademii Zabaw Podwórkowych, Bałwaniada, Powitanie Wiosny (22.04 odbędzie się IV Marsz Zielonych Krasnoludków połączony z obchodami Dnia Ziemi, warsztatami upcyklingu i sadzeniem roślinności w parku)</w:t>
              <w:br/>
              <w:t>- 2 spotkania partnerstwa lok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organizacja konkursu fotograficznego „Lato na trawie – przestrzeń dla ludzi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odgrodzie i infrastruktur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nowacja pomnika Powstańców Warszawskich – interwencje, pozyskanie środków, zakończenie inwestycji, uroczyste odsłonięcie pomnika po renowacji – to kolejny etap renowacji parku rozpoczęty w 2014 roku w ramach akcji  Masz Głos Masz Wybór (zadanie: inicjatywa lokalna)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mowy z Zarządem Infrastruktury Miejskiej i Urzędem Miasta w zakresie naprawy oświetlenia w parku. Udało się ustalić, że oświetlenie będzie wymieniane na LED w pierwszej połowie 2016 roku; Bieżące interwencje: wykonanie podjazdów w parku ułatwiających poruszanie się m.in. osobom niepełnosprawnym, osobom z wózkami dziecięcymi, itp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potkania z firmą Kambium (darczyńcami) i wydziałem ochrony środowiska w zakresie inicjatywy posadzenia nowej zieleni w parku (ze szczególnym uwzględnieniem roślin nieziomo-zielonych). Zdecydowaliśmy się również na wsparcie Fundacji Green Cross Poland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mowy z Wydziałem Zarządzania Funduszami ws. dalszych prac renowacyjnych w parku (możliwe partnerstwo w pozyskiwaniu środków), dołączenie do zespołu pracującego nad Gminnym Programem Rewitalizacji, włączenie się do prac zespołu nad Strategią Rozwoju Miasta (wypracowanie rekomendacji dla obszaru Miejska Demokracj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agnoza Podgrodzia: podpisanie porozumień, przygotowanie metodologii badań, przygotowano projekt pierwszej części raportu - analiza danych zastanych (dane demograficzne, społeczno- ekonomiczne), trwają badania terenowe, ankietowanie rozpocznie się wraz z Dniami Sąsiada zaplanowanymi na 4 czerwc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II. Przestrzeń w mieści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W dniach 21-23 października odbywały się spacery wyborcze po Słupsku, które miały na celu zweryfikować legalność nośników wyborczych w pasie drogowym. Na podst. art. 61 Konstytucji RP wystąpiono do Zarządu Infrastruktury Miejskiej o skany wydanych decyzji wraz zakresem przedmiotowym na umieszczenie nośników reklamowych w pasach drogowych w celach wyborczych. Na tej podstawie zostało przygotowane zestawienie, w którym wpisywano bieżący stan. Wykonywano również dokumentację fotograficzną. Wyniki społecznego monitoringu podano do publicznej wiadomości, do Zarządu Infrastruktury Miejskiej oraz do PKW. Następnym krokiem było wystosowanie pism do kandydatów i komitetów dotyczące ustawy krajobrazowej i wyników społecznego monitoringu wyborczego. Niestety nie otrzymaliśmy żadnej odpowiedzi od komitetów i kandydatów, także wysłaliśmy pisma ponownie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 monitoringu zgłosiliśmy się do wydziału Urbanistyki, Architektury i Budownictwa ws. ustawy krajobrazowej i uchwał lokalnych w zakresie estetyki w przestrzeni publicznej. Planowana współpraca w ww. zakresie, udział przedstawicieli w spacerach badawczych, wsparcie merytoryczne w zakresie reklam zewnętrznych (ze szczególnym uwzględnieniem prawa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organizacja w 2016 r. 4 spacerów badawczych wraz z mieszkańcami i mieszkankami (tematyka: 1. reklamy zewnętrzne, 2. oświetlenie w centrum miasta, 3. Rewitalizacja a renowacja Traktu Książęcego, 4. Bulwary nad Słupią). Kolejne spacery będą realizowane od maja do października. Najbliższy z nich dotyczyć będzie barier architektonicznych, do współpracy zostaną zaproszone organizacje działające na rzecz osób niepełnosprawnych, seniorów oraz rodzice z Klubu Malucha. Informacje zebrane podczas spacerów zostały opracowane i przekazane do urzędu miasta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7 otwartych spotkań z edukacyjnymi grami planszowymi dot. konsultacji społecznych i zarządzania budżetem miasta  (Rozegraj Miasto i Zagraj w miasto) dla grup międzypokoleniowych. W rozrywkach wzięły udział łącznie 63 osoby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Dnia 12 kwietnia odbyło się spotkanie podsumowujące działania w ramach akcji pn. Przestrzeń dla ludzi – ludzie dla przestrzeni. W wyniku dyskusji powstała idea stworzenia klubu dyskusyjnego poruszającego zagadnienia miejskie (dot. rozwoju miast, najnowszych trendów, procesów – z wyłączeniem lokalnej polityki ) Pierwsze spotkanie zaplanowano na 10 maja br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rPr/>
      </w:pPr>
      <w:r>
        <w:rPr>
          <w:rFonts w:eastAsia="Verdana" w:cs="Verdana" w:ascii="Calibri" w:hAnsi="Calibri"/>
          <w:b/>
          <w:sz w:val="24"/>
        </w:rPr>
        <w:t>3. Jeżeli były takie działania, których nie udało się zrealizować, proszę</w:t>
      </w:r>
      <w:r>
        <w:rPr/>
        <w:t xml:space="preserve"> je wymienić i krótko opisać, co było tego przyczyną?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85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jekt podwórkowy – zbyt mała ilość czasu na realizację przedsięwzięcia m.in. konieczność nawiązania współpracy z lokalnymi przedsiębiorstwami i sklepami budowlanymi, brak dostatecznej diagnozy  Podgrodzia oraz zmienione zasady realizacji inicjatyw lokalnych w mieści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Spacery tematyczne – nie udało się zrealizować tego działania ze względu na terminy spacerów badawczych. Planujemy zrealizować dwa spacery w lipcu i sierpniu: „Śladami województwa słupskiego”  i „Magiczne podwórka”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potkanie partnerstwa ds. Ożywiania Podgrodzia – ze względu na dużą ilość działań i reogranizację słupskich placówek oświatowych i kulturalnych postanowiliśmy przełożyć działania na sierpień 2016 roku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  <w:tab/>
        <w:t xml:space="preserve">Prosimy opisać zaangażowanie w realizację działania przedstawicieli władzy lokalnej. 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7030A0"/>
          <w:sz w:val="24"/>
          <w:szCs w:val="24"/>
        </w:rPr>
        <w:t xml:space="preserve">Pytania pomocnicze. </w:t>
      </w:r>
      <w:r>
        <w:rPr>
          <w:rFonts w:cs="Cambria" w:ascii="Cambria" w:hAnsi="Cambria"/>
          <w:sz w:val="24"/>
          <w:szCs w:val="24"/>
        </w:rPr>
        <w:t>Czy urząd aktywnie uczestniczył w realizacji działania? Czy na początku odbyło się spotkanie/wymiana korespondencji z przedstawicielem/ami gminy (wójtem/burmistrzem/prezydentem) dotyczące współpracy? Czy ze strony urzędu wyznaczono osobę/osoby do współpracy? Czy przedstawiciele gminy, urzędnicy uczestniczyli w spotkaniach z mieszkańcami, włączyli się w pracę nad przygotowaniem rozwiązań?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zy do współpracy udało się zaangażować radnych np. gminy, osiedla lub sołtysa/sołtyskę. Jak oceniają Państwo atmosferę współpracy?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/>
      </w:pPr>
      <w:r>
        <w:rPr/>
        <w:t>Uwaga: jest to bardzo ważna część sprawozdania. Informacje tu zawarte zadecydują o nominacji do nagrody Super Samorząd. Proszę o dokładny opis.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252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od początku swoich działań w Akcji "Masz Głos, Masz Wybór", tj. od roku 2013, ściśle współpracuje z samorządem - zarówno z prezydentem, jak i poszczególnymi wydziałami i jednostkami podległymi urzędowi. Bardzo dużo wsparcia otrzymaliśmy od Wydziału Inwestycji i Rozwoju Miasta, przekształconego obecnie w Wydział Zarządzania Funduszami. Jako organizacja współtworzy strategię rozwoju miasta na lata 2015-2022, a także dostaliśmy zaproszenie do współtworzenia Gminnego Programu Rewitalizacji dla Miasta Słupska. Również przeprowadzony przez nas Społeczny Monitoring Wyborczy dotyczący badania legalności rozwieszonych banerów i plakatów wyborczych w mieście spotkał się z dużym zainteresowaniem ze strony urzędu i zostaliśmy zaproszeni również do współtworzenia lokalnych zasad realizacji zapisów ustawy o ochronie krajobrazu. Po przystąpieniu do akcji poinformowaliśmy urząd o planowanych działaniach, a podczas realizacji działań kontaktowaliśmy się z poszczególnymi wydziałami (merytorycznie odpowiedzialnymi za działania). Na bieżąco współpracowaliśmy z Wydziałem Dialogu i Pełnomocniczką PMS ds. organizacji pozarządowych.  Urzędnicy brali udział w spacerach badawczych oraz w spotkaniach roboczych. Pomoc od radnych otrzymaliśmy jedynie w przypadku przeciągającej się renowacji Pomnika Powstańców Warszawskich. Przy pozostałych wydarzeniach i działaniach byli nieobecni.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udział w akcji zmienił relację z władzą lokalną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dział w akcji nie zmienił relacji z władzą lokalną. 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ak oceniacie zaangażowanie przedstawicieli władz samorządowych w działania związane z akcją? Proszę postawić krzyżyk przy wybranej odpowiedzi.</w:t>
      </w:r>
    </w:p>
    <w:p>
      <w:pPr>
        <w:pStyle w:val="Normal"/>
        <w:spacing w:before="28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(1- b</w:t>
      </w:r>
      <w:r>
        <w:rPr>
          <w:rFonts w:cs="Calibri"/>
          <w:bCs/>
          <w:sz w:val="24"/>
          <w:szCs w:val="24"/>
        </w:rPr>
        <w:t>rak zaangażowania, 2- niskie zainteresowanie, 3- trudno powiedzieć, 4-dostrzegam zainteresowanie, 5- bardzo duże zaangażowanie )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rFonts w:cs="Calibri"/>
          <w:b/>
          <w:bCs/>
          <w:sz w:val="24"/>
          <w:szCs w:val="24"/>
        </w:rPr>
        <w:t xml:space="preserve">2                        3                      </w:t>
      </w:r>
      <w:r>
        <w:rPr>
          <w:rFonts w:cs="Calibri"/>
          <w:b/>
          <w:bCs/>
          <w:sz w:val="24"/>
          <w:szCs w:val="24"/>
          <w:highlight w:val="yellow"/>
        </w:rPr>
        <w:t>4</w:t>
      </w:r>
      <w:r>
        <w:rPr>
          <w:rFonts w:cs="Calibri"/>
          <w:b/>
          <w:bCs/>
          <w:sz w:val="24"/>
          <w:szCs w:val="24"/>
        </w:rPr>
        <w:t xml:space="preserve">                          5</w:t>
      </w:r>
    </w:p>
    <w:p>
      <w:pPr>
        <w:pStyle w:val="Normal"/>
        <w:spacing w:before="0" w:after="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trzymujemy wsparcie merytoryczne w zakresie realizowanych zadań, poszczególne działania opisano w punkcie 2 i 4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 xml:space="preserve">2                        3                      </w:t>
      </w:r>
      <w:r>
        <w:rPr>
          <w:b/>
          <w:bCs/>
          <w:sz w:val="24"/>
          <w:szCs w:val="24"/>
          <w:highlight w:val="yellow"/>
        </w:rPr>
        <w:t>4</w:t>
      </w:r>
      <w:r>
        <w:rPr>
          <w:b/>
          <w:bCs/>
          <w:sz w:val="24"/>
          <w:szCs w:val="24"/>
        </w:rPr>
        <w:t xml:space="preserve">                          5</w:t>
      </w:r>
    </w:p>
    <w:p>
      <w:pPr>
        <w:pStyle w:val="Normal"/>
        <w:spacing w:before="0" w:after="0"/>
        <w:rPr/>
      </w:pPr>
      <w:r>
        <w:rPr/>
        <w:t>Proszę podać krótkie uzasa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eszkańcy są zainteresowani zmianami, które dzieją się na ich osiedlu, włączają się chętnie w realizację działań plenerowych, uczestniczą w badaniach, podejmują dyskusje na temat problemów lokalnych. Spotkania grupy roboczej odbywają się rzadziej niż w latach ubiegłych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7. Czy w ramach realizacji działania nawiązaliście współpracę z innymi organizacjami pozarządowymi, instytucjami np. dom kultury, świetlica, grupami nieformalnymi, sponsorami?</w:t>
      </w:r>
      <w:r>
        <w:rPr>
          <w:sz w:val="24"/>
          <w:szCs w:val="24"/>
        </w:rPr>
        <w:t xml:space="preserve">  Jeżeli tak, proszę o podanie nazw organizacji/instytucji oraz krótki opis na czym polega współprac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undacja Indygo – w zakresie współorganizacji wydarzeń plenerowych oraz działań rewitalizacyjnych na Podgrodziu. Organizacja wyraziła chęć dołączenia do Partnerstwa Lokalnego. Wspólnie zorganizowaliśmy m.in. Śniadania z Witkacym oraz inscenizację wybuchu Powstania Warszawskiego;</w:t>
              <w:br/>
              <w:t>- Grupa Słupia dla Słupszczan, która wspomaga nas w działaniach na rzecz ożywiania Podgrodzia. Dba również o tereny przy Słupi;</w:t>
              <w:br/>
              <w:t>- Partnerstwo Lokalne ds. Ożywiania Podgrodzia  - reaktywacja działań, określenie celów i programu, wzmacnianie współpracy między jednostkami. Partnerstwo tworzą 2 szkoły, 1 dom kultury, 1 uczelnia, 4 stowarzyszenia, 1 galeria sztuki współczesnej. Partnerstwo zostało zawiązane oficjalnie w 2013 roku, zostały zrealizowane wspólnie 4 imprezy/inicjatywy, w tym roku udało się zrealizować 3 . Chcielibyśmy reaktywować partnerstwo i włączyć pozostałe podmioty w pełną realizację zadań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8. Co uważacie za swoje największe osiągnięcie w realizacji działania w a</w:t>
      </w:r>
      <w:r>
        <w:rPr/>
        <w:t>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uże zainteresowanie mieszkańców Społecznym Monitoringiem Wyborczym, rozpoczęcie dyskusji nt. estetyki w przestrzeni publicznej;</w:t>
              <w:br/>
              <w:t>- Współpraca ze społecznością studentów w zakresie wspólnego przygotowania diagnozy;</w:t>
              <w:br/>
              <w:t>- Ciągłe zainteresowanie mieszkańców inicjatywą i możliwość współdziałania w tym zakresie;</w:t>
            </w:r>
          </w:p>
        </w:tc>
      </w:tr>
    </w:tbl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276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Co było najtrudniejsze  w realizacji  działania w akcji Masz Głos, Masz Wybór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lanowanie poszczególnych działań w czasie i ich realizacja zgodnie z harmonogramem. Często okazywało się, że dane zadanie wymaga większych nakładów pracy, a nie zawsze mogliśmy liczyć na pomoc mieszkańców, wolontariuszy. </w:t>
            </w:r>
          </w:p>
        </w:tc>
      </w:tr>
    </w:tbl>
    <w:p>
      <w:pPr>
        <w:pStyle w:val="NormalnyWeb"/>
        <w:tabs>
          <w:tab w:val="clear" w:pos="708"/>
          <w:tab w:val="center" w:pos="4536" w:leader="none"/>
          <w:tab w:val="left" w:pos="7720" w:leader="none"/>
        </w:tabs>
        <w:spacing w:lineRule="auto" w:line="276"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10. Promocja działań. </w:t>
      </w:r>
      <w:r>
        <w:rPr>
          <w:sz w:val="24"/>
          <w:szCs w:val="24"/>
        </w:rPr>
        <w:t xml:space="preserve"> W jaki sposób informowaliście o swoich działaniach lokalną społeczność (prasa, TV, Internet – strona internetowa, portale społecznościowe, wydarzenia promocyjne, </w:t>
      </w:r>
      <w:r>
        <w:rPr>
          <w:sz w:val="24"/>
          <w:szCs w:val="24"/>
          <w:u w:val="single"/>
        </w:rPr>
        <w:t xml:space="preserve">plakaty, ulotki i inne materiały akcji MGMW,  marketing szeptany, inne np.  osobiste kontakty? </w:t>
      </w:r>
      <w:r>
        <w:rPr>
          <w:sz w:val="24"/>
          <w:szCs w:val="24"/>
        </w:rPr>
        <w:t xml:space="preserve">Czy udało nawiązać się trwałą współpracę z mediami np. w formie patronatu? </w:t>
      </w:r>
      <w:r>
        <w:rPr>
          <w:b/>
          <w:sz w:val="24"/>
          <w:szCs w:val="24"/>
        </w:rPr>
        <w:t>Jeśli to możliw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szę wskazać miejsca publikacji informacji o działaniach (np. linki do strony internetowej, relacji w lokalnych mediach, profilów w portalach społecznościowych).</w:t>
      </w:r>
      <w:r>
        <w:rPr>
          <w:sz w:val="24"/>
          <w:szCs w:val="24"/>
        </w:rPr>
        <w:t xml:space="preserve"> Poniżej można wkleić linki lub przesłać materiały na adres </w:t>
      </w:r>
      <w:hyperlink r:id="rId3">
        <w:r>
          <w:rPr>
            <w:rStyle w:val="InternetLink"/>
            <w:sz w:val="24"/>
            <w:szCs w:val="24"/>
          </w:rPr>
          <w:t>d.michalska@pzr.org.pl</w:t>
        </w:r>
      </w:hyperlink>
      <w:r>
        <w:rPr>
          <w:sz w:val="24"/>
          <w:szCs w:val="24"/>
        </w:rPr>
        <w:t>.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12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udało się uzyskać patronaty mediów lokalnych nad wydarzeniami plenerowymi;</w:t>
              <w:br/>
              <w:t>b. informacje były przekazywane: do lokalnych mediów (prasa, radio, telewizja słupska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informacje były publikowa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 na stronie internetowej stowarzyszenia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nspiruj.org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rtalach społecznościowych (stowarzyszenia, lokalnych mediów i grup tematycznych – szczególnie podczas realizacji Społecznego Monitoringu Wyborczego)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formie plakatów oraz ulotek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czas wydarzeń kulturalnych czy spotkań okręgowych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udało się zrealizować 3 audycje radiowe nt. poszczególnych działa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rzesłano koordynatorc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/>
        <w:jc w:val="both"/>
        <w:rPr>
          <w:rFonts w:ascii="Calibri" w:hAnsi="Calibri" w:eastAsia="Verdana" w:cs="Verdana"/>
          <w:b/>
          <w:b/>
          <w:sz w:val="24"/>
          <w:szCs w:val="20"/>
        </w:rPr>
      </w:pPr>
      <w:r>
        <w:rPr>
          <w:rFonts w:eastAsia="Verdana" w:cs="Verdana" w:ascii="Calibri" w:hAnsi="Calibri"/>
          <w:b/>
          <w:sz w:val="24"/>
          <w:szCs w:val="20"/>
        </w:rPr>
        <w:t>11. Czy realizowaliście inne działania w ramach akcji Masz Głos, Masz Wybór np. Święto Samorządu, Rok po wyborach samorządowych - sprawdzamy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liśmy działania edukacyjne przy okazji pikników czy wydarzeń kulturalnych tworząc stoisko z ulotkami (Karta Praw Mieszkańca, Narzędziownik Obywatelski), realizując quiz samorządowy oraz aranżując rozgrywki Zagraj w Miasto, Rozegraj Miasto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Inne informacje, które chcielibyście dodać do sprawozdania.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rFonts w:ascii="Verdana" w:hAnsi="Verdana" w:eastAsia="Verdana" w:cs="Verdana"/>
          <w:b/>
          <w:b/>
          <w:color w:val="C00000"/>
          <w:sz w:val="18"/>
          <w:szCs w:val="20"/>
        </w:rPr>
      </w:pPr>
      <w:r>
        <w:rPr>
          <w:rFonts w:eastAsia="Verdana" w:cs="Verdana" w:ascii="Verdana" w:hAnsi="Verdana"/>
          <w:b/>
          <w:color w:val="C00000"/>
          <w:sz w:val="18"/>
          <w:szCs w:val="20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III - 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 xml:space="preserve">Prosimy krótko opisać, na co został przeznaczony grant w ramach działań związanych z akcją: </w:t>
      </w:r>
    </w:p>
    <w:p>
      <w:pPr>
        <w:pStyle w:val="Normal"/>
        <w:spacing w:before="0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Grant został przeznaczony na zakup artykułów papierniczych (tusze do drukarki, papier ksero) umożliwiających realizację zadań /spacery badawcze, spotkania z mieszkańcami, Społeczny Monitoring Wyborczy/ oraz usługę poligraficzną – wydruki map, wielkoformatowych plansz oraz ulotek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/>
      </w:pPr>
      <w:r>
        <w:rPr>
          <w:rFonts w:eastAsia="Verdana" w:cs="Arial" w:ascii="Arial" w:hAnsi="Arial"/>
        </w:rPr>
        <w:t>2. Prosimy wypełnić poniższe zestawienie poniesionych kosztów: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8"/>
        <w:gridCol w:w="2656"/>
        <w:gridCol w:w="3611"/>
      </w:tblGrid>
      <w:tr>
        <w:trPr>
          <w:trHeight w:val="1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igraficz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31, kwota: 100 z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wielkoformatowy (mapy, plansze) na pikniki sąsiedzkie i spotkania z mieszkańcam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papiernicz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3F, kwota 111,00 z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papiernicze na spotkania z mieszkańcami + Społeczny Monitoring Wyborczy: papier xero, tusze do drukarki, teczki</w:t>
            </w:r>
          </w:p>
        </w:tc>
      </w:tr>
      <w:tr>
        <w:trPr>
          <w:trHeight w:val="1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, książk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/2015/FA, kwota 40 z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erytoryczne: Miasto szczęśliwe. Jak zmienić nasze życie, zmieniając nasze mias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kuły papiernicz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/2016,   kwota 65,00 z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papiernicze na spotkania z mieszkańcami: papier ksero, tusze do drukark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igraficzn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45, kwota 215, 25 z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Wydruk wielkoformatowy (mapy, plansze) na spacery badawcze, wydruk ulotek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2038350" cy="757555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1945</wp:posOffset>
          </wp:positionH>
          <wp:positionV relativeFrom="paragraph">
            <wp:posOffset>-374650</wp:posOffset>
          </wp:positionV>
          <wp:extent cx="2201545" cy="828675"/>
          <wp:effectExtent l="0" t="0" r="0" b="0"/>
          <wp:wrapTight wrapText="bothSides">
            <wp:wrapPolygon edited="0">
              <wp:start x="-59" y="0"/>
              <wp:lineTo x="-59" y="21432"/>
              <wp:lineTo x="21600" y="21432"/>
              <wp:lineTo x="21600" y="0"/>
              <wp:lineTo x="-5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d.michalska@pzr.org.pl" TargetMode="External"/><Relationship Id="rId4" Type="http://schemas.openxmlformats.org/officeDocument/2006/relationships/hyperlink" Target="http://www.inspiru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5:00Z</dcterms:created>
  <dc:creator>Dorota</dc:creator>
  <dc:description/>
  <cp:keywords/>
  <dc:language>en-US</dc:language>
  <cp:lastModifiedBy>Małgorzata Łosiewicz</cp:lastModifiedBy>
  <dcterms:modified xsi:type="dcterms:W3CDTF">2016-04-21T09:55:00Z</dcterms:modified>
  <cp:revision>14</cp:revision>
  <dc:subject/>
  <dc:title/>
</cp:coreProperties>
</file>