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grupy / organizacji: Towarzystwo Rozwoju Gminy Dobrcz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                          gmina Dobrcz, Strzelce Dolne</w:t>
      </w:r>
    </w:p>
    <w:p>
      <w:pPr>
        <w:pStyle w:val="NormalnyWeb"/>
        <w:spacing w:lineRule="auto" w:line="360" w:before="0" w:after="28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firma Awacom,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Rada Gminy Dobrcz,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Urząd Gminy Dobrcz,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b/>
          <w:bCs/>
        </w:rPr>
        <w:t>- koła wolontariatu z Zespołów Szkół z Kotomierza, Dobrcza, Wudzyna,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Kujawsko-Pomorska Federacja Organizacji Pozarządowych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radnych 5 I 6 września 2015 roku na spotkanie                                            z przedstawicielami TRGD, AWACOMU oraz odwiedzających Święto Śliwki mieszkańcami gminy Dobrcz I okolic (Bydgoszcz, Łabiszyn, Koronowo I inne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yskanie sponsorów i instytucji wspierających akcję,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awanie ulotek promujących i informujących o akcji, m.in. przez wolontariuszy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i przeprowadzenie 5.09.2015 roku konkursu wiedzy o 25-letniej historii samorządu terytorialnego gminy Dobrcz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konkursu plastycznego, pt. “Gmina Dobrcz - miejsce, które chętnie odwiedzam” 6.09.2015 roku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Organizacja konkursu promującego organizację pozarządową TRGD                           w ramach akcji “Masz Głos Masz Wybór - ogłoszenie wyników i wręczenie nagród 8.10.2015 roku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mocja akcji Masz Głos Masz Wybór w publikacji Kujawsko-Pomorskiej Federacji Organizacji Pozarządowych pt. “Profesjonalni społecznicy. Certyfikowani entuzjaści”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Udział w szkoleniu regionalnym “Ewaluacja procesów partycypacyjnych”                   w Gdyni 19.03.2016 roku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Ilość osób zaangażowanych w realizację zadania (mieszkańcy, radni, itd.):                                     </w:t>
      </w:r>
      <w:r>
        <w:rPr>
          <w:rFonts w:cs="Calibri" w:ascii="Calibri" w:hAnsi="Calibri"/>
          <w:b/>
        </w:rPr>
        <w:t>-  nawiązanie kontaktu telefonicznego z całą Radą Gminy Dobrcz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- aktywne uczestnictwo w akcji 11 radnych,  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-  mieszkańcy gminy Dobrcz i inne osoby będące uczestnikami Święta Śliwki,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-  6 przedstawicieli Urzędu Gminy Dobrcz  ( wójt, sekretarz, pełnomocnik ds.      promocji i współpracy z organizacjami pozarządowymi, pracownik GOK Dobrcz, pracownicy biura podawczego UG Dobrcz)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organizowaliśmy takich spotkań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zyskanie wolontariuszy do organizacji akcji,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zaproszenie i udział przedstawicieli Rady Gminy Dobrcz oraz pracowników Urzędu gminy Dobrcz w akcji “Masz Głos Masz Wybór”,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zyskanie sponsorów,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uzyskanie minigrantu,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akcja promocyjna nt. organizacji pozarządowych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</w:t>
      </w:r>
      <w:r>
        <w:rPr>
          <w:rFonts w:cs="Calibri" w:ascii="Calibri" w:hAnsi="Calibri"/>
          <w:b/>
          <w:bCs/>
        </w:rPr>
        <w:t xml:space="preserve">3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 xml:space="preserve">4                    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FINANSOWA 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</w:rPr>
              <w:t>Zakup materiałów papierniczych, lizaków dla dzieci, materiałów plastycznych do organizacji konkursów podczas Święta Śliwki, promocji akcji Masz Głos Masz Wybór.</w:t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89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98"/>
        <w:gridCol w:w="2583"/>
        <w:gridCol w:w="3684"/>
      </w:tblGrid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plastyczne, papiernicz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/2015N/44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/2016N/226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izacja konkursów wiedzy o 25-letniej historii samorządu terytorialnego, plastycznego ”Gmina Dobrcz, miejsce które chętnie odwiedzam”,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/2015/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dzieci odwiedzających stoisko promocyjne TRGD i Awacomu</w:t>
            </w:r>
          </w:p>
        </w:tc>
      </w:tr>
      <w:tr>
        <w:trPr>
          <w:trHeight w:val="129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niegazowa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2788/09/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wolontariuszy zaangażowanych w akcję podczas Święta Śliwki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MSDH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/2015N/434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dokumentacji zdjęciowej</w:t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Smbolosdenumeracin">
    <w:name w:val="Símbolos de numeración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4z5">
    <w:name w:val="WW8Num4z5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1z0">
    <w:name w:val="WW8Num1z0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5:00Z</dcterms:created>
  <dc:creator>SSL</dc:creator>
  <dc:description/>
  <dc:language>en-US</dc:language>
  <cp:lastModifiedBy>Zofia Nawrocka</cp:lastModifiedBy>
  <dcterms:modified xsi:type="dcterms:W3CDTF">2016-04-22T08:25:00Z</dcterms:modified>
  <cp:revision>2</cp:revision>
  <dc:subject/>
  <dc:title>Raporty [6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04</vt:lpwstr>
  </property>
</Properties>
</file>