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ANIE KOŃCOW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ji Masz Głos, Masz Wybór 2015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danie Inicjatywa Lokalna</w:t>
      </w:r>
    </w:p>
    <w:p>
      <w:pPr>
        <w:pStyle w:val="Normal"/>
        <w:shd w:fill="92D050" w:val="clear"/>
        <w:spacing w:lineRule="auto" w:line="360"/>
        <w:rPr/>
      </w:pPr>
      <w:r>
        <w:rPr>
          <w:b/>
          <w:sz w:val="28"/>
          <w:szCs w:val="28"/>
        </w:rPr>
        <w:br/>
      </w:r>
      <w:r>
        <w:rPr>
          <w:b/>
        </w:rPr>
        <w:t>CZĘŚĆ I</w:t>
      </w:r>
    </w:p>
    <w:p>
      <w:pPr>
        <w:pStyle w:val="NormalnyWeb"/>
        <w:numPr>
          <w:ilvl w:val="0"/>
          <w:numId w:val="6"/>
        </w:numPr>
        <w:spacing w:lineRule="auto" w:line="360" w:before="28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zwa organizacji lub grupy nieformalnej: </w:t>
      </w:r>
      <w:r>
        <w:rPr>
          <w:rFonts w:cs="Calibri" w:ascii="Calibri" w:hAnsi="Calibri"/>
          <w:bCs/>
          <w:sz w:val="22"/>
          <w:szCs w:val="22"/>
        </w:rPr>
        <w:t>Stowarzyszenie Społeczno-Kulturalne SOLEC ZDRÓJ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a przesłania sprawozdania końcowego: </w:t>
      </w:r>
      <w:r>
        <w:rPr>
          <w:rFonts w:cs="Calibri" w:ascii="Calibri" w:hAnsi="Calibri"/>
          <w:bCs/>
          <w:sz w:val="22"/>
          <w:szCs w:val="22"/>
        </w:rPr>
        <w:t>2016-04-20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do kontaktu/koordynator akcji (imię, nazwisko, tel. mail</w:t>
      </w:r>
      <w:r>
        <w:rPr>
          <w:rFonts w:cs="Calibri" w:ascii="Calibri" w:hAnsi="Calibri"/>
          <w:bCs/>
          <w:sz w:val="22"/>
          <w:szCs w:val="22"/>
        </w:rPr>
        <w:t xml:space="preserve">):    Małgorzata Helis, tel. 604929654, e-mai: </w:t>
      </w:r>
      <w:hyperlink r:id="rId2">
        <w:r>
          <w:rPr>
            <w:rStyle w:val="InternetLink"/>
            <w:bCs/>
          </w:rPr>
          <w:t>magda_helis@go2.pl</w:t>
        </w:r>
      </w:hyperlink>
    </w:p>
    <w:p>
      <w:pPr>
        <w:pStyle w:val="NormalnyWeb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mina i miejscowość objęta działaniami akcji Masz Głos, Masz Wybór: </w:t>
      </w:r>
      <w:r>
        <w:rPr>
          <w:rFonts w:cs="Calibri" w:ascii="Calibri" w:hAnsi="Calibri"/>
          <w:bCs/>
          <w:sz w:val="22"/>
          <w:szCs w:val="22"/>
        </w:rPr>
        <w:t>Solec-Zdrój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iczba osób (oprócz koordynatora), które brały udział/współpracowały w realizacji zadania? </w:t>
      </w:r>
      <w:r>
        <w:rPr>
          <w:rFonts w:cs="Calibri" w:ascii="Calibri" w:hAnsi="Calibri"/>
          <w:sz w:val="22"/>
          <w:szCs w:val="22"/>
        </w:rPr>
        <w:t>15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b/>
          <w:b/>
          <w:color w:val="777777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y uczestniczyliście w spotkaniu regionalnym (jesiennym lub wiosennym)? Jeśli tak, to w którym?       </w:t>
      </w:r>
      <w:r>
        <w:rPr>
          <w:rFonts w:cs="Calibri" w:ascii="Calibri" w:hAnsi="Calibri"/>
          <w:sz w:val="22"/>
          <w:szCs w:val="22"/>
        </w:rPr>
        <w:t>Tak, dwie osoby uczestniczyły w spotkaniu w Krakowie 3 października 2015r. „Dostęp do informacji i diagnoza lokalna”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braliście udział w działaniu „Sprawdzamy władze” lub organizowaliście Święto Samorządu?   Nie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szcie coś o sobie (</w:t>
      </w:r>
      <w:r>
        <w:rPr>
          <w:rFonts w:cs="Calibri" w:ascii="Calibri" w:hAnsi="Calibri"/>
          <w:sz w:val="22"/>
          <w:szCs w:val="22"/>
        </w:rPr>
        <w:t>czym się zajmujecie, od jak dawna, od kiedy jesteście w Akcji)</w:t>
      </w:r>
    </w:p>
    <w:p>
      <w:pPr>
        <w:pStyle w:val="NormalnyWeb"/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towarzyszenie Społeczno-Kulturalne SOLEC ZDRÓJ istnieje od 2002 r. W kampanii „Masz głos, masz wybór” bierze udział od 2007r., w akcji Supersamorząd – od jej początku . Naszym głównym celem statutowym jest zachowanie lokalnego dziedzictwa kulturowego i tego dotyczyła inicjatywa lokalna, którą chcieliśmy realizować.</w:t>
      </w:r>
    </w:p>
    <w:p>
      <w:pPr>
        <w:pStyle w:val="NormalnyWeb"/>
        <w:shd w:fill="92D050" w:val="clear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 (</w:t>
      </w:r>
      <w:r>
        <w:rPr>
          <w:rFonts w:cs="Calibri" w:ascii="Calibri" w:hAnsi="Calibri"/>
          <w:i/>
          <w:sz w:val="22"/>
          <w:szCs w:val="22"/>
        </w:rPr>
        <w:t>wypełniają wszyscy uczestnicy)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 oceniacie efekty i sposób realizacji przez siebie zadania? </w:t>
      </w:r>
      <w:r>
        <w:rPr>
          <w:rFonts w:cs="Calibri" w:ascii="Calibri" w:hAnsi="Calibri"/>
          <w:i/>
          <w:sz w:val="22"/>
          <w:szCs w:val="22"/>
        </w:rPr>
        <w:t>(prosimy krótko opisać co udało się zrealizować w ramach zadania i jak to się ma do zakładanych planów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</w:rPr>
        <w:t xml:space="preserve">Zgodnie z </w:t>
      </w:r>
      <w:r>
        <w:rPr>
          <w:rFonts w:eastAsia="Times New Roman" w:cs="TimesNewRomanPS-BoldMT"/>
          <w:bCs/>
          <w:lang w:eastAsia="pl-PL"/>
        </w:rPr>
        <w:t xml:space="preserve">Uchwałą Nr XXXII/179/2014 Rady Gminy Solec-Zdrój z dnia 13 marca 2014 roku w sprawie określenia trybu i szczegółowych kryteriów oceny wniosków o realizację zadania publicznego w ramach inicjatywy lokalnej </w:t>
      </w:r>
      <w:r>
        <w:rPr>
          <w:bCs/>
        </w:rPr>
        <w:t xml:space="preserve">Stowarzyszenie Społeczno-Kulturalne SOLEC ZDRÓJ  w dniu  21-10-2015 roku złożyło na ręce  Wójta Gminy Solec-Zdrój wniosek inicjatywy lokalnej pn. </w:t>
      </w:r>
      <w:r>
        <w:rPr/>
        <w:t>Utworzenie galerii regionalnej, miejsca spotkań z tradycją i historią. Propozycja zakładała wkład finansowy urzędu gminy (opłata czynszu – 700zł miesięcznie) oraz częściowo finansowy (opłaty mediów), rzeczowy i organizacyjny  stowarzyszenia. Do nas należałoby m.in. 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/>
        <w:t>Organizacja zbiórki dokumentów archiwalnych i pamiątek rodzinnych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/>
        <w:t xml:space="preserve">Przygotowanie wystaw –wyposażenie w sprzęt,  opracowanie eksponatów (skan, opis, wydruk, przyklejenie, powieszenie na ścianie)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/>
        <w:t>Promocję wystaw – wykonanie plakatów, zaproszeń, ulotek itp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/>
        <w:t xml:space="preserve">Udostępnianie wystawy – pełnienie dyżurów, udzielanie informacji historycznej i turystycznej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/>
        <w:t xml:space="preserve">Organizację warsztatów regionalnych, spotkań międzypokoleniowych, prezentacji historycznych itp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/>
        <w:t>Sprzątanie sal wystawowych i in. pomieszczeń (aneks kuchenny, łazienka).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Świadczenia rzeczowe ze strony wnioskodawcy to:  sprzęt komputerowy,  ok. 2000 egz. archiwaliów dotyczących Solca-Zdroju i jego mieszkańców , wyposażenie. </w:t>
      </w:r>
    </w:p>
    <w:p>
      <w:pPr>
        <w:pStyle w:val="NormalnyWeb"/>
        <w:spacing w:lineRule="auto" w:line="360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czątku listopada 2016r. otrzymaliśmy od Wójta Gminy Solec-Zdrój odpowiedź odmowną. Ponowiliśmy wniosek proponując władzom samorządowym uwzględnienie wymienionych potrzeb finansowych  w budżecie na przyszły rok. Druga odpowiedź była również odmowna.  </w:t>
      </w:r>
    </w:p>
    <w:p>
      <w:pPr>
        <w:pStyle w:val="NormalnyWeb"/>
        <w:shd w:fill="92D050" w:val="clear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III </w:t>
      </w:r>
      <w:r>
        <w:rPr>
          <w:rFonts w:cs="Calibri" w:ascii="Calibri" w:hAnsi="Calibri"/>
          <w:i/>
          <w:sz w:val="22"/>
          <w:szCs w:val="22"/>
        </w:rPr>
        <w:t>(wypełniają osoby/grupy które pracowały nad podjęciem uchwały w gminie)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w gminie w chwili rozpoczęcia  Akcji podjęta była uchwała o trybie i szczegółowych kryteriach wyboru inicjatywy lokalnej?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śli nie, jakie podjęliście działania, by uchwała została podjęta. </w:t>
      </w:r>
      <w:r>
        <w:rPr>
          <w:rFonts w:cs="Calibri" w:ascii="Calibri" w:hAnsi="Calibri"/>
          <w:bCs/>
          <w:i/>
          <w:sz w:val="22"/>
          <w:szCs w:val="22"/>
        </w:rPr>
        <w:t>(Prosimy opisać ile spotkań, rozmów z radnymi, urzędnikami odbyło się, czy kierowane były jakieś pisma, petycje, składane wnioski, jak przebiegały rozmowy).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/>
      </w:pPr>
      <w:r>
        <w:rPr>
          <w:rFonts w:cs="Calibri" w:ascii="Calibri" w:hAnsi="Calibri"/>
          <w:b/>
          <w:sz w:val="22"/>
          <w:szCs w:val="22"/>
        </w:rPr>
        <w:t xml:space="preserve">Jakie problemy, przeszkody pojawiły się na etapie rozmów z urzędnikami i radnymi? Czy udało się je pokonać, jakie argumenty przekonały władze?  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uchwała w gminie została podjęta? Jeśli tak to jak przebiegał ten proces? Czy braliście udział w konsultacjach/zgłaszaliście uwagi?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 oceniacie współpracę władz z mieszkańcami na terenie Waszej gminy?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i/>
          <w:sz w:val="22"/>
          <w:szCs w:val="22"/>
        </w:rPr>
        <w:t xml:space="preserve">(Proszę opisać udział władz samorządowych – prosimy o wskazanie osób, które wspierały Wasze działania </w:t>
        <w:br/>
        <w:t xml:space="preserve">i były w nie zaangażowane.  Prosimy o opisanie w jaki sposób władze współpracowały </w:t>
        <w:br/>
        <w:t>z mieszkańcami na etapie lobbowania za przyjęciem uchwały- otwartość, niechęć, brak reakcji).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groda Super Samorząd przyznawana jest dla mieszkańców i władz za modelową współpracę. Czy uważacie, że należy się Wam  w tym roku? </w:t>
      </w:r>
      <w:r>
        <w:rPr>
          <w:rFonts w:cs="Calibri" w:ascii="Calibri" w:hAnsi="Calibri"/>
          <w:i/>
          <w:sz w:val="22"/>
          <w:szCs w:val="22"/>
        </w:rPr>
        <w:t>Prosimy o krótkie uzasadnienie.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hd w:fill="92D050" w:val="clear"/>
        <w:spacing w:lineRule="auto" w:line="360"/>
        <w:ind w:left="180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</w:rPr>
        <w:t xml:space="preserve">CZĘŚĆ IV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i/>
        </w:rPr>
        <w:t>wypełniają grupy, które realizowały już zadanie w trybie inicjatywy lokalnej)</w:t>
      </w:r>
    </w:p>
    <w:p>
      <w:pPr>
        <w:pStyle w:val="NormalnyWeb"/>
        <w:numPr>
          <w:ilvl w:val="0"/>
          <w:numId w:val="5"/>
        </w:numPr>
        <w:spacing w:lineRule="auto" w:line="360" w:before="280" w:after="2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k wyglądał proces opracowania koncepcji wniosku? </w:t>
      </w:r>
      <w:r>
        <w:rPr>
          <w:rFonts w:cs="Calibri" w:ascii="Calibri" w:hAnsi="Calibri"/>
          <w:bCs/>
          <w:i/>
          <w:sz w:val="22"/>
          <w:szCs w:val="22"/>
        </w:rPr>
        <w:t xml:space="preserve">(kto był inicjatorem, kto uczestniczył </w:t>
        <w:br/>
        <w:t>w opracowaniu wniosku, czy wniosek był konsultowany- czy na etapie opracowania wniosku zorganizowano spotkania z mieszkańcami 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rosimy o podanie daty i tematu spotkania,  kto był jego organizatorem, ilu mieszkańców uczestniczyło w spotkaniu</w:t>
      </w:r>
      <w:r>
        <w:rPr>
          <w:rFonts w:cs="Calibri" w:ascii="Calibri" w:hAnsi="Calibri"/>
          <w:bCs/>
          <w:i/>
          <w:sz w:val="22"/>
          <w:szCs w:val="22"/>
        </w:rPr>
        <w:t>).</w:t>
      </w:r>
    </w:p>
    <w:p>
      <w:pPr>
        <w:pStyle w:val="NormalnyWeb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e Społeczno-Kulturalne SOLEC ZDRÓJ wspólnie z mieszkańcami Solca gromadzi dokumenty i różne pamiątki dotyczące dziejów Solca-Zdroju. W wyniku swojej trzynastoletniej działalności zgromadziło wiele zasobów archiwalnych.</w:t>
      </w:r>
      <w:r>
        <w:rPr>
          <w:rFonts w:cs="Arial" w:ascii="Calibri" w:hAnsi="Calibri"/>
          <w:sz w:val="22"/>
          <w:szCs w:val="22"/>
        </w:rPr>
        <w:t xml:space="preserve"> Dotychczas nie były one wykorzystane w stopniu wystarczającym, nie bylo również do nich dostępu. </w:t>
      </w:r>
      <w:r>
        <w:rPr>
          <w:rFonts w:cs="Calibri" w:ascii="Calibri" w:hAnsi="Calibri"/>
          <w:sz w:val="22"/>
          <w:szCs w:val="22"/>
        </w:rPr>
        <w:t xml:space="preserve">Stowarzyszenie w miarę możliwości udostępniało je w swojej siedzibie, na wystawach czasowych i w publikacjach. Sytuacja finansowa organizacji nie pozwalała na dalsze prowadzenie działalności w tym zakresie. Utworzenie izby pamięci zainicjowało właśnie Stowarzyszenie, które chciałoby pokazać i udostępnić zebraną kolekcję szerokiemu gremium w sposób ciągły.  Pomysł poparli mieszkańcy podczas licznych spotkań  i rozmów mających miejsce podczas wakacji w siedzibie Stowarzyszenia. Również przebywający w Solcu kuracjusze od lat domagali się założenia izby pamięci, co dokumentują liczne wpisy w księdze odwiedzin.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ie zadanie publiczne realizowaliście wspólnie z jednostką samorządu terytorialnego? (</w:t>
      </w:r>
      <w:r>
        <w:rPr>
          <w:rFonts w:cs="Calibri" w:ascii="Calibri" w:hAnsi="Calibri"/>
          <w:bCs/>
          <w:i/>
          <w:sz w:val="22"/>
          <w:szCs w:val="22"/>
        </w:rPr>
        <w:t>na czym polegało ? jak przebiegało?   jakie poparcie mieszkańców udało się pozyskać? jaki wkład własny włożyli mieszkańcy? )</w:t>
      </w:r>
    </w:p>
    <w:p>
      <w:pPr>
        <w:pStyle w:val="NormalnyWeb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doszło do wspólnego działania w ramach inicjatywy lokalnej. </w:t>
      </w:r>
    </w:p>
    <w:p>
      <w:pPr>
        <w:pStyle w:val="NormalnyWeb"/>
        <w:spacing w:lineRule="auto" w:line="360"/>
        <w:ind w:left="360" w:hanging="0"/>
        <w:rPr/>
      </w:pPr>
      <w:r>
        <w:rPr/>
        <w:t xml:space="preserve">3, </w:t>
      </w:r>
      <w:r>
        <w:rPr>
          <w:rFonts w:cs="Calibri" w:ascii="Calibri" w:hAnsi="Calibri"/>
          <w:b/>
          <w:bCs/>
          <w:sz w:val="22"/>
          <w:szCs w:val="22"/>
        </w:rPr>
        <w:t>Co było efektem realizacji zadania publicznego wspólnie z jednostką samorządu terytorialnego?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  <w:t xml:space="preserve">Mimo odmownej odpowiedzi otrzymanej od władz samorządowych podjęliśmy się sami realizować zadania związane z w.wym. inicjatywą. 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/>
        <w:t xml:space="preserve">We wrześniu wynajęliśmy budynek, który spełniał wszystkie warunki potrzebne do stworzenia galerii regionalnej. Powoli stawał się on rzeczywistym miejscem spotkań z tradycją i historią. Mieszkańcy przynosili i nadal przynoszą nam tu dokumenty archiwalne i swoje pamiątki rodzinne. Wkrótce też zaczęliśmy - najpierw w części budynku, od grudnia w całym – działalność wystawienniczą. Dyżury podczas wystaw pełniliśmy i nadal pełnimy nieodpłatnie.  Ogłaszamy się na facebooku, udostępniamy  tam najciekawsze  dokumenty. Rośnie zainteresowanie i poparcie naszej inicjatywy wśród mieszkańców: przybywa eksponatów, fotografii, pamiątek. Przygotowywane przez nas wystawy odwiedzają coraz częściej mieszkańcy,  kuracjusze i turyści oraz uczniowie lokalnych szkół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Obecnie kontynuujemy działalność, w tym roku udostępniliśmy trzy ekspozycje: 1. Solec-Zdrój na dawnej pocztówce. 2. Panie u wód i tutejsze. Jaśnie panie, bywalczynie, gospodynie na starych fotografiach, 3. W soleckim uzdrowisku od zarania do września 1939 roku. Życie towarzyskie, zabawy i uciechy w dokumentacji tekstowej i fotograficznej. Od</w:t>
      </w:r>
      <w:r>
        <w:rPr>
          <w:bCs/>
        </w:rPr>
        <w:t xml:space="preserve"> maja przygotowujemy stałą wystawę dotyczącą </w:t>
      </w:r>
      <w:r>
        <w:rPr/>
        <w:t xml:space="preserve"> historii Solca-Zdroju i okolic.</w:t>
      </w:r>
    </w:p>
    <w:p>
      <w:pPr>
        <w:pStyle w:val="NormalnyWeb"/>
        <w:numPr>
          <w:ilvl w:val="0"/>
          <w:numId w:val="7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groda Super Samorząd przyznawana jest dla mieszkańców i władz za modelową współpracę. Czy uważacie, że należy się Wam  w tym roku? </w:t>
      </w:r>
      <w:r>
        <w:rPr>
          <w:rFonts w:cs="Calibri" w:ascii="Calibri" w:hAnsi="Calibri"/>
          <w:i/>
          <w:sz w:val="22"/>
          <w:szCs w:val="22"/>
        </w:rPr>
        <w:t>Prosimy o krótkie uzasadnienie.</w:t>
      </w:r>
    </w:p>
    <w:p>
      <w:pPr>
        <w:pStyle w:val="NormalnyWeb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stety, nie. Chociaż z naszej strony zrobiliśmy wszystko, żeby tak było a nawet sami zrealizowaliśmy planowane zadania. Urząd gminy pomógł nam wprawdzie finansowo, ale nie w ramach inicjatywy lokalnej.</w:t>
      </w:r>
    </w:p>
    <w:p>
      <w:pPr>
        <w:pStyle w:val="NormalnyWeb"/>
        <w:numPr>
          <w:ilvl w:val="0"/>
          <w:numId w:val="7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y na etapie realizacji zadania pojawiały się jakieś trudności, jeśli tak to jakie? </w:t>
      </w:r>
      <w:r>
        <w:rPr>
          <w:rFonts w:cs="Calibri" w:ascii="Calibri" w:hAnsi="Calibri"/>
          <w:bCs/>
          <w:i/>
          <w:sz w:val="22"/>
          <w:szCs w:val="22"/>
        </w:rPr>
        <w:t>(formalne, proceduralne, z aktywnością mieszkańców, z realizacja deklarowanego wkładu własnego?)</w:t>
      </w:r>
    </w:p>
    <w:p>
      <w:pPr>
        <w:pStyle w:val="Normal"/>
        <w:rPr>
          <w:b/>
          <w:b/>
          <w:color w:val="504E4D"/>
        </w:rPr>
      </w:pPr>
      <w:r>
        <w:rPr/>
        <w:t>Mieliśmy i mamy nadal problem z opłatami związanymi z funkcjonowaniem budynku (czynsz, media).  W zeszłym roku w związku z tym zwróciliśmy się z prośbą do lokalnych instytucji i firm o wsparcie inicjatywy. Podjęliśmy również działania własne polegające na organizacji kiermaszu świątecznego, podczas którego sprzedawaliśmy własnoręcznie wykonane pierniki, kartki i ozdoby świąteczne. Zebrane fundusze pozwoliły nam przetrwać do grudnia.  Cały czas aplikujemy do innych instytucji                     w ramach różnych programów, czasem skutecznie (gmina, starostwo, urząd marszałkowski, ministerstwo kultury). Podjęliśmy uchwałę o odpłatnej działalności Stowarzyszenia, prowadzimy maleńki (na razie) sklepik z pamiątkami, głównie wykonywanymi własnoręcznie. Wójt Gminy wspomógł naszą działalność finansowo w ramach trybu pozakonkursowego, mamy nadzieję na dalszą pomoc.  Ale to wszystko nie dzieje się w ramach inicjatywy lokalnej</w:t>
      </w:r>
      <w:r>
        <w:rPr>
          <w:bCs/>
        </w:rPr>
        <w:t xml:space="preserve">.                                                           </w:t>
      </w:r>
      <w:r>
        <w:rPr>
          <w:color w:val="504E4D"/>
        </w:rPr>
        <w:t>Uchwała o inicjatywie lokalnej w Solcu-Zdroju nadal jest jedynie martwym przepisem.</w:t>
      </w:r>
    </w:p>
    <w:p>
      <w:pPr>
        <w:pStyle w:val="NormalnyWeb"/>
        <w:numPr>
          <w:ilvl w:val="0"/>
          <w:numId w:val="7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 oceniacie zaangażowanie władz w realizację zadania? Czy mogliście liczyć na pomoc zarówno na etapie planowania jak i podpisywania umowy i realizacji zadania?</w:t>
      </w:r>
    </w:p>
    <w:p>
      <w:pPr>
        <w:pStyle w:val="NormalnyWeb"/>
        <w:spacing w:lineRule="auto" w:line="36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Władze samorządowe nie zaangażowały się w realizację zadania w ramach inicjatywy lokalnej.</w:t>
      </w:r>
    </w:p>
    <w:p>
      <w:pPr>
        <w:pStyle w:val="Akapitzlis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shd w:fill="92D050" w:val="clear"/>
        <w:ind w:left="180" w:hanging="0"/>
        <w:rPr>
          <w:b/>
          <w:b/>
          <w:bCs/>
        </w:rPr>
      </w:pPr>
      <w:r>
        <w:rPr>
          <w:b/>
          <w:bCs/>
        </w:rPr>
        <w:t>CZĘŚĆ V (wypełniają wszyscy uczestnicy)</w:t>
      </w:r>
    </w:p>
    <w:p>
      <w:pPr>
        <w:pStyle w:val="Akapitzlist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Partnerstwo i współpraca z innymi podmiotami </w:t>
      </w:r>
      <w:r>
        <w:rPr>
          <w:bCs/>
          <w:i/>
        </w:rPr>
        <w:t>(instytucje, grupy – prosimy o podanie, jeśli takie partnerstwo istnieje) :</w:t>
      </w:r>
    </w:p>
    <w:p>
      <w:pPr>
        <w:pStyle w:val="Akapitzlist"/>
        <w:ind w:left="540" w:hanging="0"/>
        <w:rPr>
          <w:bCs/>
        </w:rPr>
      </w:pPr>
      <w:r>
        <w:rPr>
          <w:rFonts w:cs="Calibri"/>
          <w:b/>
          <w:bCs/>
        </w:rPr>
        <w:t xml:space="preserve">   </w:t>
      </w:r>
      <w:r>
        <w:rPr>
          <w:bCs/>
        </w:rPr>
        <w:t>W realizacji zadania pomagają nam: Nadwiślański Bank Spółdzielczy w Solcu-Zdroju – wsparcie finansowe, Województwo Świętokrzyskie (zadanie publiczne w dziedzinie kultury) , Starostwo Powiatowe w Busku-Zdroju (zadanie publiczne w ramach kultury), lokalne szkoły, Uzdrowisko Solec-Zdrój – nieodpłatne udostępnienie miejsca na kiermasz, osoby prywatne – datki na czynsz.</w:t>
      </w:r>
    </w:p>
    <w:p>
      <w:pPr>
        <w:pStyle w:val="Akapitzlist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Udział władz samorządowych </w:t>
      </w:r>
      <w:r>
        <w:rPr>
          <w:bCs/>
          <w:i/>
        </w:rPr>
        <w:t xml:space="preserve">(prosimy o wskazanie osób, które wspierały Wasze działania </w:t>
        <w:br/>
        <w:t>i były w nie zaangażowane oraz opisanie w jaki sposób władze współpracowały z mieszkańcami na etapie realizacji inicjatywy).</w:t>
      </w:r>
    </w:p>
    <w:p>
      <w:pPr>
        <w:pStyle w:val="Normal"/>
        <w:spacing w:before="240" w:after="200"/>
        <w:rPr/>
      </w:pPr>
      <w:r>
        <w:rPr>
          <w:bCs/>
        </w:rPr>
        <w:t xml:space="preserve">Wójt Gminy Solec-Zdrój udzielił nam pomocy finansowej (1000zł) w ramach wsparcia </w:t>
      </w:r>
      <w:r>
        <w:rPr>
          <w:rFonts w:cs="Arial"/>
          <w:bCs/>
        </w:rPr>
        <w:t xml:space="preserve">realizacji zadania publicznego z pominięciem trybu konkursowego </w:t>
      </w:r>
      <w:r>
        <w:rPr>
          <w:rFonts w:cs="Arial"/>
        </w:rPr>
        <w:t>w okresie od 10 lutego 2016r.  do 30 kwietnia 2016r.</w:t>
      </w:r>
      <w:r>
        <w:rPr>
          <w:rFonts w:cs="Arial"/>
          <w:bCs/>
        </w:rPr>
        <w:t>pn. O</w:t>
      </w:r>
      <w:r>
        <w:rPr>
          <w:rFonts w:cs="Arial"/>
        </w:rPr>
        <w:t xml:space="preserve">d Solca do Solca-Zdroju. Organizacja cyklu wystaw dotyczących historii Solca- Zdroju i jego mieszkańców. </w:t>
      </w:r>
    </w:p>
    <w:p>
      <w:pPr>
        <w:pStyle w:val="Akapitzlist"/>
        <w:ind w:left="54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kapitzlist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8"/>
        </w:numPr>
        <w:rPr>
          <w:b/>
          <w:b/>
          <w:bCs/>
        </w:rPr>
      </w:pPr>
      <w:r>
        <w:rPr>
          <w:rFonts w:cs="Calibri"/>
          <w:b/>
          <w:bCs/>
        </w:rPr>
        <w:t xml:space="preserve">Czy realizowaliście jakieś działania związane ze Świętem Samorządu Lokalnego? </w:t>
      </w:r>
      <w:r>
        <w:rPr>
          <w:rFonts w:cs="Calibri"/>
          <w:bCs/>
          <w:i/>
        </w:rPr>
        <w:t xml:space="preserve">(Jeśli tak, to jakie to były działania, </w:t>
      </w:r>
      <w:r>
        <w:rPr>
          <w:bCs/>
          <w:i/>
        </w:rPr>
        <w:t xml:space="preserve"> ile osób było zaangażowanych, jakie materiały zostały wykorzystane?)</w:t>
      </w:r>
    </w:p>
    <w:p>
      <w:pPr>
        <w:pStyle w:val="Akapitzlist"/>
        <w:ind w:left="180" w:hanging="0"/>
        <w:rPr>
          <w:b/>
          <w:b/>
          <w:bCs/>
        </w:rPr>
      </w:pPr>
      <w:r>
        <w:rPr>
          <w:rFonts w:cs="Calibri"/>
          <w:b/>
          <w:bCs/>
        </w:rPr>
        <w:t xml:space="preserve">       </w:t>
      </w:r>
      <w:r>
        <w:rPr>
          <w:rFonts w:cs="Calibri"/>
          <w:b/>
          <w:bCs/>
        </w:rPr>
        <w:t>Nie.</w:t>
      </w:r>
    </w:p>
    <w:p>
      <w:pPr>
        <w:pStyle w:val="Akapitzlist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Co uważacie za swoje największe osiągnięcie w dotychczasowej realizacji zadania w ramach akcji Masz Głos, Masz Wybór?</w:t>
      </w:r>
    </w:p>
    <w:p>
      <w:pPr>
        <w:pStyle w:val="NormalnyWeb"/>
        <w:ind w:left="54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Uważamy, że ze swojej strony zrobiliśmy wszystko, żeby móc realizować inicjatywę lokalną.                   Największym osiągnięciem jest to, że mimo wielu problemów zrealizowaliśmy postawione sobie zadania, niestety sami, bez takiej współpracy z władzami samorządowymi, o której mówi uchwała o inicjatywie lokalnej. Chcielibyśmy kontynuować naszą działalność;  jeśli nie da się w ramach inicjatywy lokalnej, to w inny sposób. Mamy nadzieję, że nam się uda. </w:t>
      </w:r>
    </w:p>
    <w:p>
      <w:pPr>
        <w:pStyle w:val="Akapitzlist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rPr/>
      </w:pPr>
      <w:r>
        <w:rPr>
          <w:b/>
          <w:bCs/>
        </w:rPr>
        <w:t>Jak oceniacie zaangażowanie mieszkańców w działania związane z akcją?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20" w:hanging="357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brak zaangażowania, 2- niskie zainteresowanie, 3- trudno powiedzieć, </w:t>
      </w:r>
      <w:r>
        <w:rPr>
          <w:rFonts w:cs="Calibri" w:ascii="Calibri" w:hAnsi="Calibri"/>
          <w:bCs/>
          <w:sz w:val="18"/>
          <w:szCs w:val="18"/>
          <w:u w:val="single"/>
        </w:rPr>
        <w:t>4- dostrzegam zainteresowanie</w:t>
      </w:r>
      <w:r>
        <w:rPr>
          <w:rFonts w:cs="Calibri" w:ascii="Calibri" w:hAnsi="Calibri"/>
          <w:bCs/>
          <w:sz w:val="18"/>
          <w:szCs w:val="18"/>
        </w:rPr>
        <w:t>, 5- bardzo duże zaangażowanie )</w:t>
      </w:r>
    </w:p>
    <w:p>
      <w:pPr>
        <w:pStyle w:val="Normal"/>
        <w:shd w:fill="92D050" w:val="clear"/>
        <w:spacing w:lineRule="auto" w:line="360"/>
        <w:jc w:val="both"/>
        <w:rPr/>
      </w:pPr>
      <w:r>
        <w:rPr>
          <w:b/>
          <w:sz w:val="24"/>
          <w:szCs w:val="24"/>
        </w:rPr>
        <w:t>CZĘŚĆ VI</w:t>
      </w:r>
      <w:r>
        <w:rPr/>
        <w:t>- rozliczenie finansowe przekazanego grant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98"/>
        <w:gridCol w:w="2583"/>
        <w:gridCol w:w="3684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estawienie poniesionych kosztów</w:t>
            </w:r>
          </w:p>
        </w:tc>
      </w:tr>
      <w:tr>
        <w:trPr>
          <w:trHeight w:val="12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kosztu (np. papier, ciastka, ulotki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r faktury/rachunk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el poniesionych kosztów (na jakie działania/wydarzenia przeznaczono poniesione koszty)</w:t>
            </w:r>
          </w:p>
        </w:tc>
      </w:tr>
      <w:tr>
        <w:trPr>
          <w:trHeight w:val="10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280" w:after="280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Cs/>
        <w:color w:val="339966"/>
        <w:sz w:val="28"/>
        <w:szCs w:val="28"/>
      </w:rPr>
    </w:pPr>
    <w:r>
      <w:rPr>
        <w:b/>
        <w:iCs/>
        <w:color w:val="339966"/>
        <w:sz w:val="28"/>
        <w:szCs w:val="28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691255</wp:posOffset>
          </wp:positionH>
          <wp:positionV relativeFrom="paragraph">
            <wp:posOffset>118110</wp:posOffset>
          </wp:positionV>
          <wp:extent cx="1059815" cy="464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36320" cy="7753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3175</wp:posOffset>
          </wp:positionH>
          <wp:positionV relativeFrom="paragraph">
            <wp:posOffset>-344805</wp:posOffset>
          </wp:positionV>
          <wp:extent cx="4331970" cy="49085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3197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Inicjatywa Lokal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_helis@go2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16:00Z</dcterms:created>
  <dc:creator>Michał Henzler</dc:creator>
  <dc:description/>
  <cp:keywords/>
  <dc:language>en-US</dc:language>
  <cp:lastModifiedBy>Magda</cp:lastModifiedBy>
  <cp:lastPrinted>2013-04-11T14:04:00Z</cp:lastPrinted>
  <dcterms:modified xsi:type="dcterms:W3CDTF">2016-04-20T19:16:00Z</dcterms:modified>
  <cp:revision>2</cp:revision>
  <dc:subject/>
  <dc:title>                        </dc:title>
</cp:coreProperties>
</file>