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center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519430</wp:posOffset>
                </wp:positionV>
                <wp:extent cx="5972175" cy="79438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4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0.9pt;width:470.2pt;height:625.45pt;mso-wrap-style:none;v-text-anchor:middle">
                <v:fill o:detectmouseclick="t" on="false"/>
                <v:stroke color="#008a3e" weight="381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97830" cy="3660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odstpw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GRA PLANSZOWA</w:t>
      </w:r>
    </w:p>
    <w:p>
      <w:pPr>
        <w:pStyle w:val="Bezodstpw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i/>
          <w:sz w:val="96"/>
          <w:szCs w:val="96"/>
        </w:rPr>
        <w:t>SUPER</w:t>
      </w:r>
      <w:r>
        <w:rPr>
          <w:rFonts w:cs="Arial"/>
          <w:b/>
          <w:sz w:val="96"/>
          <w:szCs w:val="96"/>
        </w:rPr>
        <w:t xml:space="preserve"> </w:t>
      </w:r>
      <w:r>
        <w:rPr>
          <w:rFonts w:cs="Arial"/>
          <w:b/>
          <w:i/>
          <w:sz w:val="96"/>
          <w:szCs w:val="96"/>
        </w:rPr>
        <w:t>MIESZKANIEC,</w:t>
      </w:r>
    </w:p>
    <w:p>
      <w:pPr>
        <w:pStyle w:val="Bezodstpw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i/>
          <w:sz w:val="96"/>
          <w:szCs w:val="96"/>
        </w:rPr>
        <w:t>SUPER</w:t>
      </w:r>
      <w:r>
        <w:rPr>
          <w:rFonts w:cs="Arial"/>
          <w:b/>
          <w:sz w:val="96"/>
          <w:szCs w:val="96"/>
        </w:rPr>
        <w:t xml:space="preserve"> </w:t>
      </w:r>
      <w:r>
        <w:rPr>
          <w:rFonts w:cs="Arial"/>
          <w:b/>
          <w:i/>
          <w:sz w:val="96"/>
          <w:szCs w:val="96"/>
        </w:rPr>
        <w:t>MIESZKANKA</w:t>
      </w:r>
    </w:p>
    <w:p>
      <w:pPr>
        <w:pStyle w:val="Standard"/>
        <w:spacing w:lineRule="auto" w:line="360"/>
        <w:ind w:left="709"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ind w:left="709" w:right="566" w:hanging="0"/>
        <w:jc w:val="center"/>
        <w:rPr>
          <w:rFonts w:ascii="Calibri" w:hAnsi="Calibri" w:cs="Arial"/>
          <w:b/>
          <w:b/>
          <w:color w:val="008A3E"/>
          <w:sz w:val="36"/>
          <w:szCs w:val="36"/>
        </w:rPr>
      </w:pPr>
      <w:r>
        <w:rPr>
          <w:rFonts w:cs="Arial" w:ascii="Calibri" w:hAnsi="Calibri"/>
          <w:b/>
          <w:color w:val="008A3E"/>
          <w:sz w:val="36"/>
          <w:szCs w:val="36"/>
        </w:rPr>
        <w:t>Co wiecie o swojej miejscowości?</w:t>
      </w:r>
    </w:p>
    <w:p>
      <w:pPr>
        <w:pStyle w:val="Standard"/>
        <w:spacing w:lineRule="auto" w:line="360"/>
        <w:ind w:left="709" w:right="566" w:hanging="0"/>
        <w:jc w:val="center"/>
        <w:rPr>
          <w:rFonts w:ascii="Calibri" w:hAnsi="Calibri" w:cs="Arial"/>
          <w:b/>
          <w:b/>
          <w:color w:val="008A3E"/>
          <w:sz w:val="36"/>
          <w:szCs w:val="36"/>
        </w:rPr>
      </w:pPr>
      <w:r>
        <w:rPr>
          <w:rFonts w:cs="Arial" w:ascii="Calibri" w:hAnsi="Calibri"/>
          <w:b/>
          <w:color w:val="008A3E"/>
          <w:sz w:val="36"/>
          <w:szCs w:val="36"/>
        </w:rPr>
        <w:t>Co wiecie o samorządzie?</w:t>
      </w:r>
    </w:p>
    <w:p>
      <w:pPr>
        <w:pStyle w:val="Standard"/>
        <w:spacing w:lineRule="auto" w:line="360"/>
        <w:ind w:left="709" w:right="566" w:hanging="0"/>
        <w:jc w:val="center"/>
        <w:rPr>
          <w:rFonts w:ascii="Calibri" w:hAnsi="Calibri" w:cs="Arial"/>
          <w:b/>
          <w:b/>
          <w:color w:val="008A3E"/>
          <w:sz w:val="36"/>
          <w:szCs w:val="36"/>
        </w:rPr>
      </w:pPr>
      <w:r>
        <w:rPr>
          <w:rFonts w:cs="Arial" w:ascii="Calibri" w:hAnsi="Calibri"/>
          <w:b/>
          <w:color w:val="008A3E"/>
          <w:sz w:val="36"/>
          <w:szCs w:val="36"/>
        </w:rPr>
        <w:t>Bawcie się, uczcie i integrujcie!</w:t>
      </w:r>
      <w:r>
        <w:br w:type="page"/>
      </w:r>
    </w:p>
    <w:p>
      <w:pPr>
        <w:pStyle w:val="Standard"/>
        <w:spacing w:lineRule="auto" w:line="360"/>
        <w:ind w:left="709" w:right="566" w:hanging="0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uto" w:line="360"/>
        <w:ind w:left="72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enariusz gry zawiera: zasady gry, przykładowe pytania do uczestników (zachęcamy do układania własnych!) oraz projekt planszy (nanieście na niego nazwy ulic lub miejscowości leżących w waszej gminie).</w:t>
      </w:r>
    </w:p>
    <w:p>
      <w:pPr>
        <w:pStyle w:val="Standard"/>
        <w:numPr>
          <w:ilvl w:val="0"/>
          <w:numId w:val="13"/>
        </w:numPr>
        <w:spacing w:lineRule="auto" w:line="360"/>
        <w:ind w:left="720" w:right="56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em gry jest zebranie jak największej liczby GŁOSÓW. Gracz, który dzięki swojej wiedzy na temat gminy uzyska najwięcej głosów, wygrywa grę i otrzymuje tytuł </w:t>
      </w:r>
      <w:r>
        <w:rPr>
          <w:rFonts w:cs="Arial" w:ascii="Calibri" w:hAnsi="Calibri"/>
          <w:b/>
          <w:color w:val="008A3E"/>
          <w:sz w:val="22"/>
          <w:szCs w:val="22"/>
        </w:rPr>
        <w:t>Super Mieszkańca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</w:rPr>
        <w:t>W trakcie rozgrywki można korzystać z mapy gmin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right="566" w:hanging="360"/>
        <w:contextualSpacing/>
        <w:jc w:val="both"/>
        <w:rPr>
          <w:rFonts w:cs="Arial"/>
          <w:b/>
          <w:b/>
          <w:bCs/>
          <w:color w:val="008A3E"/>
          <w:u w:val="single"/>
        </w:rPr>
      </w:pPr>
      <w:r>
        <w:rPr>
          <w:rFonts w:cs="Arial"/>
          <w:b/>
          <w:color w:val="008A3E"/>
        </w:rPr>
        <w:t>Zasady gry i pytania można zmieniać i dostosowywać do lokalnych potrzeb.  Najważniejsza jest wspólna zabawa - z dodatkiem nauki o samorządzie.</w:t>
      </w:r>
    </w:p>
    <w:p>
      <w:pPr>
        <w:pStyle w:val="Standard"/>
        <w:spacing w:lineRule="auto" w:line="360" w:before="240" w:after="0"/>
        <w:ind w:left="709" w:right="567" w:hanging="709"/>
        <w:jc w:val="both"/>
        <w:rPr>
          <w:rFonts w:ascii="Calibri" w:hAnsi="Calibri" w:cs="Arial"/>
          <w:b/>
          <w:b/>
          <w:bCs/>
          <w:color w:val="008A3E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8A3E"/>
          <w:sz w:val="28"/>
          <w:szCs w:val="28"/>
          <w:u w:val="single"/>
        </w:rPr>
        <w:t>ZASADY GRY: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right="566" w:hanging="357"/>
        <w:jc w:val="both"/>
        <w:rPr>
          <w:rFonts w:ascii="Calibri" w:hAnsi="Calibri" w:cs="Arial"/>
          <w:b/>
          <w:b/>
          <w:bCs/>
          <w:color w:val="008A3E"/>
          <w:sz w:val="22"/>
          <w:szCs w:val="22"/>
        </w:rPr>
      </w:pPr>
      <w:r>
        <w:rPr>
          <w:rFonts w:cs="Arial" w:ascii="Calibri" w:hAnsi="Calibri"/>
          <w:b/>
          <w:bCs/>
          <w:color w:val="008A3E"/>
          <w:sz w:val="22"/>
          <w:szCs w:val="22"/>
        </w:rPr>
        <w:t>Gracze:</w:t>
      </w:r>
    </w:p>
    <w:p>
      <w:pPr>
        <w:pStyle w:val="Standard"/>
        <w:numPr>
          <w:ilvl w:val="0"/>
          <w:numId w:val="5"/>
        </w:numPr>
        <w:spacing w:lineRule="auto" w:line="360"/>
        <w:ind w:left="1134" w:right="566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jednej rozgrywce uczestniczy 5-8 graczy. </w:t>
      </w:r>
    </w:p>
    <w:p>
      <w:pPr>
        <w:pStyle w:val="Standard"/>
        <w:numPr>
          <w:ilvl w:val="0"/>
          <w:numId w:val="5"/>
        </w:numPr>
        <w:spacing w:lineRule="auto" w:line="360"/>
        <w:ind w:left="1134" w:right="566" w:hanging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rupy powinny być wyrównane wiekowo, aby młodsze dzieci nie zniechęcały się przegrywając ze starszymi graczami. Można też zaprosić do udziału całe rodziny. Wariacją gry może być dodanie ułatwień – np. możliwości skorzystania z pomocy publiczności. Pamiętajcie, że chodzi o rozwijanie świadomości lokalnej, ale kluczem do tego jest dobra zabawa! 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right="566" w:hanging="357"/>
        <w:jc w:val="both"/>
        <w:rPr/>
      </w:pPr>
      <w:r>
        <w:rPr>
          <w:rFonts w:cs="Arial" w:ascii="Calibri" w:hAnsi="Calibri"/>
          <w:b/>
          <w:bCs/>
          <w:color w:val="008A3E"/>
          <w:sz w:val="22"/>
          <w:szCs w:val="22"/>
        </w:rPr>
        <w:t xml:space="preserve">Potrzebne warunki i materiały: 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iejsce osłonięte od podmuchu wiatru / deszczu (bo karty będą fruwać)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onki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lipchart + flamastry – jeśli w ramach wyzwań gracze będą rysować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artki i długopisy – jeśli wśród wyzwań będzie układanie wierszyków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oper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konturowa mapa gminy lub z usuniętymi nazwami miejscowości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sza do gry przygotowana według zamieszczonego poniżej projektu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arty do gry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tka do gry (na przykład karton oklejony kolorowym papierem)</w:t>
      </w:r>
    </w:p>
    <w:p>
      <w:pPr>
        <w:pStyle w:val="Standard"/>
        <w:numPr>
          <w:ilvl w:val="0"/>
          <w:numId w:val="18"/>
        </w:numPr>
        <w:spacing w:lineRule="auto" w:line="360"/>
        <w:ind w:left="1222" w:right="56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ół i krzesła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right="566" w:hanging="357"/>
        <w:jc w:val="both"/>
        <w:rPr>
          <w:rFonts w:ascii="Calibri" w:hAnsi="Calibri" w:cs="Arial"/>
          <w:b/>
          <w:b/>
          <w:bCs/>
          <w:color w:val="008A3E"/>
          <w:sz w:val="22"/>
          <w:szCs w:val="22"/>
        </w:rPr>
      </w:pPr>
      <w:r>
        <w:rPr>
          <w:rFonts w:cs="Arial" w:ascii="Calibri" w:hAnsi="Calibri"/>
          <w:b/>
          <w:bCs/>
          <w:color w:val="008A3E"/>
          <w:sz w:val="22"/>
          <w:szCs w:val="22"/>
        </w:rPr>
        <w:t>Początek gry:</w:t>
      </w:r>
    </w:p>
    <w:p>
      <w:pPr>
        <w:pStyle w:val="Standard"/>
        <w:spacing w:lineRule="auto" w:line="360"/>
        <w:ind w:left="502" w:right="56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ę rozpoczynamy na polu START. Kolejność ustalamy poprzez rzut kostką – zaczyna osoba, która wyrzuci największą liczbę oczek. Jeśli kilku graczy ma taki sam najlepszy wynik, zaczyna młodszy. Przygotowujemy tabelkę z imionami graczy, w której PROWADZĄCY zapisuje na bieżąco gromadzone przez nich punkty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right="566" w:hanging="357"/>
        <w:jc w:val="both"/>
        <w:rPr>
          <w:rFonts w:ascii="Calibri" w:hAnsi="Calibri" w:cs="Arial"/>
          <w:b/>
          <w:b/>
          <w:bCs/>
          <w:color w:val="008A3E"/>
          <w:sz w:val="22"/>
          <w:szCs w:val="22"/>
        </w:rPr>
      </w:pPr>
      <w:r>
        <w:rPr>
          <w:rFonts w:cs="Arial" w:ascii="Calibri" w:hAnsi="Calibri"/>
          <w:b/>
          <w:bCs/>
          <w:color w:val="008A3E"/>
          <w:sz w:val="22"/>
          <w:szCs w:val="22"/>
        </w:rPr>
        <w:t>Przebieg gry:</w:t>
      </w:r>
    </w:p>
    <w:p>
      <w:pPr>
        <w:pStyle w:val="Standard"/>
        <w:spacing w:lineRule="auto" w:line="360"/>
        <w:ind w:left="502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uszamy się po planszy według wyrzuconej na kostce liczby oczek, w kierunku zgodnym, ze wskazówkami zegara.</w:t>
      </w:r>
    </w:p>
    <w:p>
      <w:pPr>
        <w:pStyle w:val="Standard"/>
        <w:numPr>
          <w:ilvl w:val="0"/>
          <w:numId w:val="15"/>
        </w:numPr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gracz trafi na pole z nazwą miejscowości lub ulicy dostaje karteczkę z informacjami na ich temat (powierzchnia, liczba mieszkańców, najważniejsze zabytki, etc.)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stępnie losuje kartę z puli PYTANIE albo z puli WYZWANIE (sam decyduje, z której). Jeśli wykona zadanie lub udzieli poprawnej odpowiedzi w czasie określonym na karcie, otrzymuje GŁOSY. Jeśli nie – gra toczy się dalej, GŁOSY nie są przyznawane.</w:t>
      </w:r>
    </w:p>
    <w:p>
      <w:pPr>
        <w:pStyle w:val="Standard"/>
        <w:numPr>
          <w:ilvl w:val="0"/>
          <w:numId w:val="15"/>
        </w:numPr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gracz trafi na pole w rogach planszy tzw. WAŻNE MIEJSCE, losuje kartę z puli WYDARZENIA LOSOWE lub jeśli jest to Urząd, losuje z WYDARZENIA LOSOWE DO POLA URZĄD</w:t>
      </w:r>
    </w:p>
    <w:p>
      <w:pPr>
        <w:pStyle w:val="Standard"/>
        <w:numPr>
          <w:ilvl w:val="0"/>
          <w:numId w:val="15"/>
        </w:numPr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gracz wyrzuci na kostce „6” - nie rusza się z miejsca, sięga po kartę ŁUT SZCZĘŚCIA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right="566" w:hanging="357"/>
        <w:jc w:val="both"/>
        <w:rPr>
          <w:rFonts w:ascii="Calibri" w:hAnsi="Calibri" w:cs="Arial"/>
          <w:b/>
          <w:b/>
          <w:bCs/>
          <w:color w:val="008A3E"/>
          <w:sz w:val="22"/>
          <w:szCs w:val="22"/>
        </w:rPr>
      </w:pPr>
      <w:r>
        <w:rPr>
          <w:rFonts w:cs="Arial" w:ascii="Calibri" w:hAnsi="Calibri"/>
          <w:b/>
          <w:bCs/>
          <w:color w:val="008A3E"/>
          <w:sz w:val="22"/>
          <w:szCs w:val="22"/>
        </w:rPr>
        <w:t>Zakończenie gry:</w:t>
      </w:r>
    </w:p>
    <w:p>
      <w:pPr>
        <w:pStyle w:val="Standard"/>
        <w:numPr>
          <w:ilvl w:val="0"/>
          <w:numId w:val="17"/>
        </w:numPr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nda kończy się, gdy wszyscy gracze okrążą planszę, dochodząc do pola START lub je mijając. Pierwszy, który to uczyni, otrzymuje 150 dodatkowych GŁOSÓW, drugi 100, natomiast trzeci 50 GŁOSÓW.</w:t>
      </w:r>
    </w:p>
    <w:p>
      <w:pPr>
        <w:pStyle w:val="Standard"/>
        <w:numPr>
          <w:ilvl w:val="0"/>
          <w:numId w:val="17"/>
        </w:numPr>
        <w:spacing w:lineRule="auto" w:line="360"/>
        <w:ind w:left="709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ĄCY sumuje zdobyte GŁOSY. Wygrywa gracz, który zdobył ich najwięcej. </w:t>
      </w:r>
      <w:r>
        <w:rPr>
          <w:rFonts w:cs="Arial" w:ascii="Calibri" w:hAnsi="Calibri"/>
          <w:b/>
          <w:color w:val="008A3E"/>
          <w:sz w:val="22"/>
          <w:szCs w:val="22"/>
        </w:rPr>
        <w:t>Niech żyje Super Mieszkaniec!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jc w:val="both"/>
        <w:rPr/>
      </w:pPr>
      <w:r>
        <w:rPr>
          <w:rFonts w:cs="Arial"/>
          <w:b/>
          <w:color w:val="008A3E"/>
        </w:rPr>
        <w:t xml:space="preserve">Nagrody dla laureata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Arial"/>
          <w:color w:val="00B050"/>
        </w:rPr>
      </w:pPr>
      <w:r>
        <w:rPr>
          <w:rFonts w:cs="Arial"/>
        </w:rPr>
        <w:t>Sugerujemy, by były to gminne gadżety (jeśli są) – długopisy z logo, notatniki, kubki etc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Arial"/>
          <w:color w:val="00B050"/>
        </w:rPr>
      </w:pPr>
      <w:r>
        <w:rPr>
          <w:rFonts w:cs="Arial"/>
        </w:rPr>
        <w:t>Dużą radość sprawić też mogą nagrody-zaproszenia do zwiedzania miejscowej remizy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strażackiej (np. z możliwością wejścia do wozu bojowego) lub urzędu gminy i gabinetu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prezydenta/wójta/burmistrza.</w:t>
      </w:r>
      <w:r>
        <w:br w:type="page"/>
      </w:r>
    </w:p>
    <w:p>
      <w:pPr>
        <w:pStyle w:val="Standard"/>
        <w:spacing w:lineRule="auto" w:line="360"/>
        <w:ind w:left="709" w:right="566" w:hanging="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Arial"/>
          <w:b/>
          <w:b/>
          <w:color w:val="008A3E"/>
          <w:sz w:val="28"/>
          <w:szCs w:val="28"/>
          <w:u w:val="single"/>
        </w:rPr>
      </w:pPr>
      <w:r>
        <w:rPr>
          <w:rFonts w:cs="Arial" w:ascii="Calibri" w:hAnsi="Calibri"/>
          <w:b/>
          <w:color w:val="008A3E"/>
          <w:sz w:val="28"/>
          <w:szCs w:val="28"/>
          <w:u w:val="single"/>
        </w:rPr>
        <w:t>WZORY KART DO GRY: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(treść kart należy dostosować do danej gminy)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hanging="357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INFORMACJ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zykładowa informacja na karteczce o miejscowości Koszajec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W latach 1975-1998 miejscowość należała do województwa warszawskiego. </w:t>
      </w:r>
      <w:r>
        <w:rPr>
          <w:rFonts w:cs="Arial" w:ascii="Calibri" w:hAnsi="Calibri"/>
          <w:color w:val="000000"/>
          <w:sz w:val="22"/>
          <w:szCs w:val="22"/>
        </w:rPr>
        <w:t>W latach siedemdziesiątych znajdował się  tu dom dziecka, w którym często bywał ks. Jan Twardowski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 roku 1994 zburzono młyn w Koszajcu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 miejscowości znajduje się zniszczony cmentarz ewangelicki niemieckich osadników oraz kapliczka wpisana do rejestru zabytków. Przez wieś przebiegają drogi z Brwinowa do Moszny i z Koszajca przez Krosnę do Biskupic.</w:t>
      </w:r>
      <w:r>
        <w:rPr>
          <w:rFonts w:cs="Arial" w:ascii="Calibri" w:hAnsi="Calibri"/>
          <w:sz w:val="22"/>
          <w:szCs w:val="22"/>
        </w:rPr>
        <w:t xml:space="preserve"> P</w:t>
      </w:r>
      <w:r>
        <w:rPr>
          <w:rFonts w:cs="Arial" w:ascii="Calibri" w:hAnsi="Calibri"/>
          <w:color w:val="000000"/>
          <w:sz w:val="22"/>
          <w:szCs w:val="22"/>
        </w:rPr>
        <w:t>rzez miejscowość prowadzi  autostrada A2 na odcinku ze Strykowa do Konotopy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Sołtyską wsi  jest p. Halina Adamczyk”. 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hanging="357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PYTANIA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    Czy przez Twoją miejscowość przepływa rzeka? Jaka?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: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Jakie inne miasta bądź wsie znajdują się w najbliższym sąsiedztwie Twojej miejscowości? Wymień co najmniej 3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: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 xml:space="preserve">Czy przez Twoją miejscowość przebiegają jakieś ważne drogi wojewódzkie lub </w:t>
        <w:tab/>
        <w:t>krajowe?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: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 xml:space="preserve">Czy w Twojej miejscowości znajduje się jakaś świątynia? Jakiej religii i wyznania, a jeśli jest to kościół, to pod czyim wezwaniem?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każdą wymienioną świątynię – 75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: 2 minuty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 xml:space="preserve">Czy w twojej miejscowości znajdują się jakieś zabytki? Wymień je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każdy wymieniony zabytek – 75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: 2 minuty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6.</w:t>
        <w:tab/>
        <w:t xml:space="preserve">Czy w Twojej miejscowości znajduje się szkoła? Jaka jest jej nazwa i patron?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zas na odpowiedź: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7.</w:t>
        <w:tab/>
        <w:t xml:space="preserve">Kto jest wójtem/sołtysem/burmistrzem Twojej miejscowości?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na odpowiedź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8.</w:t>
        <w:tab/>
        <w:t xml:space="preserve">Ilu mieszkańców liczy miejscowość, w której się teraz znajdujesz? Możesz się </w:t>
        <w:tab/>
        <w:t>pomylić o 1/3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a odpowiedź: 150 GŁOSÓW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zas na odpowiedź: 1 minut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WYZWANI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łóż rymowany wierszyk o Twojej miejscowośc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Łatwe: masz na to 5 minut (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Trudne: masz na to 3 minuty (1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isz w ciągu 2 minut jak najwięcej skojarzeń związanych z Twoją miejscowością i </w:t>
        <w:tab/>
        <w:t>wytłumacz je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twe: minimum 3 skojarzenia (50 GŁOSÓW)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udne: minimum 8 skojarzeń (1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ysuj coś, co kojarzy się z Twoja miejscowością i opowiedz o rysunku.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twe: masz na wykonanie 5 minut (50 GŁOSÓW)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udne: masz na wykonanie 3 minuty (150 GŁOSÓW)</w:t>
      </w:r>
      <w:r>
        <w:br w:type="page"/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znacz na mapie gminy Twoją miejscowość. 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Łatwe: masz na to 1 minutę (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Trudne: masz na to 30 sekund (150 GŁÓ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ymyśl hasło reklamowe, które promowałoby Twoją miejscowość i opowiedz o nim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Łatwe: masz na to 5 minuty (50 GŁOSÓW)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rudne: masz na to 3 minutę (1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ciągu 2 minut wymyśl jak najwięcej sposobów na chronienie środowiska w Twojej </w:t>
        <w:tab/>
        <w:t>miejscowości i opowiedz o nich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twe: minimum 3 sposoby (50 GŁOSÓW)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udne: minimum 8 sposobów (150 GŁOSÓW)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staw teatralnie Twoją miejscowość (stwórz kalambur, ułóż dialog, krótki </w:t>
        <w:tab/>
        <w:t>monolog, odegraj scenkę itp.)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twe: masz na przygotowanie 5 minut (50 GŁOSÓW)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udne: masz na przygotowanie 3 minutę (150 GŁOSÓW)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499" w:hanging="357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ŁUT SZCZĘŚCIA ZA 6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ń bez pożaru! Hurra! Zyskujesz dodatkowy rzut kostką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zedłeś/przyszłaś do Urzędu w szczęśliwą godzinę, jesteś pierwsza/szy w </w:t>
        <w:tab/>
        <w:t>kolejce! Przesuwasz się o trzy pola do przodu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hanging="357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WYDARZENIA LOSOW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yrektor szkoły pilnie wzywa  na rozmowę, czekasz jedną kolejkę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wój samochód nie chce odpalić, czekasz jedną kolejkę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 wyprowadzasz psa na spacer, czekasz jedną kolejkę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montujesz mieszkanie, czekasz jedną kolejkę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Gubisz portfel, zanim uczciwy znalazca odniósł ci go do domu,  czekasz jedną</w:t>
        <w:tab/>
        <w:t>kolejkę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ziesz samochodem i w ogóle nie ma korków, ruszasz 2 pola do przod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aciele pomagają Ci w załatwieniu ważnych spraw, ruszasz 2 pola do przod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ziś są Twoje urodziny, masz w tym dniu wyjątkowe szczęście, ruszasz 2 pola do </w:t>
        <w:tab/>
        <w:t>przod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olega miał u Ciebie dług wdzięczności, oferuje pomoc w załatwieniu ważnej sprawy, </w:t>
        <w:tab/>
        <w:t>ruszasz 2 pola do przod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Jedziesz rowerem, ścieżka rowerowa jest pusta, mkniesz jak błyskawica, ruszasz 2 </w:t>
        <w:tab/>
        <w:t>pola do przod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tałeś dzisiaj wyjątkowo wcześnie i zdążyłeś załatwić wiele spraw, ruszasz 2 pola  </w:t>
        <w:tab/>
        <w:t>do przodu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499" w:hanging="357"/>
        <w:jc w:val="both"/>
        <w:rPr>
          <w:rFonts w:ascii="Calibri" w:hAnsi="Calibri" w:cs="Arial"/>
          <w:b/>
          <w:b/>
          <w:color w:val="008A3E"/>
          <w:sz w:val="22"/>
          <w:szCs w:val="22"/>
        </w:rPr>
      </w:pPr>
      <w:r>
        <w:rPr>
          <w:rFonts w:cs="Arial" w:ascii="Calibri" w:hAnsi="Calibri"/>
          <w:b/>
          <w:color w:val="008A3E"/>
          <w:sz w:val="22"/>
          <w:szCs w:val="22"/>
        </w:rPr>
        <w:t>WYDARZENIA LOSOWE DOSTOSOWANE DO POLA URZĄD:</w:t>
      </w:r>
    </w:p>
    <w:p>
      <w:pPr>
        <w:pStyle w:val="Standard"/>
        <w:numPr>
          <w:ilvl w:val="1"/>
          <w:numId w:val="7"/>
        </w:numPr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W urzędzie padła komputerowa ewidencja mieszkańców. Ich dane trzeba wyszukiwać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w papierowym archiwum. Jeśli oszacujesz liczbę teczek w nim przechowywanych (liczbę mieszkańców), to zostaniesz obsłużony/-a. W przeciwnym razie czekasz jedną kolejkę.</w:t>
      </w:r>
    </w:p>
    <w:p>
      <w:pPr>
        <w:pStyle w:val="Standard"/>
        <w:numPr>
          <w:ilvl w:val="1"/>
          <w:numId w:val="7"/>
        </w:numPr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wój autobus się popsuł. Jeśli potrafisz wymienić nazwiska trzech znanych osób z Twojej gminy szybko podstawiony zostanie nowy. W przeciwnym razie czekasz jedną kolejkę.</w:t>
      </w:r>
    </w:p>
    <w:p>
      <w:pPr>
        <w:pStyle w:val="Standard"/>
        <w:numPr>
          <w:ilvl w:val="1"/>
          <w:numId w:val="7"/>
        </w:numPr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boty drogowe. Czekasz jedną kolejkę, ale znajdziesz szybki objazd, jeśli umiesz wyjaśnić, skąd wzięła się nazwa Twojej miejscowości.</w:t>
      </w:r>
    </w:p>
    <w:p>
      <w:pPr>
        <w:pStyle w:val="Standard"/>
        <w:numPr>
          <w:ilvl w:val="1"/>
          <w:numId w:val="7"/>
        </w:numPr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kusja w radzie gminy na temat budowy oczyszczalni ścieków. Sprawa trafi do odpowiedniej komisji, jeśli  wymienisz przynajmniej dwóch dotychczasowych burmistrzów/wójtów swojej gminy. W przeciwnym razie tracisz jedną kolejkę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rPr>
          <w:rFonts w:cs="Arial"/>
          <w:b/>
          <w:b/>
          <w:color w:val="008A3E"/>
          <w:sz w:val="28"/>
          <w:szCs w:val="28"/>
          <w:u w:val="single"/>
        </w:rPr>
      </w:pPr>
      <w:r>
        <w:rPr>
          <w:rFonts w:cs="Arial"/>
          <w:b/>
          <w:color w:val="008A3E"/>
          <w:sz w:val="28"/>
          <w:szCs w:val="28"/>
          <w:u w:val="single"/>
        </w:rPr>
        <w:t>WZÓR  PLANSZ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68935</wp:posOffset>
            </wp:positionV>
            <wp:extent cx="428625" cy="41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ola w rogach planszy z nazwami miejsc ważnych rozpoznawalnych dla mieszkańców waszej miejscowości, np. Urząd Gminy, kościół, Ochotnicza Straż Pożarna, Ośrodek Kultury, przystanek autobusow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  <w:color w:val="00B050"/>
        </w:rPr>
      </w:pPr>
      <w:r>
        <w:rPr/>
        <w:drawing>
          <wp:inline distT="0" distB="0" distL="0" distR="0">
            <wp:extent cx="848360" cy="43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pozostałe pola z nazwami ulic lub miejscowości należących do waszej gmin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color w:val="008A3E"/>
        </w:rPr>
        <w:t>Wydarzenia losowe</w:t>
      </w:r>
      <w:r>
        <w:rPr>
          <w:rFonts w:cs="Arial"/>
        </w:rPr>
        <w:t xml:space="preserve"> to karty losowane przez graczy, gdy staną na jednym z czterech WAŻNYCH MIEJSC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color w:val="008A3E"/>
        </w:rPr>
        <w:t xml:space="preserve">Pytanie </w:t>
      </w:r>
      <w:r>
        <w:rPr>
          <w:rFonts w:cs="Arial"/>
        </w:rPr>
        <w:t>lub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8A3E"/>
        </w:rPr>
        <w:t>Wyzwanie</w:t>
      </w:r>
      <w:r>
        <w:rPr>
          <w:rFonts w:cs="Arial"/>
          <w:color w:val="008A3E"/>
        </w:rPr>
        <w:t xml:space="preserve"> </w:t>
      </w:r>
      <w:r>
        <w:rPr>
          <w:rFonts w:cs="Arial"/>
        </w:rPr>
        <w:t>to karty, które losuje gracz po zatrzymaniu się na jednym z pozostałych pó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color w:val="008A3E"/>
        </w:rPr>
        <w:t>Łut szczęścia za 6</w:t>
      </w:r>
      <w:r>
        <w:rPr>
          <w:rFonts w:cs="Arial"/>
        </w:rPr>
        <w:t xml:space="preserve"> to karty, które uczestnik losuje po wyrzuceniu 6 na kostce. Los szczęścia za 6 jest zawsze pozytywny (gracz nie traci kolejki itp.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color w:val="008A3E"/>
        </w:rPr>
        <w:t>Informacja</w:t>
      </w:r>
      <w:r>
        <w:rPr>
          <w:rFonts w:cs="Arial"/>
        </w:rPr>
        <w:t xml:space="preserve"> to karty, które znajdują się na każdym polu i zawierają ważne wiadomości na temat gminy. Gracz losuje je zaraz po przejściu na wyznaczone pole planszy.</w:t>
      </w:r>
      <w:r>
        <w:rPr/>
        <w:drawing>
          <wp:inline distT="0" distB="0" distL="0" distR="0">
            <wp:extent cx="5676265" cy="5676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00B050"/>
          <w:u w:val="single"/>
        </w:rPr>
      </w:pPr>
      <w:r>
        <w:rPr>
          <w:rFonts w:cs="Arial"/>
          <w:b/>
          <w:color w:val="00B05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-80645</wp:posOffset>
          </wp:positionV>
          <wp:extent cx="5758815" cy="82931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29" w:hanging="945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9:00Z</dcterms:created>
  <dc:creator>Michał Henzler</dc:creator>
  <dc:description/>
  <dc:language>en-US</dc:language>
  <cp:lastModifiedBy>Zofia Nawrocka</cp:lastModifiedBy>
  <cp:lastPrinted>2016-06-14T15:01:00Z</cp:lastPrinted>
  <dcterms:modified xsi:type="dcterms:W3CDTF">2016-06-14T13:27:00Z</dcterms:modified>
  <cp:revision>6</cp:revision>
  <dc:subject/>
  <dc:title/>
</cp:coreProperties>
</file>