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538480</wp:posOffset>
                </wp:positionV>
                <wp:extent cx="6115050" cy="7981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98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42.4pt;width:481.45pt;height:628.45pt;mso-wrap-style:none;v-text-anchor:middle">
                <v:fill o:detectmouseclick="t" on="false"/>
                <v:stroke color="#008a3e" weight="381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drawing>
          <wp:inline distT="0" distB="0" distL="0" distR="0">
            <wp:extent cx="5760720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 w:before="24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QUIZ SAMORZĄDOWY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i/>
          <w:sz w:val="96"/>
          <w:szCs w:val="96"/>
        </w:rPr>
        <w:t>CO SIĘ DZIEJE W NASZEJ GMINIE?</w:t>
      </w:r>
    </w:p>
    <w:p>
      <w:pPr>
        <w:pStyle w:val="Standard"/>
        <w:spacing w:lineRule="auto" w:line="276"/>
        <w:ind w:left="709"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709" w:right="566" w:hanging="0"/>
        <w:jc w:val="center"/>
        <w:rPr/>
      </w:pPr>
      <w:r>
        <w:rPr>
          <w:rFonts w:cs="Arial" w:ascii="Calibri" w:hAnsi="Calibri"/>
          <w:b/>
          <w:color w:val="008A3E"/>
          <w:sz w:val="36"/>
          <w:szCs w:val="36"/>
        </w:rPr>
        <w:t>Co wiecie o swojej gminie i miejscowości?</w:t>
      </w:r>
    </w:p>
    <w:p>
      <w:pPr>
        <w:pStyle w:val="Standard"/>
        <w:spacing w:lineRule="auto" w:line="276"/>
        <w:ind w:left="709" w:right="566" w:hanging="0"/>
        <w:jc w:val="center"/>
        <w:rPr>
          <w:rFonts w:ascii="Calibri" w:hAnsi="Calibri" w:cs="Arial"/>
          <w:b/>
          <w:b/>
          <w:color w:val="008A3E"/>
          <w:sz w:val="36"/>
          <w:szCs w:val="36"/>
        </w:rPr>
      </w:pPr>
      <w:r>
        <w:rPr>
          <w:rFonts w:cs="Arial" w:ascii="Calibri" w:hAnsi="Calibri"/>
          <w:b/>
          <w:color w:val="008A3E"/>
          <w:sz w:val="36"/>
          <w:szCs w:val="36"/>
        </w:rPr>
        <w:t>Co wiecie o samorządzie?</w:t>
      </w:r>
    </w:p>
    <w:p>
      <w:pPr>
        <w:pStyle w:val="Standard"/>
        <w:spacing w:lineRule="auto" w:line="276"/>
        <w:ind w:left="709" w:right="566" w:hanging="0"/>
        <w:jc w:val="center"/>
        <w:rPr/>
      </w:pPr>
      <w:r>
        <w:rPr>
          <w:rFonts w:cs="Arial" w:ascii="Calibri" w:hAnsi="Calibri"/>
          <w:b/>
          <w:color w:val="008A3E"/>
          <w:sz w:val="36"/>
          <w:szCs w:val="36"/>
        </w:rPr>
        <w:t>Sprawdźcie i pobawcie się!</w:t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color w:val="008A3E"/>
          <w:sz w:val="36"/>
          <w:szCs w:val="36"/>
        </w:rPr>
      </w:pPr>
      <w:r>
        <w:rPr>
          <w:rFonts w:cs="Arial"/>
          <w:b/>
          <w:color w:val="008A3E"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 w:before="200" w:after="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 xml:space="preserve">Przygotowaliśmy trzy zestawy pytań: dwa </w:t>
      </w:r>
      <w:r>
        <w:rPr>
          <w:rFonts w:cs="Arial"/>
          <w:b/>
          <w:color w:val="00863D"/>
        </w:rPr>
        <w:t xml:space="preserve">dotyczące ogólnej wiedzy o samorządzie (I - łatwiejszy </w:t>
      </w:r>
      <w:r>
        <w:rPr>
          <w:rFonts w:cs="Arial"/>
          <w:color w:val="00863D"/>
        </w:rPr>
        <w:t xml:space="preserve">i </w:t>
      </w:r>
      <w:r>
        <w:rPr>
          <w:rFonts w:cs="Arial"/>
          <w:b/>
          <w:color w:val="00863D"/>
        </w:rPr>
        <w:t>II -</w:t>
      </w:r>
      <w:r>
        <w:rPr>
          <w:rFonts w:cs="Arial"/>
          <w:color w:val="00863D"/>
        </w:rPr>
        <w:t xml:space="preserve"> </w:t>
      </w:r>
      <w:r>
        <w:rPr>
          <w:rFonts w:cs="Arial"/>
          <w:b/>
          <w:color w:val="00863D"/>
        </w:rPr>
        <w:t>trudniejszy)</w:t>
      </w:r>
      <w:r>
        <w:rPr>
          <w:rFonts w:cs="Arial"/>
          <w:b/>
        </w:rPr>
        <w:t xml:space="preserve"> </w:t>
      </w:r>
      <w:r>
        <w:rPr>
          <w:rFonts w:cs="Arial"/>
        </w:rPr>
        <w:t>oraz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den </w:t>
      </w:r>
      <w:r>
        <w:rPr>
          <w:rFonts w:cs="Arial"/>
          <w:b/>
          <w:color w:val="00863D"/>
        </w:rPr>
        <w:t>dotyczący wiedzy o Waszej gminie (III)</w:t>
      </w:r>
      <w:r>
        <w:rPr>
          <w:rFonts w:cs="Arial"/>
          <w:color w:val="00863D"/>
        </w:rPr>
        <w:t>.</w:t>
      </w:r>
      <w:r>
        <w:rPr>
          <w:rFonts w:cs="Arial"/>
        </w:rPr>
        <w:t xml:space="preserve"> Ułatwi Wam to dopasowanie quizu do możliwości uczestników zabawy, np. wybór łatwiejszych pytań do konkursu z udziałem dzieci. Do quizu sprawdzającego (z przymrużeniem oka) wiedzę o gminie, warto zaprosić radnych.</w:t>
      </w:r>
    </w:p>
    <w:p>
      <w:pPr>
        <w:pStyle w:val="Akapitzlist"/>
        <w:numPr>
          <w:ilvl w:val="0"/>
          <w:numId w:val="1"/>
        </w:numPr>
        <w:spacing w:lineRule="auto" w:line="360" w:before="200" w:after="0"/>
        <w:ind w:left="714" w:hanging="357"/>
        <w:contextualSpacing/>
        <w:jc w:val="both"/>
        <w:rPr>
          <w:rFonts w:cs="Arial"/>
          <w:color w:val="00863D"/>
        </w:rPr>
      </w:pPr>
      <w:r>
        <w:rPr>
          <w:rFonts w:cs="Arial"/>
          <w:b/>
          <w:color w:val="00863D"/>
        </w:rPr>
        <w:t>Zasady gry i pytania można zmieniać i dostosowywać do lokalnych potrzeb.  Najważniejsza jest wspólna zabawa - z dodatkiem nauki o samorządzie!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color w:val="00863D"/>
          <w:sz w:val="28"/>
          <w:szCs w:val="28"/>
        </w:rPr>
      </w:pPr>
      <w:r>
        <w:rPr>
          <w:rFonts w:cs="Arial"/>
          <w:b/>
          <w:color w:val="00863D"/>
          <w:sz w:val="28"/>
          <w:szCs w:val="28"/>
          <w:u w:val="single"/>
        </w:rPr>
        <w:t>ZASADY GR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color w:val="00B050"/>
          <w:sz w:val="28"/>
          <w:szCs w:val="28"/>
          <w:u w:val="single"/>
        </w:rPr>
      </w:pPr>
      <w:r>
        <w:rPr>
          <w:rFonts w:cs="Arial"/>
          <w:b/>
          <w:color w:val="00B05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ażdy uczestnik quizu otrzymuje trzy „szanse” w postaci balonów. Gracze odpowiadają kolejno na wybrane przez siebie pytania (podają numery pytań, na które chcą udzielić odpowiedzi). W przypadku udzielenia błędnej odpowiedzi uczestnik przebija balon szpilką. Zwycięzcą zostaje osoba, która zachowa najwięcej balonów. 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color w:val="00863D"/>
        </w:rPr>
      </w:pPr>
      <w:r>
        <w:rPr>
          <w:rFonts w:cs="Arial"/>
          <w:b/>
          <w:color w:val="00863D"/>
        </w:rPr>
        <w:t>Do przeprowadzenia quizu potrzebne są:</w:t>
      </w:r>
    </w:p>
    <w:p>
      <w:pPr>
        <w:pStyle w:val="Akapitzlist"/>
        <w:numPr>
          <w:ilvl w:val="1"/>
          <w:numId w:val="2"/>
        </w:numPr>
        <w:spacing w:lineRule="auto" w:line="360" w:before="200" w:after="0"/>
        <w:ind w:left="1434" w:hanging="357"/>
        <w:contextualSpacing/>
        <w:jc w:val="both"/>
        <w:rPr>
          <w:rFonts w:cs="Arial"/>
        </w:rPr>
      </w:pPr>
      <w:r>
        <w:rPr>
          <w:rFonts w:cs="Arial"/>
          <w:b/>
          <w:color w:val="00863D"/>
        </w:rPr>
        <w:t>Eksponowane miejsce</w:t>
      </w:r>
      <w:r>
        <w:rPr>
          <w:rFonts w:cs="Arial"/>
        </w:rPr>
        <w:t xml:space="preserve">, na którym staną uczestnicy konkursu, np. scena, murek, wolna przestrzeń odgrodzona od otoczenia taśmą  itp. </w:t>
      </w:r>
    </w:p>
    <w:p>
      <w:pPr>
        <w:pStyle w:val="Akapitzlist"/>
        <w:numPr>
          <w:ilvl w:val="1"/>
          <w:numId w:val="2"/>
        </w:numPr>
        <w:spacing w:lineRule="auto" w:line="360" w:before="200" w:after="0"/>
        <w:ind w:left="1434" w:hanging="357"/>
        <w:contextualSpacing/>
        <w:jc w:val="both"/>
        <w:rPr>
          <w:rFonts w:cs="Arial"/>
        </w:rPr>
      </w:pPr>
      <w:r>
        <w:rPr>
          <w:rFonts w:cs="Arial"/>
          <w:b/>
          <w:color w:val="00863D"/>
        </w:rPr>
        <w:t>Balony</w:t>
      </w:r>
      <w:r>
        <w:rPr>
          <w:rFonts w:cs="Arial"/>
        </w:rPr>
        <w:t xml:space="preserve">, które po nadmuchaniu wręczane będą uczestnikom konkursu oraz </w:t>
      </w:r>
      <w:r>
        <w:rPr>
          <w:rFonts w:cs="Arial"/>
          <w:b/>
          <w:color w:val="00863D"/>
        </w:rPr>
        <w:t>szpilki</w:t>
      </w:r>
      <w:r>
        <w:rPr>
          <w:rFonts w:cs="Arial"/>
          <w:color w:val="00863D"/>
        </w:rPr>
        <w:t xml:space="preserve"> </w:t>
      </w:r>
      <w:r>
        <w:rPr>
          <w:rFonts w:cs="Arial"/>
        </w:rPr>
        <w:t xml:space="preserve">do ich przebijania. Weźcie pod uwagę, że na każdą konkursową rundę potrzebujecie od 9 do 15 balonów, warto więc zawczasu kupić np. przez Internet paczkę minimum 200 balonów. Mogą być małe. </w:t>
      </w:r>
    </w:p>
    <w:p>
      <w:pPr>
        <w:pStyle w:val="Akapitzlist"/>
        <w:numPr>
          <w:ilvl w:val="1"/>
          <w:numId w:val="2"/>
        </w:numPr>
        <w:spacing w:lineRule="auto" w:line="360" w:before="200" w:after="0"/>
        <w:ind w:left="1434" w:hanging="357"/>
        <w:contextualSpacing/>
        <w:jc w:val="both"/>
        <w:rPr>
          <w:rFonts w:cs="Arial"/>
        </w:rPr>
      </w:pPr>
      <w:r>
        <w:rPr>
          <w:rFonts w:cs="Arial"/>
          <w:b/>
          <w:color w:val="00863D"/>
        </w:rPr>
        <w:t>Nagrody dla laureatów</w:t>
      </w:r>
      <w:r>
        <w:rPr>
          <w:rFonts w:cs="Arial"/>
        </w:rPr>
        <w:t xml:space="preserve"> – sugerujemy, by były to gminne gadżety (jeśli są) – długopisy z logo, notatniki, kubki etc. Dużą radość sprawić też  mogą nagrody-zaproszenia do zwiedzania miejscowej remizy strażackiej (np. z możliwością wejścia do wozu bojowego] lub urzędu gminy i gabinetu prezydenta/wójta/burmistrza</w:t>
      </w:r>
    </w:p>
    <w:p>
      <w:pPr>
        <w:pStyle w:val="Akapitzlist"/>
        <w:numPr>
          <w:ilvl w:val="1"/>
          <w:numId w:val="2"/>
        </w:numPr>
        <w:spacing w:lineRule="auto" w:line="360" w:before="200" w:after="0"/>
        <w:ind w:left="1434" w:hanging="357"/>
        <w:contextualSpacing/>
        <w:jc w:val="both"/>
        <w:rPr/>
      </w:pPr>
      <w:r>
        <w:rPr>
          <w:rFonts w:cs="Arial"/>
          <w:b/>
          <w:color w:val="00863D"/>
        </w:rPr>
        <w:t>Kartka z numerami pytań</w:t>
      </w:r>
      <w:r>
        <w:rPr>
          <w:rFonts w:cs="Arial"/>
          <w:b/>
        </w:rPr>
        <w:t xml:space="preserve"> - </w:t>
      </w:r>
      <w:r>
        <w:rPr>
          <w:rFonts w:cs="Arial"/>
        </w:rPr>
        <w:t>do powieszenia w miejscu widocznym dla uczestników quizu. Na kartce można zaznaczać numery pytań, które już zostały zadane, tak aby uczestnicy wiedzieli, które pytanie mogą wybrać.</w:t>
      </w:r>
    </w:p>
    <w:p>
      <w:pPr>
        <w:pStyle w:val="Normal"/>
        <w:spacing w:before="0" w:after="0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  <w:color w:val="00863D"/>
          <w:sz w:val="28"/>
          <w:szCs w:val="28"/>
          <w:u w:val="single"/>
        </w:rPr>
      </w:pPr>
      <w:r>
        <w:rPr>
          <w:rFonts w:cs="Arial"/>
          <w:b/>
          <w:color w:val="00863D"/>
          <w:sz w:val="28"/>
          <w:szCs w:val="28"/>
          <w:u w:val="single"/>
        </w:rPr>
        <w:t>PYT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color w:val="00863D"/>
          <w:sz w:val="28"/>
          <w:szCs w:val="28"/>
          <w:u w:val="single"/>
        </w:rPr>
      </w:pPr>
      <w:r>
        <w:rPr>
          <w:rFonts w:cs="Arial"/>
          <w:b/>
          <w:color w:val="00863D"/>
          <w:sz w:val="28"/>
          <w:szCs w:val="28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b/>
          <w:color w:val="00863D"/>
          <w:sz w:val="28"/>
          <w:szCs w:val="28"/>
          <w:u w:val="single"/>
        </w:rPr>
        <w:t>I. Poziom łatw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i/>
          <w:i/>
          <w:color w:val="00863D"/>
          <w:sz w:val="28"/>
          <w:szCs w:val="28"/>
          <w:u w:val="single"/>
        </w:rPr>
      </w:pPr>
      <w:r>
        <w:rPr>
          <w:rFonts w:cs="Arial"/>
          <w:b/>
          <w:i/>
          <w:color w:val="00863D"/>
          <w:sz w:val="28"/>
          <w:szCs w:val="28"/>
          <w:u w:val="single"/>
        </w:rPr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są szczeble samorządu terytorialnego w Polsce?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mina, powiat, województw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  <w:b/>
        </w:rPr>
        <w:t>Co to jest budżet obywatelski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Proces, w którym to mieszkańcy decydują o tym, na co wydawane są pieniądze z budżetu miast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 ile lat odbywają się wybory samorządow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Co 4 lat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  <w:b/>
        </w:rPr>
        <w:t>Ile trzeba mieć lat, by głosować w wyborach samorządowych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1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to rządzi gminą? (Uwaga! Pytanie podchwytliwe!)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Mieszkańc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to i jak wybiera władze lokalne gminy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Mieszkańcy w wyborach bezpośredni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Jakie są władze lokalne w gmini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Rada gminy, wójt/burmistrz/prezyden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 to są konsultacje społeczn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Proces, w którym mieszkańcy przekazują władzom lokalnym opinie w danej spraw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to może głosować w wyborach samorządowych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Każdy obywatel, który mieszka w konkretnej jednostce samorządu terytorialneg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którym roku odbędą się najbliższe wybory samorządowe?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i/>
        </w:rPr>
        <w:t>Odp. 2018 rok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 to jest samorząd lokalny? 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i/>
        </w:rPr>
        <w:t>Odp. Wspólnota wszystkich osób zamieszkujących określone terytoriu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to może przyjść na sesję rady gminy lub posiedzenie komisji tematycznych? 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i/>
        </w:rPr>
        <w:t>Odp. Każd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y można nagrać sesję rady gminy?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i/>
        </w:rPr>
        <w:t>Odp. Tak.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 to jest gmina? </w:t>
      </w:r>
    </w:p>
    <w:p>
      <w:pPr>
        <w:pStyle w:val="Normalny1"/>
        <w:ind w:left="720" w:hanging="0"/>
        <w:jc w:val="both"/>
        <w:rPr/>
      </w:pPr>
      <w:r>
        <w:rPr>
          <w:rFonts w:cs="Calibri" w:ascii="Calibri" w:hAnsi="Calibri"/>
          <w:i/>
        </w:rPr>
        <w:t>Odp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Wspólnota samorządowa osób zamieszkujących określone terytorium. Od 1990 </w:t>
        <w:tab/>
        <w:t>r. w Polsce gmina jest podstawową jednostką samorządu terytorialneg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szę podać numer telefonu do Straży Miejskiej. 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dp. 986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Czym jest młodzieżowa rada gminy/miasta?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p. Jest to grupa młodych ludzi, którzy doradzają władzom gmin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o podejmuje decyzję w sprawie utworzenia młodzieżowej rady gminy?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p. Rada gmin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eastAsia="Times New Roman" w:cs="Arial"/>
          <w:b/>
        </w:rPr>
        <w:t xml:space="preserve">W którym roku odbyły się pierwsze wybory samorządowe po ‘89 roku? 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eastAsia="Times New Roman" w:cs="Arial"/>
          <w:i/>
        </w:rPr>
        <w:t>Odp. (</w:t>
      </w:r>
      <w:r>
        <w:rPr>
          <w:rStyle w:val="St1"/>
          <w:rFonts w:cs="Arial"/>
          <w:i/>
        </w:rPr>
        <w:t>27 maja) 1990 roku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Ile lat minęło od pierwszych wyborów samorządowych? 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  <w:t>Odp. 26 lat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000000"/>
        </w:rPr>
        <w:t xml:space="preserve">Która z wymienionych informacji </w:t>
      </w:r>
      <w:r>
        <w:rPr>
          <w:rFonts w:cs="Calibri" w:ascii="Calibri" w:hAnsi="Calibri"/>
          <w:b/>
          <w:color w:val="000000"/>
          <w:u w:val="single"/>
        </w:rPr>
        <w:t>nie jest</w:t>
      </w:r>
      <w:r>
        <w:rPr>
          <w:rFonts w:cs="Calibri" w:ascii="Calibri" w:hAnsi="Calibri"/>
          <w:b/>
          <w:color w:val="000000"/>
        </w:rPr>
        <w:t xml:space="preserve"> informacją publiczną: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budżet gminy, uchwała rady miasta, numer buta burmistrza?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Odp. Numer buta burmistrza</w:t>
      </w:r>
    </w:p>
    <w:p>
      <w:pPr>
        <w:pStyle w:val="Normalny1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Co to jest referendum lokalne?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p. Wyrażenie przez mieszkańców opinii w danej sprawie, którego wynik jest wiążący dla władz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jaki sprawach można przeprowadzić referendum w gminie? </w:t>
      </w:r>
    </w:p>
    <w:p>
      <w:pPr>
        <w:pStyle w:val="Normalny1"/>
        <w:ind w:left="720" w:hanging="0"/>
        <w:jc w:val="both"/>
        <w:rPr/>
      </w:pPr>
      <w:r>
        <w:rPr>
          <w:rFonts w:cs="Calibri" w:ascii="Calibri" w:hAnsi="Calibri"/>
          <w:i/>
        </w:rPr>
        <w:t>Odp. We wszystkich istotnych sprawach ważnych dla mieszkańców (m.in. społecznych, gospodarczych lub kulturowych, także w sprawie odwołania władz)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m zajmuje się skarbnik gminy? 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p. Kieruje finansami gminy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m zajmuje się sekretarz gminy? </w:t>
      </w:r>
    </w:p>
    <w:p>
      <w:pPr>
        <w:pStyle w:val="Normalny1"/>
        <w:ind w:left="720" w:hanging="0"/>
        <w:jc w:val="both"/>
        <w:rPr/>
      </w:pPr>
      <w:r>
        <w:rPr>
          <w:rFonts w:cs="Calibri" w:ascii="Calibri" w:hAnsi="Calibri"/>
        </w:rPr>
        <w:t xml:space="preserve">Odp. </w:t>
      </w:r>
      <w:r>
        <w:rPr>
          <w:rFonts w:cs="Calibri" w:ascii="Calibri" w:hAnsi="Calibri"/>
          <w:i/>
        </w:rPr>
        <w:t>Organizuje pracę w urzędzie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Kim jest radny? </w:t>
      </w:r>
    </w:p>
    <w:p>
      <w:pPr>
        <w:pStyle w:val="Normalny1"/>
        <w:ind w:left="7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dp. </w:t>
      </w:r>
      <w:r>
        <w:rPr>
          <w:rFonts w:cs="Calibri" w:ascii="Calibri" w:hAnsi="Calibri"/>
          <w:i/>
        </w:rPr>
        <w:t>To osoba, która reprezentuje mieszkańców we władzach gminy</w:t>
      </w:r>
    </w:p>
    <w:p>
      <w:pPr>
        <w:pStyle w:val="Normalny1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dy stopniał śnieg zauważyłaś/łeś,  że w Twojej drodze gminnej powstało kilka dziur. Co robisz? </w:t>
      </w:r>
    </w:p>
    <w:p>
      <w:pPr>
        <w:pStyle w:val="Normalny1"/>
        <w:ind w:left="72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dp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Piszę pismo do Burmistrza lub do gminnego/miejskiego zarządu dróg itp.</w:t>
      </w:r>
    </w:p>
    <w:p>
      <w:pPr>
        <w:pStyle w:val="Pierwszy"/>
        <w:numPr>
          <w:ilvl w:val="0"/>
          <w:numId w:val="6"/>
        </w:numPr>
        <w:spacing w:lineRule="auto" w:line="276" w:before="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y różni się wójt od burmistrza?</w:t>
      </w:r>
    </w:p>
    <w:p>
      <w:pPr>
        <w:pStyle w:val="Pierwszy"/>
        <w:numPr>
          <w:ilvl w:val="0"/>
          <w:numId w:val="0"/>
        </w:numPr>
        <w:spacing w:lineRule="auto" w:line="276" w:before="0" w:after="0"/>
        <w:ind w:left="709" w:hanging="0"/>
        <w:rPr>
          <w:rFonts w:ascii="Calibri" w:hAnsi="Calibri" w:eastAsia="Calibri" w:cs="Arial"/>
          <w:b w:val="false"/>
          <w:b w:val="false"/>
          <w:i/>
          <w:i/>
          <w:sz w:val="22"/>
          <w:szCs w:val="22"/>
        </w:rPr>
      </w:pPr>
      <w:r>
        <w:rPr>
          <w:rFonts w:eastAsia="Calibri" w:cs="Arial" w:ascii="Calibri" w:hAnsi="Calibri"/>
          <w:b w:val="false"/>
          <w:i/>
          <w:sz w:val="22"/>
          <w:szCs w:val="22"/>
        </w:rPr>
        <w:t>Wójt kieruje gminą wiejską, burmistrz - miejską</w:t>
      </w:r>
    </w:p>
    <w:p>
      <w:pPr>
        <w:pStyle w:val="Pierwszy"/>
        <w:numPr>
          <w:ilvl w:val="0"/>
          <w:numId w:val="6"/>
        </w:numPr>
        <w:spacing w:lineRule="auto" w:line="276" w:before="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Kim jest sołtys?</w:t>
      </w:r>
    </w:p>
    <w:p>
      <w:pPr>
        <w:pStyle w:val="Pierwszy"/>
        <w:numPr>
          <w:ilvl w:val="0"/>
          <w:numId w:val="0"/>
        </w:numPr>
        <w:spacing w:lineRule="auto" w:line="276" w:before="0" w:after="0"/>
        <w:ind w:left="720" w:hanging="0"/>
        <w:rPr>
          <w:rFonts w:ascii="Calibri" w:hAnsi="Calibri" w:eastAsia="Calibri" w:cs="Arial"/>
          <w:b w:val="false"/>
          <w:b w:val="false"/>
          <w:i/>
          <w:i/>
          <w:sz w:val="22"/>
          <w:szCs w:val="22"/>
        </w:rPr>
      </w:pPr>
      <w:r>
        <w:rPr>
          <w:rFonts w:eastAsia="Calibri" w:cs="Arial" w:ascii="Calibri" w:hAnsi="Calibri"/>
          <w:b w:val="false"/>
          <w:i/>
          <w:sz w:val="22"/>
          <w:szCs w:val="22"/>
        </w:rPr>
        <w:t>Odp. Przedstawicielem społeczności wiejskiej</w:t>
      </w:r>
    </w:p>
    <w:p>
      <w:pPr>
        <w:pStyle w:val="Pierwszy"/>
        <w:numPr>
          <w:ilvl w:val="0"/>
          <w:numId w:val="6"/>
        </w:numPr>
        <w:spacing w:lineRule="auto" w:line="276" w:before="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o trzeba zrobić, by oficjalnie stać się mieszkańcem danej gminy?</w:t>
      </w:r>
    </w:p>
    <w:p>
      <w:pPr>
        <w:pStyle w:val="Pierwszy"/>
        <w:numPr>
          <w:ilvl w:val="0"/>
          <w:numId w:val="0"/>
        </w:numPr>
        <w:spacing w:lineRule="auto" w:line="276" w:before="0" w:after="0"/>
        <w:ind w:left="720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 w:val="false"/>
          <w:i/>
          <w:sz w:val="22"/>
          <w:szCs w:val="22"/>
        </w:rPr>
        <w:t xml:space="preserve">Odp. </w:t>
      </w:r>
      <w:r>
        <w:rPr>
          <w:rFonts w:cs="Arial" w:ascii="Calibri" w:hAnsi="Calibri"/>
          <w:b w:val="false"/>
          <w:i/>
          <w:sz w:val="22"/>
          <w:szCs w:val="22"/>
        </w:rPr>
        <w:t>Zameldować się w urzędz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color w:val="00863D"/>
          <w:sz w:val="28"/>
          <w:szCs w:val="28"/>
          <w:u w:val="single"/>
        </w:rPr>
      </w:pPr>
      <w:r>
        <w:rPr>
          <w:rFonts w:cs="Arial"/>
          <w:b/>
          <w:color w:val="00863D"/>
          <w:sz w:val="28"/>
          <w:szCs w:val="28"/>
          <w:u w:val="single"/>
        </w:rPr>
        <w:t>II. Poziom trudniejszy: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  <w:color w:val="00863D"/>
          <w:sz w:val="28"/>
          <w:szCs w:val="28"/>
          <w:u w:val="single"/>
        </w:rPr>
      </w:pPr>
      <w:r>
        <w:rPr>
          <w:rFonts w:cs="Arial"/>
          <w:b/>
          <w:color w:val="00863D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Czy sołectwo jest odrębnym szczeblem struktury samorządu terytorialnego/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Nie. Jest jednostką pomocniczą gmi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Jak wybierany jest sołtys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Na zebraniu wiejski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O czym decyduje zebranie wiejski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O wydatkach sołectwa w tym o funduszu sołeckim, wyborze i dowołaniu sołtysa i członków rady sołeckiej, opiniuje projekty uchwał rady sołeckiej, podejmuje inicjatywy społeczne i gospodarcze, które przedstawia organom gmi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to może wziąć udział w zebraniu wiejskim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Wszyscy mieszkańcy dysponujący czynnym prawem wyborcz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to w gminie jest przedstawicielem władzy uchwałodawczej, a kto władzy wykonawczej?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i/>
        </w:rPr>
        <w:t>Władza uchwałodawcza – radni, władza wykonawcza – prezydent/burmistrz/wój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y wynik konsultacji społecznych jest wiążący dla władz lokalnych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Nie. Konsultacje mają tylko charakter doradcz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W jakich miastach głównym organem władzy wykonawczej jest burmistrz, a w których prezydent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Burmistrz – w miastach poniżej 100 tys. mieszkańców, prezydent – w miastach powyżej 100 tys. mieszkańcach oraz w tych, w których urząd ten istniał przed 1990 roki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y osoba nie posiadająca polskiego obywatelstwa może głosować w wyborach samorządowych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Tak, jeśli jest to obywatel UE, który na stałe mieszka w konkretnej jednostce samorządu terytorialnego i dopisze się tam do listy wyborcz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Jak nazywa się podejmowanie przez mieszkańców decyzji o części budżetu miasta?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i/>
        </w:rPr>
        <w:t>Odp. Budżet obywatelski/partycypacyj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Wymień przykładowe narzędzia demokracji bezpośredniej.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i/>
        </w:rPr>
        <w:t>Odp. Referendum lokalne, obywatelska inicjatywa uchwałodawcza mieszkańców, konsultacje społeczne, budżet partycypacyj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ego może dotyczyć referendum lokaln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i/>
          <w:iCs/>
        </w:rPr>
        <w:t xml:space="preserve">Wszystkich istotnych spraw dotyczących danej wspólnoty, w tym odwołania pochodzącego z wyborów bezpośrednich organu samorządu terytorialn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le lat trwa kadencja rady gminy? 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Odp. 4 lata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ego najczęściej dotyczą przeprowadzane w Polsce referenda lokalne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wołania władz samorząd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>Co jest potrzebne, by mieszkańcy mogli współpracować z władzą samorządową w trybie inicjatywy lokalnej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Odp. Wprowadzenie w gminie regulacji, np. uchwały, dotyczącej inicjatywy lokalnej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 to jest inicjatywa lokalna?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Model współpracy między mieszkańcami a władzą samorządową, w którym obie strony dają coś od sieb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odaj przykład inicjatywy lokalnej.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Remont świetlicy – mieszkańcy wkładają pracę, gmina dostarcza materiał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szę sobie wyobrazić, że ma Pan/ Pani w swoim ogrodzie stare drzewo, które chce Pan/ Pani wyciąć. Co Pan/ Pani robi? 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Odp. Wnioskuję o wydanie zezwolenia na wycięcie chyba, że jest to drzewo owocowe </w:t>
        <w:tab/>
        <w:t>– ich wycięcie nie wymaga zezwol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jaki sposób jest wybierany sołtys? 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Odp. Podczas głosowania, które odbywa się na zabraniu wiejski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to decyduje o tym w jaki sposób zostanie rozdysponowany budżet gminy? 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  <w:i/>
        </w:rPr>
        <w:t>Odp. Rada Gmi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Opieka nad, którymi z wymienionych instytucji </w:t>
      </w:r>
      <w:r>
        <w:rPr>
          <w:rFonts w:cs="Arial"/>
          <w:b/>
          <w:u w:val="single"/>
        </w:rPr>
        <w:t>nie jest</w:t>
      </w:r>
      <w:r>
        <w:rPr>
          <w:rFonts w:cs="Arial"/>
          <w:b/>
        </w:rPr>
        <w:t xml:space="preserve"> obowiązkiem gminy? </w:t>
        <w:tab/>
        <w:t>Szkoły podstawowe, gimnazj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i/>
        </w:rPr>
        <w:t>Odp. Gimnazj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k długo trwa kadencja rady gminy?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i/>
        </w:rPr>
        <w:t>Odp. Cztery lata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o decyduje o tym czy w gminie trzeba płacić za posiadanie psa?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p. Rada Gmin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czym polega zasada pomocniczości inaczej subsydiarności?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dp. Ta zasada mówi o tym, że każda sprawa dotycząca społeczności powinna być rozwiązywana na najniższym możliwym poziomie. Władza lokalna powinna wkraczać dopiero, gdy mieszkańcy sobie nie radzą, a państwo powinno realizować tylko te zadania, z którymi nie radzą sobie mniejsze jednostki np. gmina. </w:t>
      </w:r>
    </w:p>
    <w:p>
      <w:pPr>
        <w:pStyle w:val="Normalny1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Kto decyduje o wyodrębnieniu funduszu sołeckiego? 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  <w:t>Odp. Rada gminy do 31 marca każdego roku</w:t>
      </w:r>
    </w:p>
    <w:p>
      <w:pPr>
        <w:pStyle w:val="Normalny1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Kto decyduje, na co przeznaczyć pieniądze z funduszu sołeckiego? 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  <w:t>Odp. Tylko i wyłącznie mieszkańcy sołectwa (w drodze uchwały podjętej na zebraniu wiejskim)</w:t>
      </w:r>
    </w:p>
    <w:p>
      <w:pPr>
        <w:pStyle w:val="Normalny1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Na co powinny być wydane środki z tzw. korkowego (kapslowego) czyli opłata za wydawanie zezwoleń na sprzedaż alkoholu? </w:t>
      </w:r>
    </w:p>
    <w:p>
      <w:pPr>
        <w:pStyle w:val="Normalny1"/>
        <w:ind w:left="720" w:hanging="0"/>
        <w:jc w:val="both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  <w:t>Odp. Na profilaktykę uzależnień, ich zwalczenie oraz rozwiązywanie problemów nimi spowodowanych</w:t>
      </w:r>
    </w:p>
    <w:p>
      <w:pPr>
        <w:pStyle w:val="Normalny1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Ile stron zajmuje ustawa o funduszu sołeckim w Dzienniku Ustaw? </w:t>
      </w:r>
    </w:p>
    <w:p>
      <w:pPr>
        <w:pStyle w:val="Normalny1"/>
        <w:ind w:left="72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dp. 2 strony</w:t>
      </w:r>
    </w:p>
    <w:p>
      <w:pPr>
        <w:pStyle w:val="Normalny1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Kto może wnioskować o przeprowadzenie referendum lokalnego w sprawie </w:t>
        <w:tab/>
        <w:t xml:space="preserve">odwołania burmistrza/ wójta/ prezydenta przed upływem kadencji? </w:t>
      </w:r>
    </w:p>
    <w:p>
      <w:pPr>
        <w:pStyle w:val="Normalny1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  <w:t>Odp. Mieszkańcy danej jednostki terytorialnej</w:t>
      </w:r>
    </w:p>
    <w:p>
      <w:pPr>
        <w:pStyle w:val="Pierwszy"/>
        <w:numPr>
          <w:ilvl w:val="0"/>
          <w:numId w:val="3"/>
        </w:numPr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o decyduje o granicach gmin?</w:t>
      </w:r>
    </w:p>
    <w:p>
      <w:pPr>
        <w:pStyle w:val="Pierwszy"/>
        <w:numPr>
          <w:ilvl w:val="0"/>
          <w:numId w:val="0"/>
        </w:numPr>
        <w:spacing w:lineRule="auto" w:line="276" w:before="0" w:after="0"/>
        <w:ind w:left="720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Odp. Rada Ministrów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  <w:t xml:space="preserve">Jak nazywa się najważniejszy dokument regulujący zasady działania konkretnej gminy?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1"/>
        <w:rPr>
          <w:rFonts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/>
          <w:bCs/>
          <w:i/>
          <w:kern w:val="2"/>
          <w:lang w:eastAsia="pl-PL"/>
        </w:rPr>
        <w:t>Odp.</w:t>
      </w:r>
      <w:r>
        <w:rPr>
          <w:rFonts w:eastAsia="Times New Roman" w:cs="Arial"/>
          <w:bCs/>
          <w:kern w:val="2"/>
          <w:lang w:eastAsia="pl-PL"/>
        </w:rPr>
        <w:t xml:space="preserve"> </w:t>
      </w:r>
      <w:r>
        <w:rPr>
          <w:rFonts w:eastAsia="Times New Roman" w:cs="Arial"/>
          <w:bCs/>
          <w:i/>
          <w:kern w:val="2"/>
          <w:lang w:eastAsia="pl-PL"/>
        </w:rPr>
        <w:t>Statut Gminy</w:t>
      </w:r>
      <w:r>
        <w:rPr>
          <w:rFonts w:eastAsia="Times New Roman" w:cs="Arial"/>
          <w:bCs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  <w:t xml:space="preserve">Który rozdział Konstytucji RP mówi o samorządzie terytorialnym?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1"/>
        <w:rPr/>
      </w:pPr>
      <w:r>
        <w:rPr>
          <w:rFonts w:eastAsia="Times New Roman" w:cs="Arial"/>
          <w:bCs/>
          <w:i/>
          <w:kern w:val="2"/>
          <w:lang w:eastAsia="pl-PL"/>
        </w:rPr>
        <w:t>Odp.</w:t>
      </w:r>
      <w:r>
        <w:rPr>
          <w:rFonts w:eastAsia="Times New Roman" w:cs="Arial"/>
          <w:bCs/>
          <w:kern w:val="2"/>
          <w:lang w:eastAsia="pl-PL"/>
        </w:rPr>
        <w:t xml:space="preserve"> </w:t>
      </w:r>
      <w:r>
        <w:rPr>
          <w:rFonts w:eastAsia="Times New Roman" w:cs="Arial"/>
          <w:bCs/>
          <w:i/>
          <w:kern w:val="2"/>
          <w:lang w:eastAsia="pl-PL"/>
        </w:rPr>
        <w:t>Rozdział VI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  <w:t xml:space="preserve">W jakich sprawach przeprowadzenie konsultacji jest obowiązkowe? Wymień </w:t>
        <w:tab/>
        <w:t>przynajmniej jedną sprawę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1"/>
        <w:rPr>
          <w:rFonts w:cs="Arial"/>
          <w:i/>
          <w:i/>
        </w:rPr>
      </w:pPr>
      <w:r>
        <w:rPr>
          <w:rFonts w:eastAsia="Times New Roman" w:cs="Arial"/>
          <w:bCs/>
          <w:i/>
          <w:kern w:val="2"/>
          <w:lang w:eastAsia="pl-PL"/>
        </w:rPr>
        <w:t xml:space="preserve">Odp. </w:t>
      </w:r>
      <w:r>
        <w:rPr>
          <w:rFonts w:cs="Arial"/>
          <w:i/>
        </w:rPr>
        <w:t xml:space="preserve">Uchwalania miejscowego planu zagospodarowania przestrzennego,  zmiany granic gmin lub granic miasta, utworzenie i zmiana obszaru jednostki </w:t>
        <w:tab/>
        <w:t>pomocniczej (sołectwa oraz dzielnice, osiedla i inne), tworzenie programów współpracy miasta z organizacjami pozarządowym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  <w:t xml:space="preserve">Który szczebel samorządu terytorialnego odpowiada za wykonywanie planu </w:t>
        <w:tab/>
        <w:t>zwalczania bezrobocia - powiat, gmina czy województwo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1"/>
        <w:rPr>
          <w:rFonts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/>
          <w:bCs/>
          <w:i/>
          <w:kern w:val="2"/>
          <w:lang w:eastAsia="pl-PL"/>
        </w:rPr>
        <w:t>Odp. Powia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cs="Arial"/>
          <w:b/>
          <w:b/>
        </w:rPr>
      </w:pPr>
      <w:r>
        <w:rPr>
          <w:rFonts w:eastAsia="Times New Roman" w:cs="Arial"/>
          <w:b/>
          <w:bCs/>
          <w:kern w:val="2"/>
          <w:lang w:eastAsia="pl-PL"/>
        </w:rPr>
        <w:t>Czy zajmuje się Regionalna izba obrachunkowa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1"/>
        <w:rPr>
          <w:rFonts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/>
          <w:bCs/>
          <w:i/>
          <w:kern w:val="2"/>
          <w:lang w:eastAsia="pl-PL"/>
        </w:rPr>
        <w:t xml:space="preserve">Odp. Kontroluje finanse gmin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/>
          <w:bCs/>
          <w:i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color w:val="00863D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00863D"/>
          <w:kern w:val="2"/>
          <w:sz w:val="28"/>
          <w:szCs w:val="28"/>
          <w:u w:val="single"/>
          <w:lang w:eastAsia="pl-PL"/>
        </w:rPr>
        <w:t>III. Pytania dotyczące Waszej gminy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eastAsia="Times New Roman" w:cs="Arial"/>
          <w:b/>
          <w:b/>
          <w:bCs/>
          <w:color w:val="9BBB59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9BBB59"/>
          <w:kern w:val="2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Gdzie mieszkańcy naszej gminy lubią spędzać wolny czas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Jakie książki mieszkańcy naszej gminy najchętniej wypożyczają w bibliotece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Narysuj herb miasta.</w:t>
      </w:r>
    </w:p>
    <w:p>
      <w:pPr>
        <w:pStyle w:val="Akapitzlist"/>
        <w:spacing w:before="0" w:after="0"/>
        <w:ind w:left="0" w:hanging="0"/>
        <w:contextualSpacing/>
        <w:rPr>
          <w:rFonts w:cs="Arial"/>
          <w:b/>
          <w:b/>
        </w:rPr>
      </w:pPr>
      <w:r>
        <w:rPr/>
        <w:drawing>
          <wp:inline distT="0" distB="0" distL="0" distR="0">
            <wp:extent cx="1447800" cy="151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lu mieszkańców liczy miasto?  </w:t>
      </w:r>
      <w:r>
        <w:rPr/>
        <w:t>40 324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k się nazywa kierownik domu kultury/ksiądz proboszcz/dyrektor </w:t>
        <w:tab/>
        <w:t>szkoły/Przewodniczący Rady/Wice Burmistrz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lu mniej więcej uczniów chodzi do (tu podaj nazwę konkretnej szkoły) szkoły? 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Z iloma innymi gminami graniczy nasza gmina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Do jakiego powiatu należy nasza gmina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Z czego znana jest nasza gmina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Wymień 2 zabytki znajdujące się na terenie naszej gminy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Jakie atrakcje turystyczne znajdują się na terenie naszej gminy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Jak nazywają się nasze gminy partnerskie z innych krajów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dzieci urodziło się w naszej gminie w zeszłym roku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lat ma najstarszy mieszkaniec gminy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Jakie imię najczęściej nadawano dzieciom w zeszłym roku w naszej gminie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odaj imię i nazwisko słynnej osoby pochodzącej z naszej gminy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Jakie dyscypliny sportu uprawia się w naszym klubie sportowym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Z którego roku pochodzi najstarsza wzmianka historyczna o naszej miejscowości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w naszej gminie jest jednostek Ochotniczych Straży Pożarnych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u strażaków pracuje w naszej Ochotniczej Straży Pożarnej (jeśli jest)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organizacji pozarządowych działa na terenie naszej gminy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odaj nazwy organizacji pozarządowych działających na terenie naszej gminy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odaj godziny otwarcia Urzędu Miasta/ Gminy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zy jakiej ulicy mieści się Starostwo Powiatowe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y nasz Urząd jest dostosowany do potrzeb osób niepełnosprawnych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miejscowości jest w naszej gminie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Jak nazywa się Burmistrz naszej gminy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le w naszej miejscowości jest szkół podstawowych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Podaj adres strony internetowej naszego Urzędu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zy nasz Urząd posiada profil na Facebooku?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odaj imię i nazwisko Zastępcy Burmistrza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 xml:space="preserve">Ilu radnych zasiada w Radzie naszej gminy? 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Podaj imiona i nazwiska przynajmniej trzech radnych zasiadających w radzie naszej gminy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Ile sołectw jest na terenie naszej gminy? Można pomylić się o 3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Czy w naszej gminie prowadzone są konsultacje społeczne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Gill Sans MT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ordinal"/>
      <w:lvlText w:val="%2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ierwszy">
    <w:name w:val="Pierwszy"/>
    <w:basedOn w:val="Normal"/>
    <w:qFormat/>
    <w:pPr>
      <w:keepNext w:val="true"/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rugi">
    <w:name w:val="Drugi"/>
    <w:basedOn w:val="Normal"/>
    <w:next w:val="Normal"/>
    <w:qFormat/>
    <w:pPr>
      <w:numPr>
        <w:ilvl w:val="0"/>
        <w:numId w:val="4"/>
      </w:numPr>
      <w:spacing w:lineRule="auto" w:line="240" w:before="0" w:after="60"/>
      <w:ind w:left="738" w:hanging="454"/>
      <w:jc w:val="both"/>
    </w:pPr>
    <w:rPr>
      <w:rFonts w:ascii="Times New (W1);Times New Roman" w:hAnsi="Times New (W1);Times New Roman" w:eastAsia="Times New Roman" w:cs="Times New (W1);Times New Roman"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6:00Z</dcterms:created>
  <dc:creator>Michał Henzler</dc:creator>
  <dc:description/>
  <cp:keywords/>
  <dc:language>en-US</dc:language>
  <cp:lastModifiedBy>Zofia Nawrocka</cp:lastModifiedBy>
  <cp:lastPrinted>2016-06-14T16:45:00Z</cp:lastPrinted>
  <dcterms:modified xsi:type="dcterms:W3CDTF">2016-06-15T11:29:00Z</dcterms:modified>
  <cp:revision>10</cp:revision>
  <dc:subject/>
  <dc:title/>
</cp:coreProperties>
</file>