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ojewódzka Biblioteka Publiczna w Olsztyni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color w:val="000000"/>
              </w:rPr>
              <w:t>29</w:t>
            </w:r>
            <w:r>
              <w:rPr>
                <w:color w:val="FF00FF"/>
              </w:rPr>
              <w:t xml:space="preserve"> </w:t>
            </w:r>
            <w:r>
              <w:rPr/>
              <w:t>grudnia 2016 r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Województwo Warmińsko-Mazurskie, w szczególności </w:t>
            </w:r>
            <w:r>
              <w:rPr>
                <w:color w:val="000000"/>
              </w:rPr>
              <w:t>Olsztyn i jedna z kilku wytypowanych gmin z województwa warmińsko-mazurskiego</w:t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5 pracowników Działu Analiz i Współpracy z Regionem WBP w Olsztynie + 2 przedstawicieli Fundacji Batorego. Prace konsultowano z Dyrektorem i Zastępcą Dyrektora WBP w Olsztynie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774" w:hanging="360"/>
              <w:jc w:val="both"/>
              <w:rPr/>
            </w:pPr>
            <w:r>
              <w:rPr/>
              <w:t xml:space="preserve">Chcieliśmy przeprowadzić profesjonalne: </w:t>
            </w:r>
          </w:p>
          <w:p>
            <w:pPr>
              <w:pStyle w:val="Akapitzlist"/>
              <w:ind w:left="774" w:hanging="360"/>
              <w:jc w:val="both"/>
              <w:rPr/>
            </w:pPr>
            <w:r>
              <w:rPr/>
              <w:t>-  badanie potrzeb mieszkańców Olsztyna, które mogłaby zaspokoić WBP w Olsztynie,</w:t>
            </w:r>
          </w:p>
          <w:p>
            <w:pPr>
              <w:pStyle w:val="Akapitzlist"/>
              <w:ind w:left="774" w:hanging="360"/>
              <w:jc w:val="both"/>
              <w:rPr/>
            </w:pPr>
            <w:r>
              <w:rPr/>
              <w:t>- badanie potrzeb (szczególnie szkoleniowych) bibliotek publicznych z województwa warmińsko-mazurskiego, które mogłaby zaspokoić WBP w Olsztynie.</w:t>
            </w:r>
          </w:p>
          <w:p>
            <w:pPr>
              <w:pStyle w:val="Akapitzlist"/>
              <w:ind w:left="774" w:hanging="360"/>
              <w:jc w:val="both"/>
              <w:rPr/>
            </w:pPr>
            <w:r>
              <w:rPr/>
              <w:t xml:space="preserve">Miałyby to być badania pilotażowe, które posłużą za wzorzec albo wskazówki dla bibliotekarzy z naszego województwa. Chcemy aby bibliotekarze (my także) potrafili badać potrzeby i mieszkańców i aby takie badania prowadzili. W naszej ocenie są one niezbędne po to, żeby bibliotekarze potrafili identyfikować rzeczywiste potrzeby mieszkańców i dostosowywali swoje oferty do tych potrzeb. </w:t>
            </w:r>
          </w:p>
          <w:p>
            <w:pPr>
              <w:pStyle w:val="Akapitzlist"/>
              <w:ind w:left="774" w:hanging="360"/>
              <w:jc w:val="both"/>
              <w:rPr/>
            </w:pPr>
            <w:r>
              <w:rPr/>
              <w:t>Nie mamy wśród naszych pracowników socjologów ani specjalistów od badania potrzeb, dlatego poprosiliśmy o wsparcie Fundację Batorego i liczymy na współpracę również z Fundacją Pracownia Badań i Innowacji Społecznych "Stocznia"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rowadziliśmy konsultacje z przedstawicielami Fundacji Batorego odnośnie ich wparcia i możliwej współpracy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Określiliśmy potencjalne obszary badawcze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rzygotowaliśmy harmonogram prac.</w:t>
            </w:r>
          </w:p>
          <w:p>
            <w:pPr>
              <w:pStyle w:val="Normal1"/>
              <w:widowControl w:val="false"/>
              <w:spacing w:lineRule="auto" w:line="240"/>
              <w:rPr>
                <w:color w:val="000000"/>
              </w:rPr>
            </w:pPr>
            <w:r>
              <w:rPr/>
              <w:t>Dział Analiz i Współpracy z Regionem WBP w Olsztynie przygotowuje badanie potrzeb szkoleniowych pracowników bibliotek publicznych z terenu województwa warmińsko-mazurskiego.</w:t>
            </w:r>
          </w:p>
          <w:p>
            <w:pPr>
              <w:pStyle w:val="Normal1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color w:val="000000"/>
              </w:rPr>
              <w:t>Bierzemy pod uwagę kilka gmin jako miejsce drugiej części badań (oprócz Olsztyna) oraz biblioteki, które działają na terenach tych gmin. Z jedną z nich planujemy</w:t>
            </w:r>
            <w:r>
              <w:rPr/>
              <w:t xml:space="preserve"> współpracować przy tym zadaniu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ie udało nam się uzgodnić z Fundacją Batorego metod badawczych, które zastosujemy. Czekamy na kontakt w tej sprawie.</w:t>
            </w:r>
          </w:p>
          <w:p>
            <w:pPr>
              <w:pStyle w:val="Normal1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ie udało nam się uzgodnić z Fundacją Batorego możliwości i sposobu wykorzystania minigrantu (500 zl). Czekamy na kontakt w tej sprawie.</w:t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Udział w akcji nie wpłynął na nasze relacje z Samorządem Województwa Warmińsko-Mazurskiego ani z innymi jst w naszym regionie. Ponieważ nie wybraliśmy jeszcze metod badawczych i nie określiliśmy konkretnych narzędzi badawczych, nie angażowaliśmy samorządów w nasze działania w tym zakresie.</w:t>
            </w:r>
          </w:p>
          <w:p>
            <w:pPr>
              <w:pStyle w:val="Normal1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ie kontaktowaliśmy się z samorządami w sprawie naszego zadania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Do tej pory angażowaliśmy do współpracy jedynie naszych pracowników oraz konsultowaliśmy się z Fundacją Batorego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ie doszliśmy do etapu współpracy z mieszkańcami.</w:t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Przyznanie, ze nasze dotychczasowe działania w zakresie badania potrzeb są za mało efektywne i potrzebujemy wsparcia w tej kwestii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rzygotowanie badań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Realizacja badań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Opracowanie wyników badań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odsumowanie, udostępnianie, upowszechnianie.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21:00Z</dcterms:created>
  <dc:creator>Michał Henzler</dc:creator>
  <dc:description/>
  <dc:language>en-US</dc:language>
  <cp:lastModifiedBy>Bibliotekarz</cp:lastModifiedBy>
  <cp:lastPrinted>2016-12-09T13:22:00Z</cp:lastPrinted>
  <dcterms:modified xsi:type="dcterms:W3CDTF">2016-12-29T13:21:00Z</dcterms:modified>
  <cp:revision>2</cp:revision>
  <dc:subject/>
  <dc:title/>
</cp:coreProperties>
</file>