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FORMULARZ PODSUMOWUJĄCY DZIAŁ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ramach akcji Masz Głos, Masz Wybór 2015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“</w:t>
      </w:r>
      <w:r>
        <w:rPr>
          <w:rFonts w:eastAsia="Times New Roman" w:cs="Times New Roman" w:ascii="Times New Roman" w:hAnsi="Times New Roman"/>
          <w:bCs/>
          <w:lang w:eastAsia="pl-PL"/>
        </w:rPr>
        <w:t>Budżet obywatelsk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o wypełnienie i umieszczenie na stro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pl-PL"/>
          </w:rPr>
          <w:t>www.maszglos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br/>
        <w:t>do 20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ziękujem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espół akcji Masz Głos, Masz Wybó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I - INFORMACJE O UCZESTNIKU AK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organizacji lub grupy nieformalnej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espół Aktywności Społecznej w Sobieszow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ta przesłania sprawozdania końcowego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1 kwietnia 2016 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oba do kontaktu/koordynator akcji (imię, nazwisko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Halina Wojtowicz-Moszyńs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kontaktowe (telefon i mail osoby do kontaktu/koordynatora akcji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val="en-GB" w:eastAsia="pl-PL"/>
              </w:rPr>
              <w:t>Tel. 501 955 059      e-mail: zas@sobieszow.p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  <w:bCs/>
          <w:lang w:val="en-GB" w:eastAsia="pl-PL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Gmina i miejscowość objęta działaniami akcji Masz Głos, Masz Wybó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Jelenia Gó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rmin realizacji zadania (od kiedy do kiedy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uty 2015 do 10 kwietnia 2016 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to (oprócz koordynatora) brał udział w realizacji zadania? Ile to było osób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Uwaga! Prosimy podać </w:t>
      </w:r>
      <w:r>
        <w:rPr>
          <w:rFonts w:eastAsia="Times New Roman" w:cs="Times New Roman" w:ascii="Times New Roman" w:hAnsi="Times New Roman"/>
          <w:i/>
          <w:iCs/>
          <w:u w:val="single"/>
          <w:lang w:eastAsia="pl-PL"/>
        </w:rPr>
        <w:t>liczbę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osób, które koordynowały lub współpracowały przy realizacji zadania po stronie </w:t>
      </w:r>
      <w:r>
        <w:rPr>
          <w:rFonts w:eastAsia="Times New Roman" w:cs="Times New Roman" w:ascii="Times New Roman" w:hAnsi="Times New Roman"/>
          <w:i/>
          <w:iCs/>
          <w:u w:val="single"/>
          <w:lang w:eastAsia="pl-PL"/>
        </w:rPr>
        <w:t>organizacyjnej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4 osób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II - CZĘŚĆ MERYTORY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zę krótko opisać, jaki mieliście pomysł na działanie, przystępując do zadania „budżet obywatelski” w ramach akcji Masz Głos, Masz Wybó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! Ten punkt można skopiować ze sprawozdania cząstkowego, jeśli było ono składane. Jeśli coś się od tego czasu zmieniło, prosimy to opisać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1.   W pierwszym rzędzie na zebraniu stowarzyszenia z udziałem radnej Anny Bałkowskiej i posłanki Zofii Czernow zaprezentowano założenia Jeleniogórskiego Budżetu Obywatelskiego 2016 roku  (JBO2016). Przygotowano multimedialną prezentację Regulaminu JBO2016. Zbierano pomysły zada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2.    Regulamin ten omawiano dwukrotnie, raz na zebraniu stowarzyszenia ZAS , drugi raz na zebraniu ogólnym mieszkańców, na które zaproszono również przedstawicieli: Zespołu Szkoły Podstawowej Nr 15 i Gimnazjum Nr 5, Szkoły Społecznej i Stowarzyszenia Sympatyków Sobieszowa. Na tymże spotkaniu uzgodniono, że zostaną przygotowane dwa projekty zadań. Jeden projekt na zadanie do kwoty 500.000 zł, drugi do kwoty 50.000zł, bo taka możliwość istnieje i tylko za tymi dwoma zadaniami wszyscy głosujem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.   Spośród zgłoszonych propozycji zadań, wybrano dwa, dotyczące poprawy infrastruktury wokół szkól i mające największe szanse realizacji. Dwa zespoły przygotowywały wnioski projektowe. Na etapie pisania wniosków pojawiły się problemy w zakresie oszacowania projektów. Wydział Inwestycji Urzędu Miasta dokonał weryfikacji i wycenił wartość projektu znacznie powyżej oszacowanej przez projektodawców. W tej sytuacji powstał problem z zakwalifikowaniem obu wniosków.  Regulamin JBO2016 nie przewidywał procedury odwoław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.   Rozpaczliwie szukaliśmy wyjścia. Konsultowaliśmy się  p. Dariuszem Kraszewskim, radnymi, zwracaliśmy się o pomoc do posłanki. Po kolejnym przestudiowaniu Regulaminu JBO2016 zwróciliśmy się do Prezydenta Miasta z wnioskiem o łączne rozpatrywanie obu zgłoszonych projektów, powołując się na możliwość zastosowania § 5 pkt 4 Regulaminu JBO 2016, gdyż łącznie oba projekty  nie przekraczały kwoty granicznej 500.0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.   Przygotowaliśmy prezentację multimedialną i zaprezentowano projekt</w:t>
              <w:br/>
              <w:t xml:space="preserve">w Jeleniogórskim Centrum Kultu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    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efekcie naszych działań Prezydent wyraził zgodę na polaczenie obu projektów. Wówczas zaistniała szansa wygrania. Zmobilizowaliśmy siły</w:t>
              <w:br/>
              <w:t xml:space="preserve">i środki. Poprzez strony internetowe, facebook, plakaty, ulotki, ogłoszenia, pocztę pantoflową, poprzez dzieci szkolne docieraliśmy do ich rodziców – zachęcaliśmy do głosowania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.    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 W dniu 7 grudnia 2015. Na stronie internetowej Miasta ogłoszono wyniki głosowania. Nasz wspólny projekt uzyskał 814 głosów i został wyłoniony do realizacji. Głosowaniu poddano 11 wniosków, zwyciężyły 3 projekty, w tym jeden, nasz wspólny projekt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zę krótko opisać, jakie działania zrealizowaliście w ramach tegorocznej edycji akcji? Prosimy podać również dane liczbowe, np. liczbę spotkań, liczbę ankiet, liczbę osób zaangażowanych w działania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Uwaga! Jest to bardzo ważna część sprawozdania. Informacje tu zawarte </w:t>
      </w:r>
      <w:r>
        <w:rPr>
          <w:rFonts w:eastAsia="Times New Roman" w:cs="Times New Roman" w:ascii="Times New Roman" w:hAnsi="Times New Roman"/>
          <w:i/>
          <w:iCs/>
          <w:u w:val="single"/>
          <w:lang w:eastAsia="pl-PL"/>
        </w:rPr>
        <w:t>zadecydują</w:t>
        <w:br/>
        <w:t>o nominacji do nagrody Super Samorząd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prezentowaliśmy  Regulamin JBO2016 na zebraniu stowarzyszenia oraz zorganizowaliśmy spotkanie dla mieszkańców i  przedstawicieli miejscowych szkół i stowarzyszeń - łącznie wzięło w nich udział około 60 osób.  Na nich omawiano założenia i regulamin JBO2006, zachęcając uczestników do wzięcia sprawy „w swoje ręce”. Zawiązaliśmy ustne porozumienia</w:t>
              <w:br/>
              <w:t>i konsekwentnie wspólnie działaliśmy.  W ramach JBO 2016 współpracowały ze sobą łącznie cztery stowarzyszenia: Społeczne Towarzystwo Oświatowe, Stowarzyszenie „Jagniątków nasz Dom”, Stowarzyszenie Sympatyków Sobieszowa, Zespół Aktywności Społecznej w Sobieszowie oraz Dyrekcja, Rada Pedagogiczna, Rada Rodziców Zespołu Szkoły Podstawowej Nr 15</w:t>
              <w:br/>
              <w:t xml:space="preserve">i Gimnazjum nr 5 oraz Zespół Szkoły Społecznej. Zmobilizowani zostali również mieszkańcy. Ta współpraca dała wyniki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Jeżeli były takie działania, których nie udało się Wam zrealizować, proszę je wymienić i krótko opisać, co było tego przyczyną?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Mimo akcji nagłaśniającej poprzez Internet, lokalne media, plakaty, rozmowy  indywidualne nie zauważyliśmy wzmożonej aktywności i dużego zainteresowania mieszkańców sprawami lokalnymi.  Społeczeństwo jest,  niestety, mało zintegrowane, a nawet podzielone, nie dostrzegające interesu wspólnego (wg nich to nie ich interes). Może na powyższe zachowanie miało wpływ również to, że wielokrotnie zwracaliśmy się do władz w imieniu mieszkańców w różnych drobnych sprawach, które nie zostały zrealizowan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oszę krótko opisać zaangażowanie w realizację Waszego działania przedstawicieli władzy lokal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pl-PL"/>
        </w:rPr>
        <w:t>Pytania pomocnicze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(tzn. że nie trzeba odpowiadać na wszystkie po kolei - pytania są jedynie wskazówką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Czy urząd aktywnie uczestniczył w realizacji działania? Czy na początku odbyło się spotkanie/wymiana korespondencji z przedstawicielem/przedstawicielami gminy (wójtem/burmistrzem/prezydentem) dotyczące współpracy? Czy ze strony urzędu wyznaczono osobę/osoby do współpracy? Czy przedstawiciele gminy, urzędn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uczestniczyli w spotkaniach z mieszkańcami, włączyli się w pracę nad przygotowaniem rozwiązań? Czy do współpracy udało się zaangażować radnych np. gminy, osiedla lub sołtysa/sołtyskę. Jak oceniają Państwo atmosferę współprac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Uwaga! To bardzo ważna część sprawozdania. Informacje tu zawarte </w:t>
      </w:r>
      <w:r>
        <w:rPr>
          <w:rFonts w:eastAsia="Times New Roman" w:cs="Times New Roman" w:ascii="Times New Roman" w:hAnsi="Times New Roman"/>
          <w:i/>
          <w:iCs/>
          <w:u w:val="single"/>
          <w:lang w:eastAsia="pl-PL"/>
        </w:rPr>
        <w:t>zadecydują</w:t>
        <w:br/>
        <w:t>o nominacji do nagrody Super Samorząd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 uczestniczył w działaniach z racji obsługi zadania JBO2016.  Na oficjalnej stronie Miasta  Jelenia Góra  - Urząd ogłosił rozpoczęcie przygotowań, regulamin i informował o poszczególnych etapach, łącznie z ogłoszeniem wyników.  Wydział Dialogu Społecznego , przygotował formularz  projektu, udzielał niezbędnych wyjaśnień. Pozytywnie oceniam współpracę z dawnym Wydziałem Dialogu Urzędu Miasta, który organizował prezentację projektów, zarówno w Jeleniogórskim Centrum Kultury, jak</w:t>
              <w:br/>
              <w:t>i w Miejskim Domu Kultury „Muflon”.Natomiast Wydział Inwestycji, merytorycznie rozpatrywał projekty zadań, wyceniał je po „uważaniu”, kierując się doświadczeniem,  nie był skłonny brania pod uwagę argumentów projektodaw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rzymaliśmy wsparcie ze strony radnej i posłanki.  Dużą otwartością wykazał się Prezydent Miasta, który uznał naszą argumentację zaakceptował połączenie wniosk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udział w akcji wpłynął w jakiś sposób na Wasze relacje z władzą lokalną? Jeśli tak, to w jaki sposób?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Udział w akcji pozwolił na bliższe poznanie z władzy lokalnej. Zwrócił nam uwagę na potrzebę  dialogu. Wykazał, jak ważna jest spokojna, uważna, rzeczowa rozmowa i konstruktywna krytyka. Poza tym pozwolił na zapoznawanie się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ardzo spodobała mi się wypowiedź radnej, która przyznała się, że z racji „patriotyzmu lokalnego” zagłosowała za projektem z Cieplic, jednak  męża namówiła by zagłosował za naszym projektem z Sobiesz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napisać, czy z kimś współpracowaliście w trakcie realizacji zadania? Jeżeli tak, to kto to był (np. lokalni aktywiści, organizacje pozarządowe, instytucje publiczne, eksperci) i na czym ta współpraca polegała?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spółpracowaliśmy z trzema stowarzyszeniami ( w sumie współpracowały 4 stowarzyszenia), dwoma  instytucjami  (szkołami) oraz filią Książnicy Karkonoskiej.  Współpraca polegała na prezentacji projektu, udostępnianiu miejsca na  plakaty, przedstawianiu  korzyści jeżeli projekt wygra, a także  zachęcaniu mieszkańców do  wzięcia udziału w głosowani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o uważacie za swoje największe osiągnięcie w realizacji zadania w ramach akcji Masz Głos, Masz Wybór? ( </w:t>
      </w:r>
      <w:r>
        <w:rPr>
          <w:rFonts w:eastAsia="Times New Roman" w:cs="Times New Roman" w:ascii="Times New Roman" w:hAnsi="Times New Roman"/>
          <w:lang w:eastAsia="pl-PL"/>
        </w:rPr>
        <w:t>Z czego jesteście najbardziej dumni realizując zadanie budżet obywatelski? Co uważacie za swój największy sukces? Co było dla was najwartościowsze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szym osiągnięciem jest to, że spośród  różnych zgłoszonych przez mieszkańców propozycji projektów wybraliśmy dwa, które najbardziej odpowiadały zapotrzebowaniu społecznemu. Drugim ważnym osiągnięciem jest to że konsekwentnie o te wnioski walczyliśmy, no i trochę „scaliliśmy”  społeczeństwo wokół nich. Dla mnie najważniejsze było to, że ludzie zaczęli rozmawiać, wykazywać zrozumienie  i nawet się  „dogadywać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To że nasz wspólny projekt zwyciężył to nasz wielki sukces. Wartością dodaną jest to, że w chwili odrzucenia wniosku nie skapitulowaliśmy, ale próbowaliśmy znaleźć wyjście i je znaleźliśm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o było najtrudniejsze w realizacji zadania w ramach akcji Masz Głos, Masz Wybó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jtrudniejsze były rozmowy z osobami, mało zainteresowanymi sprawami społecznymi, które nie były przekonane do współpracy. To, że jeszcze tak wiele osób nie interesuje się tym co się dzieje wokół n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Jak oceniacie zaangażowanie mieszkańców w Wasze działania związane z akcją? (1-brak zaangażowania, 2-niskie zainteresowanie, 3-trudno powiedzieć, 4-dostrzegam zainteresowanie, 5-bardzo duże zaangażow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postawić krzyżyk pod wybraną odpowiedzią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828"/>
        <w:gridCol w:w="1828"/>
        <w:gridCol w:w="1889"/>
        <w:gridCol w:w="1855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X 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podać krótkie uzasadnienie odpowiedzi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Sporo osób wykazywało zainteresowanie jeżeli chodziło o „ich” interes np. zorganizowanie skwerku w ich pobliżu miejsca zamieszkania. Oświetlenie, naprawę chodnika itp.  Zaangażowanie zdecydowanie mniejsze jeżeli, optowano za innym projektem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osimy opisać, w jaki sposób informowaliście o swoich działaniach lokalną społeczność (np. za pośrednictwem prasy, TV, Internetu – stron internetowych, portali społecznościowych, wydarzeń promocyjnych, plakatów, ulotek i innych materiałów akcji MGMW, marketingu szeptanego, kontaktów osobistych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śli to możliwe, prosimy wskazać </w:t>
      </w:r>
      <w:r>
        <w:rPr>
          <w:rFonts w:eastAsia="Times New Roman" w:cs="Times New Roman" w:ascii="Times New Roman" w:hAnsi="Times New Roman"/>
          <w:u w:val="single"/>
          <w:lang w:eastAsia="pl-PL"/>
        </w:rPr>
        <w:t>miejsca publikacji</w:t>
      </w:r>
      <w:r>
        <w:rPr>
          <w:rFonts w:eastAsia="Times New Roman" w:cs="Times New Roman" w:ascii="Times New Roman" w:hAnsi="Times New Roman"/>
          <w:lang w:eastAsia="pl-PL"/>
        </w:rPr>
        <w:t xml:space="preserve"> informacji o Waszych działaniach w ramach akcji (np. linki do stron internetowych, fotorelacji</w:t>
        <w:br/>
        <w:t>z wydarzeń organizowanych w ramach zadania, materiałów prasowych na jego temat, które ukazały się w mediach itp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Poniżej można wkleić linki lub przesłać materiały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pl-PL"/>
          </w:rPr>
          <w:t>dkraszewski@maszglos.pl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 naszych działaniach informowaliśmy za pośrednictwem  różnych form dotarcia do mieszkańców, zarówno poprzez plakaty, ulotki, osobiste rozmowy, strony internetowe, Facebook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http://zas.sobieszow.pl/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http://www.sp15.sobieszow.pl/index.php?ident=kontakt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zss.sto@gmail.com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www.sto.org.pl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lang w:eastAsia="pl-PL"/>
                </w:rPr>
                <w:t>sz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/39/www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lang w:eastAsia="pl-PL"/>
                </w:rPr>
                <w:t>sz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-spoleczna-pl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https://www.facebook.com/halina.moszynska.zas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http://nj24.pl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nne informacje, które chcielibyście dołączyć do sprawozdania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rezentacja multimedial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ZĘŚĆ III - CZĘŚĆ FINANSOWA - Uwaga! Wypełniają tylko uczestnicy, którzy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otrzymali gran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 ramach tegorocznej akcji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krótko opisać, na co został przeznaczony grant w ramach działań związanych akcją?</w:t>
      </w:r>
    </w:p>
    <w:tbl>
      <w:tblPr>
        <w:tblW w:w="11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rzymany mini grant został w całości przeznaczony na działania związane z realizacją Jeleniogórskiego Budżetu Obywatelski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2286"/>
        <w:gridCol w:w="2677"/>
        <w:gridCol w:w="3560"/>
      </w:tblGrid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ienie poniesionych kosztów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kosztu (np. papier, ciastka, ulotki)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faktury/rachunku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l poniesionych kosztów (na jakie działania/wydarzenia przeznaczono poniesione koszty)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jęcie Sali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 38/10/2015 z 8X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 zł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spotkanie z mieszkańcami i przedstawicielami instytucji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usz do druka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HU „WIK” – 247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 zł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owanie ankiet, ulotek, pism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ruk materiałów-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990G/10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,50 zł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owanie plakatów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iały biurow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496597 z 7/10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6,87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otrzeby akcji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ukt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9931/2015/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1339-2039-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7,31 zł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częstunek dla uczestników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czynia jednoraz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1023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,00 zł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częstunek dla uczestników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,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15110586692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,32 zł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otrzeby akcji JBO2016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azem          500,00 zł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wypełnić poniższe zestawienie poniesionych kosztów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dkraszewski@maszglos.pl" TargetMode="External"/><Relationship Id="rId4" Type="http://schemas.openxmlformats.org/officeDocument/2006/relationships/hyperlink" Target="http://zas.sobieszow.pl/" TargetMode="External"/><Relationship Id="rId5" Type="http://schemas.openxmlformats.org/officeDocument/2006/relationships/hyperlink" Target="http://www.sp15.sobieszow.pl/index.php?ident=kontakt" TargetMode="External"/><Relationship Id="rId6" Type="http://schemas.openxmlformats.org/officeDocument/2006/relationships/hyperlink" Target="mailto:zss.sto@gmail.com" TargetMode="External"/><Relationship Id="rId7" Type="http://schemas.openxmlformats.org/officeDocument/2006/relationships/hyperlink" Target="http://www.sto.org.pl/szkola/39/www-szkola-spoleczna-pl" TargetMode="External"/><Relationship Id="rId8" Type="http://schemas.openxmlformats.org/officeDocument/2006/relationships/hyperlink" Target="https://www.facebook.com/halina.moszynska.zas" TargetMode="External"/><Relationship Id="rId9" Type="http://schemas.openxmlformats.org/officeDocument/2006/relationships/hyperlink" Target="http://nj24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5:00Z</dcterms:created>
  <dc:creator>Katarzyna Rakowska</dc:creator>
  <dc:description/>
  <dc:language>en-US</dc:language>
  <cp:lastModifiedBy>Katarzyna Rakowska</cp:lastModifiedBy>
  <dcterms:modified xsi:type="dcterms:W3CDTF">2016-12-28T08:57:00Z</dcterms:modified>
  <cp:revision>1</cp:revision>
  <dc:subject/>
  <dc:title/>
</cp:coreProperties>
</file>