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7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ktywne Bydlino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3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27.12.2016 r. 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1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Słupsk, Bydlino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lontariusze: 9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czestnicy spotkań: 7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owane działan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) Opracowanie diagnozy społeczno – kulturalnej dla wsi Bydlino (przedstawienie rekomendacji władzom samorządowym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) Utworzenie społecznego ogrodu – ‘sąsiedzkiej strefy chillout’u, w tym skorzystanie z inicjatywy lokaln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Opracowanie i zrealizowanie 3 spacerów badawczych po wsi (przedstawienie rekomendacji władzom samorządowym, zaproszenie do współpracy przy spacerach Sołtyskę i Radę Sołecką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) Zorganizowanie spaceru tematycznego (historia wsi do 1939 r.) przy współpracy z Kołem Gospodyń Wiejski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Zorganizowanie szkolenia dla Rady Sołeckiej m.in. ws. inicjatywy lokalnej; zaproszenie do współpracy Wójta Gminy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Organizacja 2 spotkań obywatelskich ( w tym jedno ws. inicjatywy lokalnej), zaproszenie do współpracy Sołtysa i Radę Sołecką, przedstawienie rekomendacji władzom samorządowym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Organizacja Dni Sąsiada (przy współpracy z Sołectwem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Utworzenie Klubu Wolontariusza;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dało zrealizować się następujące działania:</w:t>
            </w:r>
          </w:p>
          <w:p>
            <w:pPr>
              <w:pStyle w:val="Normal1"/>
              <w:widowControl w:val="false"/>
              <w:spacing w:lineRule="auto" w:line="240"/>
              <w:rPr>
                <w:i/>
                <w:i/>
              </w:rPr>
            </w:pPr>
            <w:r>
              <w:rPr/>
              <w:t>1) Opracowanie diagnozy społeczno – kulturalnej dla wsi Bydlino (w tym: ankiety, mapy mentalne, wywiady indywidualne, przedstawienie rekomendacji władzom samorządowym)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) 1 spotkanie lokalnych aktywistów dotyczące działań w ramach akcji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) Spotkanie ws. ogrodu społecznego – wypracowanie planu zagospodarowania</w:t>
              <w:br/>
              <w:t>4) 1 spotkanie Klubu Wolontariusza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0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Pozostałe zadania planowane były na miesiące: styczeń – kwiecień 2017 r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>Prosimy krótko opisać Wasze relacje z loka</w:t>
      </w:r>
      <w:r>
        <w:rPr/>
        <w:t xml:space="preserve">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1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Działania współrealizowane są z Sołtyską i Radą Sołecką, uzyskały aprobatę władz gminy.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Jak w punkcie 4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&gt; Lokalni aktywiści – wolontariusze – opracowanie statystyk, udział w spotkaniach i pomoc przy wykonaniu diagnozy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&gt; ekspert – architekt krajobrazu – udział w spotkaniu ws. ogrodu społecznego;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rFonts w:eastAsia="Verdana"/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(1-brak zaangażowania, 2-niskie zainteresowanie, 3-trudno powiedzieć, 4-dostrzegam zainteresowanie, 5-bardzo duże zaangażowanie) 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Mieszkańcy są zainteresowani zmianami, podejmują dyskusje na temat problemów lokalnych, ale rzadziej angażują się w realizację konkretnych zadań. </w:t>
            </w:r>
          </w:p>
        </w:tc>
      </w:tr>
    </w:tbl>
    <w:p>
      <w:pPr>
        <w:pStyle w:val="Normal1"/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5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Włączenie młodzieży w działania na rzecz społeczności lokalnej (duże zainteresowanie Klubem Wolontariusza)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Wszystkie wymienione w punkcie 1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9:00Z</dcterms:created>
  <dc:creator>Michał Henzler</dc:creator>
  <dc:description/>
  <cp:keywords/>
  <dc:language>en-US</dc:language>
  <cp:lastModifiedBy>Małgorzata Łosiewicz</cp:lastModifiedBy>
  <cp:lastPrinted>2016-12-30T10:19:00Z</cp:lastPrinted>
  <dcterms:modified xsi:type="dcterms:W3CDTF">2016-12-30T09:31:00Z</dcterms:modified>
  <cp:revision>3</cp:revision>
  <dc:subject/>
  <dc:title/>
</cp:coreProperties>
</file>