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arcin Wichert, Andrzej Romanowski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3.12.2016r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mina Miejska : Starogard Gdański, miejscowość: Starogard Gdański, województwo: pomorski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Uwzględnienie w statucie gminy miejskiej Starogard Gdański  Głosu Obywatelskiego, który umożliwi mieszkańcom miasta czynny udział w sesji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Przyjęcie uchwały w sprawie zasad i trybu przeprowadzania konsultacji społecznych. 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zkolenie z zakresu dostępu do informacji publicznej dla pracowników Urzędu Miasta Starogard Gdański, spotkanie dla organizacji pozarządowych i mieszkańców miasta Starogard Gdański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Uwzględnienie w statucie powiatu starogardzkiego Głosu Obywatelskiego,    który umożliwi obywatelom czynny udział w sesji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5 grudnia złożyłem wniosek do Przewodniczącego Rady Miasta Starogard Gdański o uwzględnienie w statucie miasta ‘’Głosu Obywatelskiego’’ i przyjęcie uchwały w sprawie zasad i trybu przeprowadzania konsultacji społecznych z mieszkańcami</w:t>
            </w:r>
            <w:r>
              <w:rPr>
                <w:b/>
              </w:rPr>
              <w:t> </w:t>
            </w:r>
            <w:r>
              <w:rPr/>
              <w:t xml:space="preserve"> Starogardu Gdańskiego. Tego dnia w ramach dyżuru który pełnił  Przewodniczącym Rady Miasta Pan Jarosław Czyżewski udałem się na wcześniej umówione spotkanie w celu poinformowania o złożonym wniosku i o dalszej współpracy. Przewodniczący obiecał zapoznać się z wnioskiem i wstępnie wyraził poparcie działań nad wprowadzeniem zaproponowanych przeze mnie propozycji ‘’Głosu Obywatelskiego’’ w formie uchwały i ‘’Konsultacji Społecznych’’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5 grudnia w Starostwie Powiatowym w Starogardzie Gdańskim złożyłem wniosek o wprowadzenie w statucie powiatu starogardzkiego ‘’Głosu Obywatelskiego’’. Jestem w stałym kontakcie telefonicznym z Przewodniczącym Rady Powiatu, który obiecał spotkanie po świętach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6 grudnia spotkałem się z wiceprezydentem miasta Panem Maciejem Kalinowskim w celu omówienia złożonego przeze mnie wniosku do Przewodniczącego Rady Miasta wprowadzającym ‘’Głos Obywatelski’’ i ‘’Konsultacje Społeczne’’, jak również przeprowadzenie szkolenia dla pracowników Urzędu Miasta Starogard Gdański z zakresu dostępu do informacji publicznej. Prezydent obiecał zapoznać się z wnioskiem i wyraził chęć współpracy. Wyraził zgodę na przeprowadzenie szkolenia z zakresu dostępu do informacji publicznej dla urzędników w trakcie ich pracy w miesiącu styczeń 2017r. Skierował mnie do Pełnomocniczki  Prezydenta ds. Organizacji Pozarządowych i Osób Niepełnosprawnych  Pani Sylwii Ossowskiej w celach organizacyjnych takiego szkoleni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BRAK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o odbyciu spotkania z Przewodniczącym Rady Miasta Starogard Gdański i z wiceprezydentem Maciejem Kalinowskim spotkałem się z życzliwością i chęcią pomocy nad dalszym  procedowaniem złożonego  wniosku w komisjach rady miasta. Ustaliliśmy, że będziemy w stałym kontakcie telefoniczny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Przewodniczący Rady Miasta i wiceprezydent wyrazili chęć poparcia mojego wniosku, jak również wspólnej dalszej pracy nad wypracowaniem najkorzystniejszych rozwiązań. 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W chwili obecnej Nie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Zainteresowanie władz miasta nad wprowadzeniem konsultacji społecznych, glosu obywatelskiego i szkolenia dla urzędników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 styczniu 2017 r. zorganizowanie szkolenia w zakresie dostępu do informacji publicznej  dla urzędników Urzędu Miasta Starogard Gdański.</w:t>
              <w:br/>
              <w:br/>
              <w:t>Spotkania z przewodniczącym rady miasta, prezydentem, radnymi , uczestniczenie w pracach komisji wprowadzających konsultacje społeczne i głos obywatelski. Spotkania z dziennikarzami.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4:00Z</dcterms:created>
  <dc:creator>Michał Henzler</dc:creator>
  <dc:description/>
  <dc:language>en-US</dc:language>
  <cp:lastModifiedBy>Tymbark</cp:lastModifiedBy>
  <cp:lastPrinted>2015-04-23T15:00:00Z</cp:lastPrinted>
  <dcterms:modified xsi:type="dcterms:W3CDTF">2016-12-13T09:04:00Z</dcterms:modified>
  <cp:revision>2</cp:revision>
  <dc:subject/>
  <dc:title/>
</cp:coreProperties>
</file>