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ARZĄDOWE CENTRUM ROZWOJU SPOŁECZNEGO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.12.2016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MINA KARLINO W POWIECIE BIAŁOGARDZKIM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chwilę obecną doszło do spotkania wiceprezesa PCRS z w wiceburmistrzem Karli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ziałań w ramach akcji Masz Głos, będzie polegała na organizacji warsztatów z zakresu dostępu do informacji publicznej które będą skierowane do pracowników Urzędu Miejskiego w Karlinie. Szkolenia z podstaw dziennikarstwa dla Młodzieżowej Rady Miasta oraz Miejskiej Rady Seniorów do uczestnictwa w szkoleniu zostaną zaproszone także organizacje które działają na terenie gminy. W ramach akcji zostaną również przeprowadzone warsztaty z skutecznego angażowania mieszkańców. Oprócz działń szkoleniowo-doradczych podczas imprez miejskich będziemy rozdawać m.in. kartę praw mieszkańca dla mieszkańców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chwilę obecną doszło do spotkania władz PCRS z władzami miasta w celu uzgodnienia współpracy w ramach tegorocznej edycji akc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chwilę obecną widać duże zainteresowanie i chęć współpracy włodarzy z Pozarządowym Centrum Rozwoju Społecznego. Samorządowcy są otwarci na pomysły związane z większym otwarciem na mieszkańc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ądzę, iż po kilku spotkaniach roboczych ocena maksymalną jaką mogę dać to ocena 4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 współpracy zostali zaproszeni m.in. członkowie Młodzieżowej Rady Miasta, Miejskiej Rady Seniorów oraz grupy młodzieżowe z terenu gminy tj. harcerze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wyższa ocena jest oceną teoretyczną wynikająca jedynie ze spotkań roboczych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Chęć zaangażowania tylu grup miejskich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y z zakresu dostępu do informacji publiczn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z podstaw dziennikarstw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skutecznego angażowania mieszkańców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Arial Narrow" w:hAnsi="Gill Sans MT Condensed;Arial Narrow" w:cs="Gill Sans MT Condensed;Arial Narrow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Arial Narrow" w:ascii="Gill Sans MT Condensed;Arial Narrow" w:hAnsi="Gill Sans MT Condensed;Arial Narrow"/>
        <w:sz w:val="21"/>
        <w:szCs w:val="21"/>
      </w:rPr>
      <w:t xml:space="preserve">Fundacja im. Stefana Batorego </w:t>
    </w:r>
    <w:r>
      <w:rPr>
        <w:rFonts w:cs="Gill Sans MT Condensed;Arial Narrow" w:ascii="Gill Sans MT Condensed;Arial Narrow" w:hAnsi="Gill Sans MT Condensed;Arial Narrow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Arial Narrow" w:ascii="Gill Sans MT Condensed;Arial Narrow" w:hAnsi="Gill Sans MT Condensed;Arial Narrow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Arial Narrow" w:hAnsi="Gill Sans MT Condensed;Arial Narrow" w:cs="Gill Sans MT Condensed;Arial Narrow"/>
        <w:sz w:val="28"/>
        <w:szCs w:val="20"/>
      </w:rPr>
    </w:pPr>
    <w:r>
      <w:rPr>
        <w:rFonts w:cs="Gill Sans MT Condensed;Arial Narrow" w:ascii="Gill Sans MT Condensed;Arial Narrow" w:hAnsi="Gill Sans MT Condensed;Arial Narrow"/>
        <w:sz w:val="28"/>
        <w:szCs w:val="20"/>
      </w:rPr>
    </w:r>
  </w:p>
  <w:p>
    <w:pPr>
      <w:pStyle w:val="Footer"/>
      <w:rPr>
        <w:rFonts w:ascii="Gill Sans MT Condensed;Arial Narrow" w:hAnsi="Gill Sans MT Condensed;Arial Narrow" w:cs="Gill Sans MT Condensed;Arial Narrow"/>
        <w:sz w:val="20"/>
        <w:szCs w:val="20"/>
      </w:rPr>
    </w:pPr>
    <w:r>
      <w:rPr>
        <w:rFonts w:cs="Gill Sans MT Condensed;Arial Narrow" w:ascii="Gill Sans MT Condensed;Arial Narrow" w:hAnsi="Gill Sans MT Condensed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Admin</cp:lastModifiedBy>
  <cp:lastPrinted>2015-04-23T15:00:00Z</cp:lastPrinted>
  <dcterms:modified xsi:type="dcterms:W3CDTF">2016-12-28T18:11:00Z</dcterms:modified>
  <cp:revision>30</cp:revision>
  <dc:subject/>
  <dc:title/>
</cp:coreProperties>
</file>