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UMOWANIE CZĄSTKOW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ziałań w ramach akcji Masz Głos 2016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>CZĘŚĆ I - INFORMACJE O UCZESTNIKU AKCJI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undacją Edukacja – Równość – Aktywność - Dialog Era Dialog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grudnia 2016r</w:t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Miasto Koszalin, miejscowość: Koszalin, woj. zachodniopomorskie</w:t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osó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1"/>
        <w:spacing w:lineRule="auto" w:line="360"/>
        <w:jc w:val="both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>CZĘŚĆ II - CZĘŚĆ MERYTORYCZNA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Era Dialogu dostrzegając problem niskiej aktywności mieszkańców w wyborach do Rad Osiedli oraz niskiej świadomości z korzyści płynących ze współpracy mieszkańców z samorządem zainicjowała w ramach Akcji Masz Głos - działania edukacyjno-informacyjne. Ich celem było przybliżenie korzyści płynących z obywatelskich postaw, współudziału w debacie publicznej nt. roli i znaczenia rad osiedli oraz podwyższenie wiedzy w zakresie funkcjonowania jednostek pomocniczych, na co dzień realizujących zadania własne gminy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tyka funkcjonowania rad osiedli oraz współpracy mieszkańców z samorządem – dotychczas nie była poruszana w mieście przez żadne NGO ani samorząd w przestrzeni publicznej. Zakres działań merytorycznych zaplanowanych w ramach Akcji Masz Głos przez Fundację Era Dialogu kompleksowo dotknął tematyki współdziałania, narzędzi partycypacji, podwyższenia wiedzy w zakresie realizowanych zadań własnych przez rady osiedli, dokumentów prawnych mocujących je w strukturach samorządu oraz ich autonomii i decyzyjności w wyborze i faktycznej realizacji zadań gminy. 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zięki wsparciu ekspertów i konsultantów Akcji Masz Głos w Koszalinie zrealizowano dwa, niezależne, bezpłatne wydarzenia t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ARSZTAT EDUKACYJNY</w:t>
            </w:r>
            <w:r>
              <w:rPr>
                <w:color w:val="FF0000"/>
                <w:sz w:val="20"/>
                <w:szCs w:val="20"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13.X.2016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rganizowany w Centrum Organizacji Pozarządowych, skierowany do aktywnych obywateli i organizacji pozarządowych z terenu Miasta Koszalina. Poświęcony tematyce aktywności lokalnej w życiu publicznym oraz mechanizmom i narzędziom współpracy z samorządem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ałania rad osiedli, inicjatywa uchwałodawcza, inicjatywa lokalna, budżet partycypacyjny, prawo dostępu  do informacji publicznej itp).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/>
            </w:pPr>
            <w:r>
              <w:rPr>
                <w:b/>
                <w:sz w:val="20"/>
                <w:szCs w:val="20"/>
              </w:rPr>
              <w:t>Prowadzący:</w:t>
            </w:r>
            <w:r>
              <w:rPr>
                <w:sz w:val="20"/>
                <w:szCs w:val="20"/>
              </w:rPr>
              <w:t xml:space="preserve">  Szymon Osowski - działacz na rzecz jawności i praw obywatelskich,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ekspert  prawny w zakresie mechanizmów współpracy obywateli z samorządem i dostępu do informacji publicznej.</w:t>
            </w:r>
          </w:p>
          <w:p>
            <w:pPr>
              <w:pStyle w:val="Normal"/>
              <w:spacing w:lineRule="auto" w:line="240"/>
              <w:ind w:left="414" w:hanging="0"/>
              <w:rPr/>
            </w:pPr>
            <w:r>
              <w:rPr>
                <w:b/>
                <w:sz w:val="20"/>
                <w:szCs w:val="20"/>
              </w:rPr>
              <w:t>Ilość uczestników:  14, Czas trwania</w:t>
            </w:r>
            <w:r>
              <w:rPr>
                <w:sz w:val="20"/>
                <w:szCs w:val="20"/>
              </w:rPr>
              <w:t>: 10.00 -15.0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WIATNIA OBYWATELSKA – 13.X.2016r</w:t>
            </w:r>
            <w:r>
              <w:rPr>
                <w:sz w:val="20"/>
                <w:szCs w:val="20"/>
              </w:rPr>
              <w:t xml:space="preserve"> /charakter otwarty, nieodpłatny dla wszystkich zainteresowanych mieszkańców i mieszkanek Koszalina/  zorganizowana 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ITY BOX Koszalin, ul. Rynek Staromiejski 6-7, tematycznie poświęcona działaniom rad osiedli, zaangażowaniu ich członów na rzecz najbliższego otoczenia, identyfikowaniu problemów mieszkańców, roli łączników w komunikacji z samorządem, a także wykorzystywanym narzędziom współpracy. </w:t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eliści: </w:t>
              <w:br/>
              <w:t xml:space="preserve">*aktywni działacze społeczni, przedstawiciele  koszalińskich 4 rad osiedli: </w:t>
            </w:r>
          </w:p>
          <w:p>
            <w:pPr>
              <w:pStyle w:val="Akapitzlist"/>
              <w:spacing w:lineRule="auto" w:line="24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Liszenkowska –Przewodnicząca Rady Osiedla Rokosowo, </w:t>
              <w:br/>
              <w:t>Remigiusz Wojcieszonek – sekretarz Rady Osiedla Tysiąclecie,</w:t>
              <w:br/>
              <w:t>Teresa Tomczyk - Przewodnicząca Rady Osiedla Na Skarpie,</w:t>
              <w:br/>
              <w:t>Dawid Chacia  - członek Rady Osiedla Morskie.</w:t>
            </w:r>
          </w:p>
          <w:p>
            <w:pPr>
              <w:pStyle w:val="Normal"/>
              <w:spacing w:lineRule="auto" w:line="240"/>
              <w:ind w:left="7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ze strony samorządu: </w:t>
            </w:r>
            <w:r>
              <w:rPr>
                <w:sz w:val="20"/>
                <w:szCs w:val="20"/>
              </w:rPr>
              <w:t>Radna Rady Miejskiej Dorota Róża Chałat oraz</w:t>
            </w:r>
            <w:r>
              <w:rPr>
                <w:b/>
                <w:sz w:val="20"/>
                <w:szCs w:val="20"/>
              </w:rPr>
              <w:br/>
              <w:t>*ekspert prawny, działacz na rzecz jawności 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Szymon Osowski</w:t>
              <w:br/>
              <w:t>*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oderatorka spotkania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Agata Szewczyk – przedstawicielka Fundacji </w:t>
            </w:r>
            <w:r>
              <w:rPr>
                <w:rStyle w:val="StrongEmphasis"/>
                <w:sz w:val="20"/>
                <w:szCs w:val="20"/>
              </w:rPr>
              <w:t>Edukacja – Równość – Aktywność - Dialog „Era Dialogu”</w:t>
            </w:r>
          </w:p>
          <w:p>
            <w:pPr>
              <w:pStyle w:val="Normal"/>
              <w:spacing w:lineRule="auto" w:line="240"/>
              <w:ind w:left="7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uczestników: </w:t>
            </w:r>
            <w:r>
              <w:rPr>
                <w:sz w:val="20"/>
                <w:szCs w:val="20"/>
              </w:rPr>
              <w:t>42</w:t>
            </w:r>
            <w:r>
              <w:rPr>
                <w:b/>
                <w:sz w:val="20"/>
                <w:szCs w:val="20"/>
              </w:rPr>
              <w:t>, Czas trwani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7.00-19.00.</w:t>
            </w:r>
          </w:p>
          <w:p>
            <w:pPr>
              <w:pStyle w:val="Normal"/>
              <w:spacing w:lineRule="auto" w:line="240"/>
              <w:ind w:left="708" w:hanging="0"/>
              <w:rPr/>
            </w:pPr>
            <w:r>
              <w:rPr>
                <w:b/>
                <w:sz w:val="20"/>
                <w:szCs w:val="20"/>
              </w:rPr>
              <w:t>Rekrutację uczestników oby wydarzeń</w:t>
            </w:r>
            <w:r>
              <w:rPr>
                <w:sz w:val="20"/>
                <w:szCs w:val="20"/>
              </w:rPr>
              <w:t xml:space="preserve"> prowadzono zróżnicowanymi kanałami z wykorzystaniem wielu narzędzi celem dotarcia do jak największej liczby odbiorców tj: poprzez</w:t>
            </w:r>
          </w:p>
          <w:p>
            <w:pPr>
              <w:pStyle w:val="Akapitzlist"/>
              <w:spacing w:lineRule="auto" w:line="240"/>
              <w:ind w:left="1080" w:hanging="0"/>
              <w:rPr/>
            </w:pPr>
            <w:r>
              <w:rPr>
                <w:sz w:val="20"/>
                <w:szCs w:val="20"/>
              </w:rPr>
              <w:t>* media społecznościowe (funpage zaprzyjaźnionych NGO, samorządu i jednostek pomocniczych gminy, mediów elektronicznych),</w:t>
              <w:br/>
              <w:t xml:space="preserve">*strony www (Urzędu Miejskiego w Koszalinie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obywalelski</w:t>
              </w:r>
            </w:hyperlink>
            <w:r>
              <w:rPr>
                <w:sz w:val="20"/>
                <w:szCs w:val="20"/>
              </w:rPr>
              <w:t>,  zaprzyjaźnionych NGO, jednostek pomocniczych)</w:t>
              <w:br/>
              <w:t>*poprzez wysyłkę maili do koszalińskich NGO i jednostek pomocniczych,</w:t>
              <w:br/>
              <w:t xml:space="preserve">* reklamę na telebimie urzędu miejskiego w Koszalinie, oraz </w:t>
              <w:br/>
              <w:t>*poprzez tradycyjne media (nieodpłatne artykuły w lokalnych gazetach).</w:t>
            </w:r>
          </w:p>
          <w:p>
            <w:pPr>
              <w:pStyle w:val="Normal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Akcję zaangażował się samorząd –Wydział Komunikacji Społecznej Urzędu Miejskiego w Koszalinie , poprzez  szeroką kampanię informacyjną (stronę domową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koszali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obywatelskikoszali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oraz promocję wydarzenia na telebimie koszalińskiego ratusza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 Radna Rady Miejskiej w Koszalinie – Dorota Chałat, jako prelegentka uczestniczyła w debacie publicznej poświęconej funkcjonowaniu rad osiedli, współpracy mieszkańców z samorządem i roli tychże jednostek – jako łączników komunikacji jst z mieszkańcami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Fonts w:eastAsia="Arial" w:cs="Arial"/>
          <w:b/>
          <w:color w:val="000000"/>
          <w:sz w:val="20"/>
          <w:szCs w:val="20"/>
          <w:lang w:eastAsia="pl-PL"/>
        </w:rPr>
        <w:t>Jak oceniacie zaangażowanie przedstawicieli władz samorządowych w działania związane z akcją?</w:t>
      </w:r>
      <w:r>
        <w:rPr>
          <w:rFonts w:eastAsia="Arial" w:cs="Arial"/>
          <w:color w:val="000000"/>
          <w:sz w:val="20"/>
          <w:szCs w:val="2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1"/>
        <w:spacing w:lineRule="auto" w:line="360"/>
        <w:ind w:firstLine="720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mo szerokiej kampanii promującej wydarzenie i tematyki ważnej społecznie dla wspólnoty – do współpracy zaangażował się jedynie Wydział Komunikacji Społecznej Urzędu Miejskiego w Koszalinie, a spośród 25 Radnych – w problematykę zaangażowała jedynie 1 Radna Miejska. </w:t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ne NGO, członkowie 17 rad osiedli, media lokalne (gazety i TV), mieszkańcy i przedstawiciele JST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półpraca: w zakresie promocji wydarzenia w Mieście, współorganizacji i czynnym uczestnictwie w debacie jako – paneliści.</w:t>
            </w:r>
          </w:p>
        </w:tc>
      </w:tr>
    </w:tbl>
    <w:p>
      <w:pPr>
        <w:pStyle w:val="Norma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 xml:space="preserve">Jak oceniacie zaangażowanie mieszkańców w działania związane z akcją? </w:t>
      </w:r>
      <w:r>
        <w:rPr>
          <w:rFonts w:cs="Calibri" w:ascii="Calibri" w:hAnsi="Calibri"/>
          <w:b/>
          <w:bCs/>
          <w:sz w:val="20"/>
          <w:szCs w:val="20"/>
        </w:rPr>
        <w:t>Proszę postawić krzyżyk przy wybranej odpowiedzi</w:t>
      </w:r>
      <w:r>
        <w:rPr>
          <w:rFonts w:eastAsia="Verdana" w:cs="Calibri" w:ascii="Calibri" w:hAnsi="Calibri"/>
          <w:b/>
          <w:sz w:val="20"/>
          <w:szCs w:val="20"/>
        </w:rPr>
        <w:t xml:space="preserve">  </w:t>
      </w:r>
      <w:r>
        <w:rPr>
          <w:rFonts w:eastAsia="Verdana" w:cs="Calibri" w:ascii="Calibri" w:hAnsi="Calibri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1"/>
        <w:spacing w:lineRule="auto" w:line="360"/>
        <w:ind w:firstLine="720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ńcy chętnie uczestniczyli w warsztacie i kawiarni obywatelskiej. W ramach ewaluacji zgłoszono potrzebę realizacji otwartych działań edukacyjnych i wsparcie w zakresie zmian zapisów obecnie obowiązujących (od 4 kadencji) niezmiennych statutów jed.pomocniczych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5"/>
        </w:numPr>
        <w:spacing w:before="0" w:after="0"/>
        <w:contextualSpacing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- debatę publiczną nt. ważnych społecznie spraw,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Verdana" w:cs="Calibri" w:ascii="Calibri" w:hAnsi="Calibri"/>
                <w:sz w:val="20"/>
                <w:szCs w:val="20"/>
              </w:rPr>
              <w:t>- wymianę doświadczeń i wiedzy w temacie funkcjonowania jedn. pomocniczych,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eastAsia="Verdana" w:cs="Calibri" w:ascii="Calibri" w:hAnsi="Calibri"/>
                <w:sz w:val="20"/>
                <w:szCs w:val="20"/>
              </w:rPr>
              <w:t xml:space="preserve">-  integrację społeczności lokalnej, 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-nawiązanie nowych kontaktów, wspólnych inicjatyw i pomysłów na łączenie działań rad osiedli.</w:t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Plany i przyszłość:</w:t>
            </w:r>
            <w:r>
              <w:rPr>
                <w:rFonts w:cs="Arial"/>
                <w:sz w:val="20"/>
                <w:szCs w:val="20"/>
              </w:rPr>
              <w:t xml:space="preserve"> wydarzenia w Ramach Akcji Masz Głos – zainicjowały potrzebę szerokiego dialogu nt. zmian dokumentów regulujących funkcjonowanie rad osiedli, dały impuls do refleksji nad rolą jednostek pomocniczych w wypełnianiu zadań własnych gminy i uwidoczniły potrzebę zwiększania świadomości mieszkańców w tworzeniu aktów prawa miejscowego w sposób partycypacyjny. </w:t>
              <w:b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Fundacja Era Dialogu – na przełomie 2016r/2017r. przeprowadzi badanie ankietowe metodą PATI wśród 17 rad osiedli poświęcone m.in. podejmowanym działaniom, współpracy z samorządem, adekwatności działań do potrzeb mieszkańców oraz aspektom formalno-prawnym ich funkcjonowania.  </w:t>
              <w:br/>
              <w:t>Ponadto  Fundacja planuje złożyć ofertę do Programu FIO w zakresie kompleksowej diagnozy działań rad osiedli, angażowania mieszkańców w debatę publiczną nt. ich funkcjonowania oraz partycypacyjnego wypracowania nowych dokumentów regulujących ich funkcjonowanie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ywalelski/" TargetMode="External"/><Relationship Id="rId3" Type="http://schemas.openxmlformats.org/officeDocument/2006/relationships/hyperlink" Target="http://www.koszalin.pl/" TargetMode="External"/><Relationship Id="rId4" Type="http://schemas.openxmlformats.org/officeDocument/2006/relationships/hyperlink" Target="http://www.obywatelskikoszal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Michał Henzler</dc:creator>
  <dc:description/>
  <dc:language>en-US</dc:language>
  <cp:lastModifiedBy>admin</cp:lastModifiedBy>
  <cp:lastPrinted>2015-04-23T15:00:00Z</cp:lastPrinted>
  <dcterms:modified xsi:type="dcterms:W3CDTF">2016-12-29T13:54:00Z</dcterms:modified>
  <cp:revision>9</cp:revision>
  <dc:subject/>
  <dc:title/>
</cp:coreProperties>
</file>