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imnazjum nr 7 im. UNICEF w Zielonej Górz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07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Zielona Góra, miejscowość Zielona Góra, województwo lubuskie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Społeczność szkolna Gimnazjum nr 7 im. UNICEF w Zielonej Górze, grupa inicjatywna „Tu młodzież”, Rada Rodziców, Radni miasta Zielona Góra, przedstawiciele władz, sąsiedzi osiedla, na którym jest szkoła, Pani redaktor Radia Zachód Elżbieta Wozowczyk-Leszko, Aurelia Daszyńska, Stowarzyszenie „My Zielonogórzanie”, „Młodzi lokalni”, Młodzieżowa Rada Miasta. </w:t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Nazwa projektu „ Z Zieloną Górą od kuchni”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odnowienie pracowni technicznej w naszej szkole, części do przygotowywania posił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dań przez naszych uczni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organizowanie wydzielonej części do nauki szycia i prasowania kącik „ zaradnej Pa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mu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tworzenie kącika do uprawy, ziół niezbędnych w kuch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zygotowywanie posiłków dla naszych pupili ze schroniska, zimą oprócz suchej karm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trzebują ciepłego posiłku, a zapewnienie go często jest bardzo trud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nauka sadzenia roślin, zió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opracowanie niezbędnika dla „oszczędnej Pani domu”, uczniowie opracowują zasa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konomicznego korzystania z kuchni, wykorzystywania różnych produktów na wiele sposobów, segregacji odpad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nauka ekologicznego podejścia do gotow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wspólne imprezy ze społecznością lokalną, uczniowie przygotowują potrawy d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gustacji dla mieszkańców miasta i zapraszają na wspólne pikniki, a przy tej okaz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bią zbiórkę pieniędzy dla naszych pupili ze schroniska, zbierają od uczestnikó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tkań niepotrzebne już w domach koce, leżaki dla psów i kotów, promują rozsądn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opcję psa lub kota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praszanie mediów lokalnych i promowanie rozsądniej adopcji na naszych piknikach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omowanie zdrowego gotowania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zpromowanie wśród mieszkańców posiadania własnej domowej szklarni, w któr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ólnie z dziećmi można dla zabawy i nauki, ale też urozmaicenia potraw zorganizowa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każdym domu!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Zorganizowaliśmy debatę „O nas nie tylko lokalnie”, aby przybliżyć naszym gościom działalność społeczną naszej szkoły i przedstawić nasz projekt w ramach akcji „Masz głos, masz wybór”. Podczas debaty uzyskaliśmy duże wsparcie ze strony Radnych, którzy zobowiązali się pomóc nam również finansowo przekazując 17 tyś. zł na nasz projekt w nowym roku budżetowym, jeśli nie uzyskamy dofinansowania w ramach  inicjatywy lokalne. To dla nas ważna deklaracja. Nasi Radni już nie raz udowadniają, że zależy im na działaniach młodych ludzi. Po debacie Rada Rodziców na spotkaniu z resztą rodziców naszych uczniów przedstawiła nasz projekt prosząc o zaangażowanie i wsparcie. Nagraliśmy krótkie filmy ze spotkania. Wysłaliśmy też listy z informacją o naszych działaniach do władz oraz Rzecznika Praw Dziecka, Pana Marka Michalaka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Zaprosiliśmy 35 gości, a nie wszyscy przyszli, jednak należy brać pod uwagę, że każdy ma swoje zobowiązania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my bardzo dobre relacje z lokalną władzą, informujemy wszystkich na bieżąco o naszych poczynaniach. Udział w akcji sprawił, że jeszcze bardziej jesteśmy widoczni w działaniach społecznych, a władze miały okazję dowiedzieć się o naszych nowych pomysła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a naszą debatę przyszło 15 Radnych, a jeśli ktoś nie mógł przyjść to poinformował nas o tym podając powód. Otrzymaliśmy bardzo dużo rad odnośnie realizacji naszego projektu oraz realną pomoc w postaci deklaracji pokrycia kosztów 17 tyś. zł na nowy budżet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Współpracujemy ze stowarzyszeniem „ My Zielonogórzanie”, z Panem Radosławem Brodzikiem, który zawsze wspiera naszą szkołę, służy radą naszym uczniom. Dużym wsparciem jest głos Młodzieżowej Rady Miasta, którzy też uczestniczyli w naszej debacie „O nas nie tylko lokalnie”. Malwina Wilińska ze stowarzyszenia Młodzi lokalni oraz Rzecznik do spraw dzieci i młodzieży przy Ministerstwie Edukacji zaproponowała naszym uczniom szkolenia z działań lokalnych. 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połeczność lokalna, nasi sąsiedzi są bardzo zainteresowani działalnością naszej młodzieży i nowym projektem, chętnie przyszli na spotkanie i czekają tak jak my na wspólne gotowanie w nowej kuchni!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Naszą debatę, podczas której otrzymaliśmy realne zapewnienie o pokryciu kosztów naszego przedsięwzięcia. Nawiązanie nowych kontaktów, z mediami, ze stowarzyszeniami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before="0" w:after="200"/>
              <w:rPr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Odnowić pracownię techniczną, czyli zrobić kuchnię i zaprosić wszystkich do wspólnego gotowania. Radni już się zapowiedzieli na pierwsze gotowanie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Prezentacja i zdjęci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1:00Z</dcterms:created>
  <dc:creator>Michał Henzler</dc:creator>
  <dc:description/>
  <cp:keywords/>
  <dc:language>en-US</dc:language>
  <cp:lastModifiedBy>Arek</cp:lastModifiedBy>
  <cp:lastPrinted>2015-04-23T15:00:00Z</cp:lastPrinted>
  <dcterms:modified xsi:type="dcterms:W3CDTF">2016-12-07T12:54:00Z</dcterms:modified>
  <cp:revision>6</cp:revision>
  <dc:subject/>
  <dc:title>PODSUMOWANIE CZĄSTKOWE</dc:title>
</cp:coreProperties>
</file>