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ZBIS – nieformalna grupa mieszkańców Sołectwa Chłopowo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25 grudnia 2016 r.</w:t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Sołectwo Chłopowo, Gmina Krzęcin, powiat choszczeński, województwo  zachodniopomorskie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Trzy osoby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Mieszkańcy od dawna borykają się z dostępem do informacji o wydatkowaniu publicznych pieniędzy, procesach realizacji lokalnych inwestycji, itp. Brak reakcji na wnioski mieszkańców, fragmentaryczne zamieszczanie informacji w Biuletynie Informacji Publicznej to wszystko złożyło się na potrzebę podjęcia działań zmierzających do zwiększenia świadomość mieszkańców o przysługującym im prawie do informacji o działaniach lokalnej władzy oraz osobach pełniących funkcje publiczne.  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Zorganizowanie spotkania mieszkańców Gminy Krzęcin z Szymonem Osowskim, który poprowadził dwugodzinne konwersacje na temat prawa do informacji publicznej. Uczestnicy spotkania dowiedzieli się jak przebiega p</w:t>
            </w:r>
            <w:r>
              <w:rPr>
                <w:color w:val="000000"/>
                <w:szCs w:val="20"/>
              </w:rPr>
              <w:t>rocedura dostępu do informacji publicznej, c</w:t>
            </w:r>
            <w:r>
              <w:rPr>
                <w:color w:val="000000"/>
                <w:szCs w:val="20"/>
                <w:shd w:fill="FFFFFF" w:val="clear"/>
              </w:rPr>
              <w:t>zym jest informacja publiczna, jakie środki odwoławcze przysługują od odmowy udostępnienia informacji publicznej oraz o skardze na nieudzielenie informacji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 xml:space="preserve">Niestety ten etap działań nie został do końca zwieńczony sukcesem, gdyż nie udało się zachęcić do udziału w spotkaniu Wójta Gminy Krzęcin jak i Radnych.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krótko opisać Wasze relacje z lokalną władzą. Czy udział w akcji wpłynął w jakiś sposób na te relacje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W naszym odczuciu, udział w akcji wywołał wśród lokalnej władzy lęk przed wzrostem aktywności mieszkańców.  Spotkaliśmy się z nieprzychylnym podejściem i brakiem reakcji na zaproszenie do udziału w pierwszym inauguracyjnym spotkaniu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 w:cs="Arial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Problem z udostępnieniem sali w której w efekcie odbyło się spotkanie, zignorowanie zaproszeń na spotkanie inauguracyjne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a obecnym etapie nawiązaliśmy współpracę  z ekspertem z zakresu prawa dostępu do informacji publicznej Szymonem Osowskim.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bidi w:val="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 xml:space="preserve">Uczestnicy spotkania wykazywali  duże zainteresowanie tematem. Padały skonkretyzowane pytania dotyczące napotkanych problemów z dostępem do informacji. 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Deklarację współpracy lokalnej władzy  i obietnicę włączenia się do akcji. </w:t>
            </w:r>
          </w:p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>Wyraźne zwiększenie w wśród mieszkańców zainteresowania działalnością lokalnej władzy (wzrost wniosków o informację publiczną)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Prosimy krótko opisać, jakie działania planujecie jeszcze zrealizować w ramach akcji?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Zorganizowanie spotkania pracowników  urzędu gminy, jednostek organizacyjnych, wójta oraz radych z Szymonem Osowskim.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u i poprowadzeniu serii warsztatów dla mieszkańców Gminy Krzęcin.</w:t>
            </w:r>
          </w:p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yka warsztatów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 prawo do informacji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ywatelska inicjatywa – instrument wpływu na działalność organów samorządowych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rola obywatelska – szansą na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prawę funkcjonowania lokalnych społeczności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Realizacja warsztatów poprzedzona będzie rekrutacją Sołectw które zadeklarują chęć udziału w akcji. Zadanie zakończone zostanie gminnym testem wiedzy z zakresu wiedzy o jawności. 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http://ono24.info/gmine-czeka-rewolucja-mieszkancy-chca-jawnosci-zdjecia,a2071</w:t>
              </w:r>
            </w:hyperlink>
          </w:p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hyperlink r:id="rId3">
              <w:r>
                <w:rPr>
                  <w:rStyle w:val="InternetLink"/>
                </w:rPr>
                <w:t>https://www.facebook.com/chlopowo/photos/pcb.687259024782698/687257941449473/?type=3&amp;theater</w:t>
              </w:r>
            </w:hyperlink>
          </w:p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o24.info/gmine-czeka-rewolucja-mieszkancy-chca-jawnosci-zdjecia,a2071" TargetMode="External"/><Relationship Id="rId3" Type="http://schemas.openxmlformats.org/officeDocument/2006/relationships/hyperlink" Target="https://www.facebook.com/chlopowo/photos/pcb.687259024782698/687257941449473/?type=3&amp;thea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