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iejsko-Gminna i Powiatowa Biblioteka Publiczna im. Mikołaja Reja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7.12.2016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azimierza Wielk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ym pomysłem jest utworzenie Młodzieżowej Rady Miasta i Gmin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 tej pory rozmawialiśmy już z nauczycielami z gimnazjum oraz burmistrzem naszego miasta. Pomysł spotkał z aprobatą i w następnym naszym działaniem będzie zaangażowanie uczniów poprzez spotkanie informacyjne, lekcje biblioteczn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 tej pory nie udało nam się nawiązać kontaktu z uczniami. Temat utworzenia Młodzieżowej Rady Miasta i Gminy zaczęłyśmy realizować od niedawna i brakło nam na to czasu. Będzie to kolejnym naszym krokie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ładza lokalna przychyla się do działań w ramach akcji, gdyż burmistrz był pomysłodawcą działani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działań ciężko ocenić zaangażowanie władz samorządu, niemniej jednak to burmistrz wyszedł z pomysłem i liczymy na pomyślną współpracę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urmistrz, nauczyciele gimnazjum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formacja o działaniu nie została jeszcze odpowiednio rozpowszechniona wśród społeczności lokalnej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Za nasze dotychczasowe największe osiągnięcie w ramach akcji „Masz Głos” uważamy porozumienie z władzami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eastAsia="Verdana"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p>
      <w:pPr>
        <w:pStyle w:val="Normal1"/>
        <w:spacing w:lineRule="auto" w:line="360" w:before="0" w:after="0"/>
        <w:ind w:left="720" w:hanging="0"/>
        <w:contextualSpacing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czeń – informacja do szkół o funkcjonowaniu Młodzieżowych Rad Miasta, </w:t>
              <w:br/>
              <w:t>w formie lekcji bibliotecznych, ulotek, plakatów, rozmowy z zainteresowanymi uczniami i nauczycielami chcącymi się włączyć w działanie. Promocja pomysłu poprzez umieszczenie informacji na stronie biblioteki, stronie gminy w mediach społecznościowych oraz lokalnych media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ty – spotkanie inicjujące  z zainteresowanymi przedstawicielami młodzieży/podjęcie uchwały o powołaniu Młodzieżowej Rady Miasta i Gmin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ec – przeprowadzenie wyborów i ustalenie opiekuna i sali spotkań </w:t>
              <w:br/>
              <w:t xml:space="preserve">dla Młodzieżowej Rady Miasta i Gmin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– działania kończące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Czy możemy liczyć na pomoc przy tworzeniu statutu organizacji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8:00Z</dcterms:created>
  <dc:creator>Michał Henzler</dc:creator>
  <dc:description/>
  <cp:keywords/>
  <dc:language>en-US</dc:language>
  <cp:lastModifiedBy>Joanna</cp:lastModifiedBy>
  <cp:lastPrinted>2015-04-23T15:00:00Z</cp:lastPrinted>
  <dcterms:modified xsi:type="dcterms:W3CDTF">2016-12-27T08:55:00Z</dcterms:modified>
  <cp:revision>4</cp:revision>
  <dc:subject/>
  <dc:title/>
</cp:coreProperties>
</file>