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150"/>
              <w:outlineLvl w:val="2"/>
              <w:rPr>
                <w:rFonts w:ascii="PT Sans;Times New Roman" w:hAnsi="PT Sans;Times New Roman" w:eastAsia="Times New Roman" w:cs="PT Sans;Times New Roman"/>
                <w:b/>
                <w:b/>
                <w:bCs/>
                <w:color w:val="334B64"/>
                <w:sz w:val="39"/>
                <w:szCs w:val="39"/>
                <w:lang w:eastAsia="pl-PL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bCs/>
                <w:color w:val="334B64"/>
                <w:sz w:val="39"/>
                <w:szCs w:val="39"/>
                <w:lang w:eastAsia="pl-PL"/>
              </w:rPr>
              <w:t>Polskie Towarzystwo Psychopedagogiczne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7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Bolesławiec, Bolesławiec, dolnośląskie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Dawid Karol Kołodziej – prezes Zarządu Głównego PTPP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za organizacja nie miała zamierzonego celu względem akcji, ale zdecydowanie chcieliśmy uczestniczyć w dużej grupie pozarządowych organizacji, mieć wsparcie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edyskutowaliśmy rozwiązania prawne odnośnie wspierania organizacji pozarządowych ze względu na zapisy uchwał UM w Bolesławcu. Jest to geneza do dalszego dział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czątkowo myśleliśmy o koncepcji wydawnictwa, które miałoby promować proobywatelskie postawy i promować młodych zdolnych, niestety temat nie został rozwinięty w ramach akcji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Każda przeprowadzona akcja umacnia markę organizacji i tworzy wrogów i zwolenników. Władza jest z jednej strony przychylna naszym działaniom, a z drugiej strony ich wcale nie firmuje i nie wspiera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ie wciągnęliśmy w akcję władz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iestety wielość realizowanych poza akcją projektów nie dała nam możliwości skupienia się na takiej współpracy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asze działania były raczej przygotowaniem do działań w następnym roku, które może bardziej zaangażują mieszkańców.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Uczestnictwo w akcji daje nam dostęp do ekspertów i doświadczonych w działaniach ludzi, jest to pozytyw dla młodych organizacji, nawet gdy te mają swoje duże zaplecze merytoryczne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Myślę, że rozwijanie idei wydawnictwa i tworzenia rady organizacji pozarządowych jest naszym priorytetem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T Sans">
    <w:altName w:val="Times New Roman"/>
    <w:charset w:val="00"/>
    <w:family w:val="roman"/>
    <w:pitch w:val="default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MtM</cp:lastModifiedBy>
  <cp:lastPrinted>2015-04-23T15:00:00Z</cp:lastPrinted>
  <dcterms:modified xsi:type="dcterms:W3CDTF">2016-12-27T12:44:00Z</dcterms:modified>
  <cp:revision>29</cp:revision>
  <dc:subject/>
  <dc:title/>
</cp:coreProperties>
</file>