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Ośrodek Studiów o Mieście Gliwic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8.12.2016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asto Gliwic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etapie planowania akcji w ramach OSOM Gliwice - 10 osób, członków stowarzyszenia, oraz 3 radnych rady miasta z głosem doradcz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tym roku wybraliśmy na temat naszej akcji Inicjatywę Lokalną. W Gliwicach jeszcze nigdy nikt nie przeprowadził żadnego projektu w ramach tego narzędzia, a prawo lokalne wymaga dostosowania do aktualnych przepis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2016 roku spotykaliśmy się w ramach Stowarzyszenia aby omówić możliwości przeprowadzenia akcji oraz dokonać analizy otoczenia prawnego. Główne działania zaplanowaliśmy na 2017 rok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fekty będzie można poznać w pierwszym kwartale 2017 roku, gdy przystąpimy do akcj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cena możliwa w 2017 rok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etapie planowania konsultowaliśmy się z wybranymi radnymi Rady Miasta Gliwice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cena możliwa w 2017 roku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Działania zaplanowano na 2017 rok, ich ocena będzie możliwa pod koniec I kwartał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styczniu przeprowadzimy kampanię na rzecz dostosowania prawa lokalnego w sposób umożliwiający przeprowadzenie Inicjatywy Lokalnej. W lutym przeprowadzimy mini konkurs na pomysł na Inicjatywę Lokalną, a „zwycięski” projekt spróbujemy przeprowadzić wraz z mieszkańcami (warsztaty, pomoc formalna) – to w marcu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Bartosz Rybczak</cp:lastModifiedBy>
  <cp:lastPrinted>2015-04-23T15:00:00Z</cp:lastPrinted>
  <dcterms:modified xsi:type="dcterms:W3CDTF">2016-12-28T07:26:00Z</dcterms:modified>
  <cp:revision>31</cp:revision>
  <dc:subject/>
  <dc:title/>
</cp:coreProperties>
</file>