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Kreatywnych Kobiet „Na obcasach” w Jońc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9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Joniec, województwo mazowiec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ede wszystkim sołtysi i radni Gminy Joniec, ale też mieszkańcy. Łącznie ponad 20 osób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asz pomysł to wydzielenie funduszu sołeckiego z budżetu gminy na rok 2018r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szcze w okresie letnim i jesiennym trwały konsultacje z mieszkańcami, którzy wypowiadali opinie na temat wydzielenie z budżetu gminy funduszu sołeckiego oraz ewentualnego przeznaczenia takiego budżet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tępnie w listopadzie na sesji Rady Gminy Joniec w wolnych wnioskach został zgłoszony wniosek o rozważenie przez Radę Gminy wydzielenia takiego budżetu w latach kolejny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ez Urząd Gminy została przygotowana prezentacja przybliżająca kwestie formalne związane z wydzieleniem budżetu sołeckiego, przedstawiona w grudniu na sesji Rady Gminy Joniec, w planach jest umieszczenie jej do wglądu dla mieszkańc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mówienie spotkania z ekspertem akcji Masz Głos w styczniu 2017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tym etapie wszystko jest realizowane zgodnie z zamysłe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lacje z lokalną władzą są dobre. Pan Wójt wspiera nasze działania, część radnych również. Mamy nadzieje, że spotkanie z ekspertem przekona resztę radnych o słuszności wydzielenia budżetu sołecki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angażowanie jest duże, chociażby ze względu na fakt, że odkąd jesteśmy w akcji MASZ GŁOS na każdej sesji Rady Gminy jest poruszany temat budżetu sołeckiego oraz Pracownicy Urzędu Gminy (zarządzeniem Pana Wójta) przygotowali prezentację, która przybliża formalne kwestie związane z wydzieleniem takiego budżet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tym etapie jeszcze nie podjęliśmy takiej współpracy, ale chcielibyśmy, aby w nowym roku naszą akcję wsparli lokalni aktywiści oraz organizacja pozarządowe m.in. Stowarzyszenie Ampla oraz Stowarzyszenie Rencistów i Emerytów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udżet sołecki w naszej gminie jest nowością, więc jest bardzo dużo pytań, zastrzeżeń i obiekcji. Spotkanie z mieszkańcami, władzami gminy oraz ekspertem powinno rozwiać wątpliwości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Zaangażowanie w rozmowy i dyskusje o potrzebie budżetów sołeckich radnych i sołtysów i zainteresowanych, aktywnych mieszkańców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tkanie z ekspertem akcji MASZ GŁOS zajmującym się kwestiami budżetu sołeckiego (spotkanie dla wszystkich mieszkańców gminy Joniec z władzami gminy oraz ekspertem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 marca chcielibyśmy, aby był gotowy projekt uchwały dotyczącej wydzielenia budżetu sołeckiego, a następnie pomyślnie przegłosowany na sesji Rady Gminy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Załączamy prezentację o budżecie sołeckim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Magda</cp:lastModifiedBy>
  <cp:lastPrinted>2015-04-23T15:00:00Z</cp:lastPrinted>
  <dcterms:modified xsi:type="dcterms:W3CDTF">2016-12-29T11:15:00Z</dcterms:modified>
  <cp:revision>30</cp:revision>
  <dc:subject/>
  <dc:title/>
</cp:coreProperties>
</file>