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Nazwa organizacji lub grupy nieformalnej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Fundacja Artem Silesiam Promovere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ind w:left="720" w:right="0" w:hanging="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Data przesłania podsumowania cząstkowego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14.12.2016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Gmina, miejscowość, województwo objęta działaniami akcji Masz Głos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 xml:space="preserve">Wieś Kuniów, Gmina Kluczbork, 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Kto (oprócz koordynatora) brał udział w realizacji zadania? Ile to było osób?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Zaplanowany jest udział ok. 15 osób, na obecnym etapie działa 8 osób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bidi w:val="0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ktywizacja społeczności wioski do działań społecznych i obywatelskic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dział w projekcie samorządu wojewódzkiego o bioróżnorodności, udział w szkoleniach i konkursa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dział rady sołeckiej w lobbowaniu do zaplanowania w budżecie gminy i wykonania w 2017 parkingu przy szkol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racowanie strategi wsi na lata 2017-202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ktywacji gazetki wiejskiej która informuje mieszkańcach o wydarzeniach, i działalności Rady Sołeckiej, oraganizacji pozarządowych działających we wsi, o planach i działaniach już zrealizowanych</w:t>
            </w:r>
          </w:p>
          <w:p>
            <w:pPr>
              <w:pStyle w:val="Normal1"/>
              <w:widowControl w:val="false"/>
              <w:bidi w:val="0"/>
              <w:spacing w:lineRule="auto" w:line="240"/>
              <w:ind w:left="108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b/>
          <w:b/>
        </w:rPr>
      </w:pPr>
      <w:r>
        <w:rPr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701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Od października praktycznie co miesiąc Radny Gminy Stanisłąw Konarski, Sołtys Wojciech Fudali z radą sołecką wsi, przedstawiciele Stowarzyszenia Na Rzecz Rozwoju Wsi Kuniów, OSP Kuniów, Stowarzyszenia MY WY RAZEM, Fundacji Artem Silesiam Promovere, pan Roland Dąbrowski reprezentat fili Biblioteki Miejskiej w Kluczborku przedstawiciele młodego pokolenia oraz pan Leszek Czernik spotykają się w celu opracowania strategii rozwoju wsi na następne lata. Zgłosiliśmy się na warsztaty organizowane przez Urząd Marszałkowski pt: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3"/>
                <w:szCs w:val="23"/>
              </w:rPr>
              <w:t>„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3"/>
                <w:szCs w:val="23"/>
              </w:rPr>
              <w:t xml:space="preserve">Zachowajmy cenną bioróżnorodność Opolszczyzny” , których efektem będzie opracowanie folderu i zaplanowanie wyznaczonych ciągów komunikacyjnych pod nazwą TRAKT KUNIOWSKI zgodnie z zasadą bioróżnorodności.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3"/>
                <w:szCs w:val="23"/>
              </w:rPr>
              <w:t>Wydaliśmy dwa numery gazetki PROJEKT KUNIÓW 2.0, która została reaktywowana po 4 latach.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3"/>
                <w:szCs w:val="23"/>
              </w:rPr>
              <w:t>Przeprowadziliśmy ankietę na temat oczekiwań mieszkańców do konkretnych miejsc w Kuniowie.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3"/>
                <w:szCs w:val="23"/>
              </w:rPr>
              <w:t>Obecnie rozmowy z burmistrzem Kluczborka na temat budżetu inwestycyjnego w związku ze zmianami dotyczącymi wsi Kuniów, które zrobiono bez konsultacji z mieszkańcami, wyłaczenie z budżetu parkingu przy szkole.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Jeżeli były takie działania, których nie udało się Wam zrealizować, prosimy je wymienić i krótko opisać, co było tego przyczyną?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610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Na obecnym etapie wykonaliśmy wiele działań które nie były zaplanowane po pierwszym szkoleniu.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 Wasze relacje z lokalną władzą. Czy udział w akcji wpłynął w jakiś sposób na te relacje? 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Relacje z władzą lokalną są poprawne, ale brakuje bliskiej współpracy odnośnie planowania rozwoju sołectwa stanowiącego część gminy. W ostatnim czasie gdy był opracowaywany budżet wioska zgłosiła konkretny i oczekiwany przez mieszkańców projekt zrealizowania parkingu przy szkole, rozmowy były z radą sołecką i z radnym z naszej wioski. Jednak w projekcie ujęto coś zupełnie innego. Obecnie radny i rada sołecka roamawiają z Burmistrzem na ten temat.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Często nasza wioska jako aktywna jest pomijana ponieważ władza twierdzi że Kuniów da radę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rFonts w:eastAsia="Verdana"/>
          <w:b/>
          <w:b/>
        </w:rPr>
      </w:pPr>
      <w:r>
        <w:rPr>
          <w:rFonts w:eastAsia="Arial" w:cs="Arial" w:ascii="Arial" w:hAnsi="Arial"/>
          <w:b/>
          <w:color w:val="000000"/>
          <w:lang w:eastAsia="pl-PL"/>
        </w:rPr>
        <w:t>Odpowiedź dotyczy jedynie punktu 1 zgłoszonego działania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4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bidi w:val="0"/>
        <w:spacing w:lineRule="auto" w:line="360"/>
        <w:ind w:left="0" w:right="0" w:firstLine="720"/>
        <w:jc w:val="left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Być może podczas realizacji funduszu 2017 roku  władze gminy uznają nasze planowane działania, związane z budową sceny, za koszt niekwalifikowalny, co będzie jednoznaczne z niemożliwością realizacji  tego działania. Zakres działań w ramach Funduszu Sołeckiego został przyjęty przez Burmistrza w ustawowym terminie.</w:t>
            </w:r>
          </w:p>
        </w:tc>
      </w:tr>
    </w:tbl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numPr>
          <w:ilvl w:val="0"/>
          <w:numId w:val="2"/>
        </w:numPr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potkania Rada Sołecka , Stanisław Konarski radny i aktywista społeczny, Krystyna Polak wiceprezes Stowarzyszenia  NA Rzecz Rozwoju Wsi Kuniów, OSP KunióW Stowarzyszenie MY WY RAZEM , Rozmowy ze PSP z OP w Kuniowie, Filia Biblioteki Miejskiej w Kluczborku, Środowiskowy Dom Samopomocy w Kluczborku z filią w Kuniowie, Leszek Czernik opracowywał wcześniejsze strategie dla Kuniowa, Fundacja Artem Silesiam Promovere. 3 spotkania i dyskusja nad przyszłością wioski i kierunkiem rozwoju. Każda organizacja pisała artykuł do gazetki wiejskiej.</w:t>
            </w:r>
          </w:p>
        </w:tc>
      </w:tr>
    </w:tbl>
    <w:p>
      <w:pPr>
        <w:pStyle w:val="Normal1"/>
        <w:bidi w:val="0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spacing w:lineRule="auto" w:line="276"/>
        <w:jc w:val="left"/>
        <w:rPr/>
      </w:pPr>
      <w:r>
        <w:rPr/>
      </w:r>
    </w:p>
    <w:p>
      <w:pPr>
        <w:pStyle w:val="Normal1"/>
        <w:numPr>
          <w:ilvl w:val="0"/>
          <w:numId w:val="2"/>
        </w:numPr>
        <w:bidi w:val="0"/>
        <w:jc w:val="left"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4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</w:tr>
    </w:tbl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bidi w:val="0"/>
        <w:spacing w:lineRule="auto" w:line="360"/>
        <w:ind w:left="0" w:right="0" w:firstLine="720"/>
        <w:jc w:val="left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 xml:space="preserve">Mieszkańcy są </w:t>
            </w:r>
            <w:r>
              <w:rPr>
                <w:b/>
              </w:rPr>
              <w:t xml:space="preserve"> </w:t>
            </w:r>
            <w:r>
              <w:rPr/>
              <w:t>bardzo emocjonalnie nastawieni na realizację strategi terenu wokól najbardziej strategicznych miejsc w Kuniowie, zależy im aby wioska była coraz piekniejsza i żeby o niej mówiono. Z ciekawoscią słuchają społeczników któzy opowiadaja o akcji.</w:t>
            </w:r>
          </w:p>
        </w:tc>
      </w:tr>
    </w:tbl>
    <w:p>
      <w:pPr>
        <w:pStyle w:val="Normal1"/>
        <w:bidi w:val="0"/>
        <w:ind w:left="720" w:right="0" w:hanging="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bidi w:val="0"/>
        <w:jc w:val="left"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bidi w:val="0"/>
        <w:spacing w:lineRule="auto" w:line="240"/>
        <w:ind w:left="1080" w:right="0" w:hanging="0"/>
        <w:jc w:val="left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3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uppressAutoHyphens w:val="true"/>
              <w:bidi w:val="0"/>
              <w:spacing w:lineRule="auto" w:line="276"/>
              <w:jc w:val="left"/>
              <w:rPr/>
            </w:pPr>
            <w:r>
              <w:rPr/>
              <w:t>Na obecny etapie największym sukcesem są rozmowy wszystkich organizacji i ich członków wspólnie na temat rozwoju wioski. Reaktywacja gazetki Projekt Kuniów 2.0</w:t>
            </w:r>
          </w:p>
        </w:tc>
      </w:tr>
    </w:tbl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4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902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Chcemy przeprowadzic jeszcze ankiety na podniesienie zaangażowania mieszkańców do działań społecznych jak i uczestnictwa w nich. Kontynuacja wydawania gazetki. Konsultacje społeczne nad koncepcją Traktu Kuniowskiego. Udział w FIO w ramach priorytetu Mocne organizacje pozarządowe w celu stworzenia miejsca dla organizacji pozarządowych w Kuniowie.</w:t>
            </w:r>
          </w:p>
        </w:tc>
      </w:tr>
    </w:tbl>
    <w:p>
      <w:pPr>
        <w:pStyle w:val="Normal1"/>
        <w:bidi w:val="0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eastAsia="Arial"/>
          <w:b/>
        </w:rPr>
        <w:t xml:space="preserve"> </w:t>
      </w:r>
      <w:r>
        <w:rPr>
          <w:rFonts w:eastAsia="Verdana"/>
          <w:b/>
        </w:rPr>
        <w:t>Inne informacje, które chcielibyście dołączyć do sprawozdania.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3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both"/>
              <w:rPr/>
            </w:pPr>
            <w:r>
              <w:rPr/>
              <w:t>Na tym etapie brak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default"/>
  </w:font>
  <w:font w:name="Gill Sans MT Condensed">
    <w:altName w:val="DejaVu Sans Condense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;DejaVu Sans Condensed" w:hAnsi="Gill Sans MT Condensed;DejaVu Sans Condensed" w:cs="Gill Sans MT Condensed;DejaVu Sans Condensed"/>
        <w:sz w:val="28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180" cy="828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;DejaVu Sans Condensed" w:ascii="Gill Sans MT Condensed;DejaVu Sans Condensed" w:hAnsi="Gill Sans MT Condensed;DejaVu Sans Condensed"/>
        <w:sz w:val="21"/>
        <w:szCs w:val="21"/>
      </w:rPr>
      <w:t xml:space="preserve">Fundacja im. Stefana Batorego </w:t>
    </w:r>
    <w:r>
      <w:rPr>
        <w:rFonts w:cs="Gill Sans MT Condensed;DejaVu Sans Condensed" w:ascii="Gill Sans MT Condensed;DejaVu Sans Condensed" w:hAnsi="Gill Sans MT Condensed;DejaVu Sans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;DejaVu Sans Condensed" w:ascii="Gill Sans MT Condensed;DejaVu Sans Condensed" w:hAnsi="Gill Sans MT Condensed;DejaVu Sans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;DejaVu Sans Condensed" w:hAnsi="Gill Sans MT Condensed;DejaVu Sans Condensed" w:cs="Gill Sans MT Condensed;DejaVu Sans Condensed"/>
        <w:sz w:val="28"/>
        <w:szCs w:val="20"/>
      </w:rPr>
    </w:pPr>
    <w:r>
      <w:rPr>
        <w:rFonts w:cs="Gill Sans MT Condensed;DejaVu Sans Condensed" w:ascii="Gill Sans MT Condensed;DejaVu Sans Condensed" w:hAnsi="Gill Sans MT Condensed;DejaVu Sans Condensed"/>
        <w:sz w:val="28"/>
        <w:szCs w:val="20"/>
      </w:rPr>
    </w:r>
  </w:p>
  <w:p>
    <w:pPr>
      <w:pStyle w:val="Footer"/>
      <w:rPr>
        <w:rFonts w:ascii="Gill Sans MT Condensed;DejaVu Sans Condensed" w:hAnsi="Gill Sans MT Condensed;DejaVu Sans Condensed" w:cs="Gill Sans MT Condensed;DejaVu Sans Condensed"/>
        <w:sz w:val="20"/>
        <w:szCs w:val="20"/>
      </w:rPr>
    </w:pPr>
    <w:r>
      <w:rPr>
        <w:rFonts w:cs="Gill Sans MT Condensed;DejaVu Sans Condensed" w:ascii="Gill Sans MT Condensed;DejaVu Sans Condensed" w:hAnsi="Gill Sans MT Condensed;DejaVu Sans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1890" cy="1104265"/>
          <wp:effectExtent l="0" t="0" r="0" b="0"/>
          <wp:wrapTight wrapText="bothSides">
            <wp:wrapPolygon edited="0">
              <wp:start x="-175" y="0"/>
              <wp:lineTo x="-175" y="21410"/>
              <wp:lineTo x="21597" y="21410"/>
              <wp:lineTo x="21597" y="0"/>
              <wp:lineTo x="-17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  <w:rFonts w:eastAsia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Arial" w:cs="Arial"/>
        <w:color w:val="000000"/>
        <w:lang w:eastAsia="pl-P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  <w:rFonts w:eastAsia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Verdana"/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b/>
      <w:color w:val="000000"/>
      <w:sz w:val="20"/>
      <w:szCs w:val="20"/>
      <w:lang w:eastAsia="pl-P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Verdana"/>
      <w:b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Verdana"/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/>
      <w:color w:val="000000"/>
      <w:sz w:val="20"/>
      <w:szCs w:val="20"/>
      <w:lang w:eastAsia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Verdana"/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57:00Z</dcterms:created>
  <dc:creator>Michał Henzler</dc:creator>
  <dc:description/>
  <dc:language>en-US</dc:language>
  <cp:lastModifiedBy>Tamara Tyszkiewicz - Winogrodzka</cp:lastModifiedBy>
  <cp:lastPrinted>2015-04-23T15:00:00Z</cp:lastPrinted>
  <dcterms:modified xsi:type="dcterms:W3CDTF">2016-12-12T10:35:00Z</dcterms:modified>
  <cp:revision>3</cp:revision>
  <dc:subject/>
  <dc:title/>
</cp:coreProperties>
</file>